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mbria" w:hAnsi="Cambria" w:cs="Cambria"/>
          <w:b w:val="false"/>
          <w:b w:val="false"/>
          <w:i/>
          <w:i/>
          <w:sz w:val="18"/>
          <w:szCs w:val="24"/>
        </w:rPr>
      </w:pPr>
      <w:r>
        <w:rPr>
          <w:rFonts w:cs="Cambria" w:ascii="Cambria" w:hAnsi="Cambria"/>
          <w:b w:val="false"/>
          <w:i/>
          <w:sz w:val="18"/>
          <w:szCs w:val="24"/>
        </w:rPr>
      </w:r>
    </w:p>
    <w:p>
      <w:pPr>
        <w:pStyle w:val="Heading1"/>
        <w:jc w:val="left"/>
        <w:rPr>
          <w:rFonts w:ascii="Cambria" w:hAnsi="Cambria" w:cs="Cambria"/>
          <w:b w:val="false"/>
          <w:b w:val="false"/>
          <w:i/>
          <w:i/>
          <w:sz w:val="18"/>
          <w:szCs w:val="24"/>
        </w:rPr>
      </w:pPr>
      <w:r>
        <w:rPr>
          <w:rFonts w:cs="Cambria" w:ascii="Cambria" w:hAnsi="Cambria"/>
          <w:b w:val="false"/>
          <w:i/>
          <w:sz w:val="18"/>
          <w:szCs w:val="24"/>
        </w:rPr>
        <w:t>Pieczęć nagłówkowa Organizacji</w:t>
      </w:r>
    </w:p>
    <w:p>
      <w:pPr>
        <w:pStyle w:val="Normal"/>
        <w:rPr>
          <w:rFonts w:ascii="Cambria" w:hAnsi="Cambria" w:cs="Cambria"/>
          <w:b/>
          <w:b/>
          <w:i/>
          <w:i/>
          <w:sz w:val="12"/>
          <w:szCs w:val="24"/>
        </w:rPr>
      </w:pPr>
      <w:r>
        <w:rPr>
          <w:rFonts w:cs="Cambria" w:ascii="Cambria" w:hAnsi="Cambria"/>
          <w:b/>
          <w:i/>
          <w:sz w:val="12"/>
          <w:szCs w:val="24"/>
        </w:rPr>
      </w:r>
    </w:p>
    <w:p>
      <w:pPr>
        <w:pStyle w:val="Heading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DATKOWE INFORMACJE I OBJAŚNIENI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rganizacja Zakładowa/Międzyzakładowa/Podzakładowa* NSZZ „Solidarność” …………………… …………………………………………………………………. ma swoją siedzibę w …………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acja Zakładowa/Międzyzakładowa/Podzakładowa* prezentuje sprawozdanie finansowe za rok obrotowy rozpoczynający się 01.01.2024 r. i kończący się 31.12.202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57"/>
        <w:jc w:val="both"/>
        <w:rPr/>
      </w:pPr>
      <w:r>
        <w:rPr>
          <w:rFonts w:cs="Cambria" w:ascii="Cambria" w:hAnsi="Cambria"/>
          <w:sz w:val="22"/>
          <w:szCs w:val="22"/>
        </w:rPr>
        <w:t>Organizacja nie stosuje zasady ostrożności przy wycenie aktywów i pasywów, zasady zmian w funduszu własnym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Poza wymienionymi uproszczeniami pozostałe zasady są stosowane według ustawy </w:t>
        <w:br/>
        <w:t>o rachunkow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ozdanie finansowe sporządzone zostało przy założeniu kontynuowania działalności i nie istnieją okoliczności wskazujące na zagrożenie jej kontynuowa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426"/>
        <w:jc w:val="both"/>
        <w:rPr/>
      </w:pPr>
      <w:r>
        <w:rPr>
          <w:rFonts w:cs="Cambria" w:ascii="Cambria" w:hAnsi="Cambria"/>
          <w:sz w:val="22"/>
          <w:szCs w:val="22"/>
        </w:rPr>
        <w:t>Omówienie przyjętych zasad polityki rachunkowości, w tym metod wyceny aktywów i pasywów, pomiaru wyniku finansowego oraz sposobu sporządzania sprawozdania finansowego w zakresie, w jakim ustawa pozostawia jednostce prawo wyboru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Sprawozdanie zostało sporządzone zgodnie z wymogami Ustawy o rachunkowości z dnia 29 września 1994 roku obowiązującymi w Organizacji.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Organizacja sporządza rachunek zysków i strat w układzie porównawczym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ozdaniu finansowym zdarzenia gospodarcze wykazane są zgodnie z ich treścią ekonomiczną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Wartości niematerialne i prawne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cenia się według cen nabycia lub kosztów wytworzenia, pomniejszonych o skumulowane odpisy umorzeniowe oraz odpisy z tytułu trwałej utraty wartości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Aktywa trwałe, w tym środki trwałe wyceniane są w cenie nabycia lub koszcie wytworzenia po aktualizacji wyceny składników majątku powiększonych o koszt związany z ulepszeniem oraz pomniejszonych o skumulowane umorzenie oraz dokonane odpisy z tytułu trwałej utraty wartości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Składniki majątku o przewidywanym okresie użytkowania nie przekraczającym jednego roku oraz o wartości początkowej nie przekraczającej 3.500 złotych są jednorazowo odpisywane w ciężar kosztów w momencie przekazania ich do użytkowania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Środki trwałe umarzane są według metody liniowej począwszy od miesiąca następnego po miesiącu przyjęcia do eksploatacji w okresie odpowiadającym szacowanemu okresowi ich ekonomicznej użyteczności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Cena sprzedaży netto jest to możliwa do uzyskania na dzień bilansowy cena sprzedaży pomniejszona o rabaty, opusty oraz koszty związane z przystosowaniem składnika aktywów do sprzedaży i dokonaniem tej sprzedaży.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Należności wycenia się w kwotach wymaganej zapłaty. Należności umarzane przedawnione lub nieściągalne zalicza się odpowiednio do pozostałych kosztów operacyjnych lub kosztów finansowych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Fundusze własne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jmuje się w księgach rachunkowych w wartości nominalnej według ich rodzajów i zasad określonych przepisami prawa lub statutu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Zobowiązania w walucie krajowej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ycenia się w wielkości nominalnej.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Wynik finansowy sporządzany jest metodą porównawczą. Wynik finansowy ustala się poprzez zestawienie przychodów i kosztów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Ustalona w rachunku zysków i strat różnica pomiędzy przychodami i kosztami zwiększa – po zatwierdzeniu rocznego sprawozdania finansowego – odpowiednio przychody lub koszty </w:t>
        <w:br/>
        <w:t>w następnym roku obrotowym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Różnica ujemna pokrywana jest z funduszu statutoweg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*) Pozostawić właściwe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0"/>
          <w:szCs w:val="22"/>
        </w:rPr>
        <w:t>Pieczęć i podpis Przewodniczącego Komisji</w:t>
      </w:r>
    </w:p>
    <w:sectPr>
      <w:type w:val="nextPage"/>
      <w:pgSz w:w="11906" w:h="16838"/>
      <w:pgMar w:left="1701" w:right="102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59:00Z</dcterms:created>
  <dc:creator>Księgowość</dc:creator>
  <dc:description/>
  <cp:keywords/>
  <dc:language>en-US</dc:language>
  <cp:lastModifiedBy>Eugeniusz Formejster</cp:lastModifiedBy>
  <cp:lastPrinted>2021-07-03T13:07:00Z</cp:lastPrinted>
  <dcterms:modified xsi:type="dcterms:W3CDTF">2025-02-05T10:54:00Z</dcterms:modified>
  <cp:revision>41</cp:revision>
  <dc:subject/>
  <dc:title>INFORMACJA DODATKOWA</dc:title>
</cp:coreProperties>
</file>