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ji Zakładowej / Międzyzakładowej / Podzakładowej / Oddziałowej* NSZZ „Solidarność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y ………………………………………………………………………………..</w:t>
        <w:br/>
      </w:r>
      <w:r>
        <w:rPr>
          <w:rFonts w:cs="Times New Roman" w:ascii="Times New Roman" w:hAnsi="Times New Roman"/>
          <w:b/>
          <w:bCs/>
          <w:i/>
          <w:sz w:val="24"/>
        </w:rPr>
        <w:t>ws. przyjęcia członków Związ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Komisja Zakładowa / Międzyzakładowa / Podzakładowa / Oddziałowa* przyjmuje w poczet członków NSZZ „Solidarność” następujące osoby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Wymieniamy imiona i nazwiska. W Organizacjach Międzyzakładowych wymieniamy także nazwę zakładu, w którym dana osoba pracuje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   dnia ……………….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miejscowość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 Komisję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</w:rPr>
        <w:t>Organizacja Podzakładowa i Oddziałowa może przyjmować członków Związku, jeśli wcześniej została do tego upoważniona uchwałą Komisji Międzyzakładowej lub Zakła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00Z</dcterms:created>
  <dc:creator>Eugeniusz Formejster</dc:creator>
  <dc:description/>
  <dc:language>en-US</dc:language>
  <cp:lastModifiedBy>DRZ-RP</cp:lastModifiedBy>
  <dcterms:modified xsi:type="dcterms:W3CDTF">2023-11-24T07:50:00Z</dcterms:modified>
  <cp:revision>2</cp:revision>
  <dc:subject/>
  <dc:title/>
</cp:coreProperties>
</file>