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ieczęć (pieczęcie)OZ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Miejscowość, dat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de-DE"/>
        </w:rPr>
        <w:t>Nazwa zakładu</w:t>
      </w:r>
    </w:p>
    <w:p>
      <w:pPr>
        <w:pStyle w:val="Normal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misja Zakładowa/Międzyzakładowa* NSZZ „Solidarność” i Zarząd Związku Zawodowego </w:t>
      </w:r>
      <w:r>
        <w:rPr>
          <w:color w:val="FF0000"/>
          <w:sz w:val="24"/>
        </w:rPr>
        <w:t xml:space="preserve">(nazwa związku) </w:t>
      </w:r>
      <w:r>
        <w:rPr>
          <w:sz w:val="24"/>
        </w:rPr>
        <w:t xml:space="preserve">działając w trybie ustawy z dnia 24 czerwca 1983r o społecznej inspekcji pracy /Dz. U. nr 35, poz. 163 ze zmianami/ opracowały Regulamin wyborów społecznych inspektorów pracy w </w:t>
      </w:r>
      <w:r>
        <w:rPr>
          <w:color w:val="FF0000"/>
          <w:sz w:val="24"/>
        </w:rPr>
        <w:t xml:space="preserve">nazwa zakładu </w:t>
      </w:r>
      <w:r>
        <w:rPr>
          <w:sz w:val="24"/>
        </w:rPr>
        <w:t>(w załączeniu) dostosowujący jednocześnie strukturę społecznej inspekcji pracy do potrzeb wynikających ze struktury zakładu pracy</w:t>
      </w:r>
      <w:r>
        <w:rPr>
          <w:sz w:val="24"/>
          <w:szCs w:val="24"/>
        </w:rPr>
        <w:t xml:space="preserve">. Komisja Wyborcza przeprowadziła w dniach ………………… wybory społecznych inspektorów pracy na nową kadencję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owyższym informujemy, że zgodnie z Regulaminem funkcje społecznych inspektorów pracy w </w:t>
      </w:r>
      <w:r>
        <w:rPr>
          <w:color w:val="FF0000"/>
          <w:sz w:val="24"/>
          <w:szCs w:val="24"/>
        </w:rPr>
        <w:t xml:space="preserve">(nazwa zakładu) </w:t>
      </w:r>
      <w:r>
        <w:rPr>
          <w:sz w:val="24"/>
          <w:szCs w:val="24"/>
        </w:rPr>
        <w:t>pełnią następujące osob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owy Społeczny Inspektor Pracy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ddziałowy Społeczny Inspektor Pracy Wydziału ………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</w:p>
    <w:p>
      <w:pPr>
        <w:pStyle w:val="Normal"/>
        <w:ind w:left="3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ddziałowy Społeczny Inspektor Pracy Wydziału ………..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ddziałowy Społeczny Inspektor Pracy Wydziału ………..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Liczymy na pełną i twórczą współpracę Zarządu Spółki </w:t>
      </w:r>
      <w:r>
        <w:rPr>
          <w:color w:val="FF0000"/>
          <w:sz w:val="24"/>
        </w:rPr>
        <w:t xml:space="preserve">(Dyrektora) </w:t>
      </w:r>
      <w:r>
        <w:rPr>
          <w:sz w:val="24"/>
        </w:rPr>
        <w:t xml:space="preserve">ze Społeczną Inspekcją Pracy w działaniach na rzecz bezpieczeństwa i higieny pracy w </w:t>
      </w:r>
      <w:r>
        <w:rPr>
          <w:color w:val="FF0000"/>
          <w:sz w:val="24"/>
        </w:rPr>
        <w:t>(nazwa zakładu)</w:t>
      </w:r>
      <w:r>
        <w:rPr>
          <w:sz w:val="24"/>
        </w:rPr>
        <w:t>. Wnosimy jednocześnie aby wybranym społecznym inspektorom pracy umożliwić odbycie specjalistycznych  szkoleń co spowoduje, że ta współpraca będzie merytory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Za Zarządy Związków Zawodowych z poważani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0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6"/>
        <w:i w:val="false"/>
        <w:u w:val="none"/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0:57:00Z</dcterms:created>
  <dc:creator>x</dc:creator>
  <dc:description/>
  <cp:keywords/>
  <dc:language>en-US</dc:language>
  <cp:lastModifiedBy>Eugeniusz Formejster</cp:lastModifiedBy>
  <cp:lastPrinted>2017-11-08T09:45:00Z</cp:lastPrinted>
  <dcterms:modified xsi:type="dcterms:W3CDTF">2023-11-24T14:51:00Z</dcterms:modified>
  <cp:revision>18</cp:revision>
  <dc:subject/>
  <dc:title>Grajewo, dnia 18 czerwca 2001r</dc:title>
</cp:coreProperties>
</file>