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</w:rPr>
        <w:t xml:space="preserve">Pieczęć nagłówkowa </w:t>
      </w:r>
      <w:r>
        <w:rPr>
          <w:i/>
          <w:color w:val="FF0000"/>
        </w:rPr>
        <w:t>(ewent. pieczęcie)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 i data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Zarząd / Dyrektor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</w:rPr>
        <w:t>Nazwa zakładu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Komisja Zakładowa/Międzyzakładowa* NSZZ „Solidarność” i Zarząd Związku Zawodowego </w:t>
      </w:r>
      <w:r>
        <w:rPr>
          <w:color w:val="FF0000"/>
        </w:rPr>
        <w:t xml:space="preserve">(nazwa Związku) </w:t>
      </w:r>
      <w:r>
        <w:rPr/>
        <w:t xml:space="preserve">działając w trybie art. 15 ust. 3 i 4 ustawy z dnia 24 czerwca 1983r o społecznej inspekcji pracy /Dz. U. nr 35, poz. 163 ze zmianami/ wnioskują o wypłatę Zakładowemu Społecznemu Inspektorowi </w:t>
      </w:r>
      <w:r>
        <w:rPr>
          <w:color w:val="FF0000"/>
        </w:rPr>
        <w:t xml:space="preserve">(nazwa zakładu) </w:t>
      </w:r>
      <w:r>
        <w:rPr/>
        <w:t xml:space="preserve">Panu </w:t>
      </w:r>
      <w:r>
        <w:rPr>
          <w:color w:val="FF0000"/>
        </w:rPr>
        <w:t>(imię i nazwisko zakładowego SIP)</w:t>
      </w:r>
      <w:r>
        <w:rPr/>
        <w:t xml:space="preserve"> miesięcznego zryczałtowanego wynagrodzenia w wysokości jego wynagrodzenia za 30 godzin pracy od dnia …………………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Pan </w:t>
      </w:r>
      <w:r>
        <w:rPr>
          <w:color w:val="FF0000"/>
        </w:rPr>
        <w:t>(imię i nazwisko zakładowego SIP)</w:t>
      </w:r>
      <w:r>
        <w:rPr/>
        <w:t xml:space="preserve"> został wybrany na zakładowego SIP w dniu …………… Swoją pracę związaną z obowiązkami SIP wykonywać będzie po godzinach pracy. Z racji rozległości zakładu </w:t>
      </w:r>
      <w:r>
        <w:rPr>
          <w:color w:val="FF0000"/>
        </w:rPr>
        <w:t xml:space="preserve">(ewentualnie inne powody) </w:t>
      </w:r>
      <w:r>
        <w:rPr/>
        <w:t>i szerokiej tematyki podlegającej kontroli społecznej inspekcji pracy musi poświęcić wiele czasu aby w pełni wywiązać się z obowiązków nałożonych na Zakładowego Społecznego Inspektora Pracy.</w:t>
      </w:r>
    </w:p>
    <w:p>
      <w:pPr>
        <w:pStyle w:val="TextBodyIndent"/>
        <w:spacing w:lineRule="auto" w:line="360"/>
        <w:rPr/>
      </w:pPr>
      <w:r>
        <w:rPr/>
        <w:t>Prosimy o pozytywne rozpatrzenie naszego wnios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  <w:r>
        <w:rPr>
          <w:i/>
          <w:iCs/>
        </w:rPr>
        <w:tab/>
        <w:t>Z poważaniem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ab/>
        <w:tab/>
        <w:tab/>
        <w:tab/>
      </w:r>
      <w:r>
        <w:rPr>
          <w:i/>
          <w:iCs/>
          <w:color w:val="FF0000"/>
        </w:rPr>
        <w:t>(pieczątki i podpisy Przewodniczących)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12:00Z</dcterms:created>
  <dc:creator>xxx</dc:creator>
  <dc:description/>
  <cp:keywords/>
  <dc:language>en-US</dc:language>
  <cp:lastModifiedBy>Eugeniusz Formejster</cp:lastModifiedBy>
  <cp:lastPrinted>2005-07-05T18:07:00Z</cp:lastPrinted>
  <dcterms:modified xsi:type="dcterms:W3CDTF">2023-11-24T14:32:00Z</dcterms:modified>
  <cp:revision>10</cp:revision>
  <dc:subject/>
  <dc:title>Grajewo, dnia 07 lipca 2005r</dc:title>
</cp:coreProperties>
</file>