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Wersja regulaminu, gdy zakładowego SIP wybiera zebranie Oddziałowych SIP</w:t>
      </w:r>
    </w:p>
    <w:p>
      <w:pPr>
        <w:pStyle w:val="Normal"/>
        <w:jc w:val="center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borów społecznych inspektorów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……………………………………………………………………… </w:t>
      </w:r>
      <w:r>
        <w:rPr>
          <w:b/>
          <w:color w:val="FF0000"/>
          <w:sz w:val="24"/>
          <w:szCs w:val="24"/>
        </w:rPr>
        <w:t>(nazwa zakładu)</w:t>
      </w:r>
      <w:r>
        <w:rPr>
          <w:b/>
          <w:sz w:val="24"/>
          <w:szCs w:val="24"/>
        </w:rPr>
        <w:t xml:space="preserve"> zwanym dalej zakładem, przeprowadzanych przez Organizację Zakładową/Międzyzakładową* NSZZ „Solidarność” i </w:t>
      </w:r>
      <w:r>
        <w:rPr>
          <w:b/>
          <w:color w:val="FF0000"/>
          <w:sz w:val="24"/>
          <w:szCs w:val="24"/>
        </w:rPr>
        <w:t xml:space="preserve">(wymienić nazwę związku zawodowego lub związków zawodowych funkcjonujących w zakładzie) </w:t>
      </w:r>
      <w:r>
        <w:rPr>
          <w:b/>
          <w:sz w:val="24"/>
          <w:szCs w:val="24"/>
        </w:rPr>
        <w:t>zwanymi dalej związkami zawodow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struktury organizacyjnej zakładu tworzy się strukturę organizacyjną Zakładowej Społecznej Inspekcji Prac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kładowy społeczny inspektor pracy</w:t>
      </w:r>
      <w:r>
        <w:rPr>
          <w:sz w:val="22"/>
          <w:szCs w:val="22"/>
        </w:rPr>
        <w:t xml:space="preserve"> - 1 manda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stępca zakładowego społecznego inspektora pracy </w:t>
      </w:r>
      <w:r>
        <w:rPr>
          <w:b/>
          <w:i/>
          <w:color w:val="FF0000"/>
          <w:sz w:val="22"/>
          <w:szCs w:val="22"/>
        </w:rPr>
        <w:t>(ta funkcja do uznania OZ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manda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ddziałowy społeczny inspektor pracy Wydziału (wydziałów) </w:t>
      </w:r>
      <w:r>
        <w:rPr>
          <w:b/>
          <w:i/>
          <w:color w:val="FF0000"/>
          <w:sz w:val="22"/>
          <w:szCs w:val="22"/>
        </w:rPr>
        <w:t>(wpisać nazwę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mandat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ddziałowy społeczny inspektor pracy Wydziału (wydziałów) </w:t>
      </w:r>
      <w:r>
        <w:rPr>
          <w:b/>
          <w:i/>
          <w:color w:val="FF0000"/>
          <w:sz w:val="22"/>
          <w:szCs w:val="22"/>
        </w:rPr>
        <w:t>(wpisać nazwę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mandató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 xml:space="preserve">Oddziałowy społeczny inspektor pracy Wydziału (wydziałów) </w:t>
      </w:r>
      <w:r>
        <w:rPr>
          <w:b/>
          <w:i/>
          <w:color w:val="FF0000"/>
          <w:sz w:val="22"/>
          <w:szCs w:val="22"/>
        </w:rPr>
        <w:t>(wpisać nazwę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mandatów</w:t>
      </w:r>
    </w:p>
    <w:p>
      <w:pPr>
        <w:pStyle w:val="Normal"/>
        <w:ind w:left="283" w:hanging="0"/>
        <w:jc w:val="both"/>
        <w:rPr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</w:rPr>
        <w:t xml:space="preserve">UWAGA: Ilość Oddziałów SIP zależna jest od wielkości zakładu pracy, jego struktury i decyzji związków zawodowych – </w:t>
      </w:r>
      <w:r>
        <w:rPr>
          <w:b/>
          <w:i/>
          <w:color w:val="FF0000"/>
          <w:sz w:val="22"/>
          <w:szCs w:val="22"/>
          <w:u w:val="single"/>
        </w:rPr>
        <w:t>Organizacje Związkowe są niezależne w swojej decyzji od pracodawcy, niczego w tej kwestii nie muszą z pracodawcą uzgadniać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 w strukturze organizacyjnej zakładu, oraz przenoszenia pracowników do pracy w innych komórkach organizacyjnych pracownik jest reprezentowany przez oddziałowego społecznego inspektora pracy właściwego dla obecnego miejsca pra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trwania kadencji związki zawodowe mogą dokonać zmian w strukturze organizacyjnej zakładowej społecznej inspekcji pracy z jednoczesnym przyporządkowaniem wybranych oddziałowych społecznych inspektorów pra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e pełniącej funkcję społecznego inspektora pracy oraz 1 rok po jej zakończeniu pracodawca nie może, bez zgody reprezentującej go organizacji związkowej, wypowiedzieć umowy o pracę, warunków pracy i płacy, oraz nie może przenosić go do pracy w innych oddział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owy społeczny inspektor pracy organizuje i kieruje pracą oddziałowych społecznych inspektorów prac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a zakładowego społecznego inspektora pracy wykonuje prace zlecone przez zakładowego społecznego inspektora pracy oraz zastępuje go w jego czynnościach, w czasie jego nieobecności. Stale zastępuje zakładowego społecznego inspektora pracy w sytuacji zakończenia przez niego pełnienia funkcji z przyczyn określonych w § 3 ust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adencja SIP trwa 4 lata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 przeprowadzenia wyborów oddziałowych społecznych inspektorów pracy związki zawodowe powołują komisję wyborczą w liczbie osób umożliwiającej sprawne przeprowadzenie wyborów. Członkiem komisji przeprowadzającej wybory w danym Oddziale nie może być osoba kandydująca w tym Oddziale na społecznego inspektor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rmin wyborów ustalają związki zawodowe podając go do wiadomości pracowników w formie ogłoszenia, co najmniej ….. dni przed dniem, na który zarządzono wybor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łecznych inspektorów pracy wybier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kładowego – zebranie oddziałowych społecznych inspektorów pra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ę zakładowego – zebranie oddziałowych społecznych inspektorów pra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ziałowego - pracownicy poszczególnych komórek organizacyjnych zgodnie z § 1, ust. 3;4;5 …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branie oddziałowych inspektorów pracy, które dokonuje wyboru zakładowego SIP i jego zastępcy zwołują przewodniczący zarządów związków zawodowych lub osoby wskazane przez zarząd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ów na oddziałowych społecznych inspektorów pracy zgłaszają związki zawodowe spośród swoich członków. Kandydatem na oddziałowego społecznego inspektora pracy w danym oddziale może być pracownik zatrudniony w komórce organizacyjnej zaliczonej do tego oddziału /§ 3 ust. 1 pkt (c)/ Kandydatów na zakładowego społecznego inspektora pracy i jego zastępcę zgłaszają związki zawodowe spośród oddziałowych społecznych inspektorów pracy. Kandydatów powinno być minimum tylu ile miejsc mandatowych zgodnie z § 1 ust. </w:t>
      </w:r>
      <w:r>
        <w:rPr>
          <w:color w:val="FF0000"/>
          <w:sz w:val="22"/>
          <w:szCs w:val="22"/>
        </w:rPr>
        <w:t>1;2;3;4;5</w:t>
      </w:r>
      <w:r>
        <w:rPr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liczba ustępów zależna od decyzji w danym zakładz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ki zawodowe sporządzają listy uprawnionych do głosowania, na podstawie wykazu zatrudnionych przedłożonego przez pracodawcę, zgodnie z § 1 ust. </w:t>
      </w:r>
      <w:r>
        <w:rPr>
          <w:color w:val="FF0000"/>
          <w:sz w:val="22"/>
          <w:szCs w:val="22"/>
        </w:rPr>
        <w:t>3;4;5</w:t>
      </w:r>
      <w:r>
        <w:rPr>
          <w:sz w:val="22"/>
          <w:szCs w:val="22"/>
        </w:rPr>
        <w:t>. Uprawnionym do głosowania jest pracownik, który w dniu wyborów jest zatrudniony w zakładzie na podstawie umowy o pracę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i społecznego inspektora pracy nie mogą pełnić osoby zarządzające zakładem pracy, działem, wydziałem (także ich zastępcy i pełniący obowiązki), osoby samodzielnie odpowiedzialne za zmianę pracowników w danym dziale oraz wykonujący pracę w komórkach związanych z bezpieczeństwem i środowiskiem pracy oraz dziale personalnym. </w:t>
      </w:r>
      <w:r>
        <w:rPr>
          <w:color w:val="FF0000"/>
          <w:sz w:val="22"/>
          <w:szCs w:val="22"/>
        </w:rPr>
        <w:t>Można też wskazać inne wyłączenia w zależności od sytuacji i zależności służbowych od pracodawcy w danym zakładz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wyborcza sporządza karty do głosowania zgodnie z § 1 ust. </w:t>
      </w:r>
      <w:r>
        <w:rPr>
          <w:color w:val="FF0000"/>
          <w:sz w:val="22"/>
          <w:szCs w:val="22"/>
        </w:rPr>
        <w:t>3;4;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na karcie do głosowania ułożone są w kolejności alfabety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do głosowania powinny być opieczętowane pieczęciami związków zawo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do głosowania powinny zawierać informację o sposobie gło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łosowanie jest tajne. Wybory przeprowadza komisja wyborcza w sposób: </w:t>
      </w:r>
      <w:r>
        <w:rPr>
          <w:color w:val="FF0000"/>
          <w:sz w:val="22"/>
          <w:szCs w:val="22"/>
        </w:rPr>
        <w:t xml:space="preserve">np.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„chodzenia z urną”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Może być także wskazane miejsce w zakładzie, w którym w określonych godzinach komisja wyborcza będzie przeprowadzała głosowanie. Wybory mogą być także przeprowadzane na zebraniach pracowników w poszczególnych Oddziałach. </w:t>
      </w:r>
      <w:r>
        <w:rPr>
          <w:sz w:val="22"/>
          <w:szCs w:val="22"/>
        </w:rPr>
        <w:t>W trakcie głosowania przy urnie powinien być, co najmniej jeden członek komi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jest ważny, jeżeli na karcie do głosowania postawiono znak (X) w kratce obok nazwiska przy takiej samej liczbie nazwisk lub mniejszej niż liczba miejsc mandatowych określona z § 1 ust. </w:t>
      </w:r>
      <w:r>
        <w:rPr>
          <w:color w:val="FF0000"/>
          <w:sz w:val="22"/>
          <w:szCs w:val="22"/>
        </w:rPr>
        <w:t>1;2;3;4;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branych uważa się kandydatów, którzy uzyskali kolejno największą liczbę głosów i znaleźli się na miejscu mandatowym zgodnie z § 1. W przypadku uzyskania przez kilku kandydatów takiej samej liczby głosów o kolejności zajętych miejsc decyduje losowanie, które przeprowadza komisja wyborcza. Osoby niewybrane w Oddziałach tworzą listę rezerwową w kolejności uzyskanej liczby głos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społecznych inspektorów pracy stwierdza komisja wyborcza sporządzając stosowne protokoły. Ważność wyborów zatwierdzają zarządy związków zawodowych. Mogą to uczynić także na wspólnym posiedzeni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łanie z funkcji społecznego inspektora pracy następuje w trybie § 3 regulaminu, na wniosek zarządów organizacji związkowych lub co najmniej 1/3 pracowników danego oddziału. Odwołanie zakładowego SIP następuje na wniosek zarządów organizacji związkowych. Odwołanie zastępcy zakładowego SIP następuje na wniosek zarządów organizacji związkowych lub zakładowego SI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ołeczny inspektor pracy przestaje pełnić swoją funkcję również w przypad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a rezygnac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ia stosunku pra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ia członkostwa w związku zawodowym z przyczyn określonych w statucie danej organizacji związkowej. Informację w tej sprawie przedstawia na piśmie właściwa organizacja związkowa. Datą zakończenia pełnienia funkcji społecznego inspektora pracy jest data wpływu informacji w tej sprawie do Działu Personalnego pracod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połeczny inspektor pracy zostanie odwołany lub przestaje pełnić funkcję z innych przyczyn przeprowadza się wybory uzupełniające w trybie § 3 regulaminu. W Oddziałach w pierwszej kolejności wolne miejsce mandatowe obsadzane są z listy rezerwowej w kolejności liczby uzyskanych głosów. Nie ma obowiązku przeprowadzania wyborów uzupełniających, jeśli pozostali oddziałowi społeczni inspektorzy pracy stanowią, co najmniej 50% stanu zgodnie z § 1 ust. </w:t>
      </w:r>
      <w:r>
        <w:rPr>
          <w:color w:val="FF0000"/>
          <w:sz w:val="22"/>
          <w:szCs w:val="22"/>
        </w:rPr>
        <w:t>3;4;5</w:t>
      </w:r>
      <w:r>
        <w:rPr>
          <w:sz w:val="22"/>
          <w:szCs w:val="22"/>
        </w:rPr>
        <w:t xml:space="preserve">.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Nie ma obowiązku przeprowadzania wyborów w przypadku, gdy do zakończenia kadencji pozostaje nie więcej niż 8 miesięcy. 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retacji zapisów niniejszego regulaminu dokonują związki zawodowe w oparciu o obowiązujące przepisy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y nie ujęte w niniejszym regulaminie reguluje ustawa z dnia 24 czerwca 1983r o społecznej inspekcji pracy /Dz. U. nr 35, poz. 163 ze zmianami/ oraz akty wykonawcze do tej ustawy i powszechnie obowiązujące przepisy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Regulamin wchodzi w życie z dniem …………………..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14:00Z</dcterms:created>
  <dc:creator>x</dc:creator>
  <dc:description/>
  <cp:keywords/>
  <dc:language>en-US</dc:language>
  <cp:lastModifiedBy>Eugeniusz Formejster</cp:lastModifiedBy>
  <cp:lastPrinted>2017-10-26T14:45:00Z</cp:lastPrinted>
  <dcterms:modified xsi:type="dcterms:W3CDTF">2023-11-24T14:05:00Z</dcterms:modified>
  <cp:revision>87</cp:revision>
  <dc:subject/>
  <dc:title>REGULAMIN</dc:title>
</cp:coreProperties>
</file>