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omisji Wyborczej nr 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 wyborów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Oddziałowego Społecznego Inspektora Pracy </w:t>
      </w:r>
      <w:r>
        <w:rPr>
          <w:b/>
          <w:color w:val="FF0000"/>
          <w:sz w:val="24"/>
        </w:rPr>
        <w:t>(zakład pracy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</w:t>
      </w:r>
      <w:r>
        <w:rPr>
          <w:b/>
          <w:i/>
          <w:sz w:val="24"/>
        </w:rPr>
        <w:t xml:space="preserve">Oddział nr …. / </w:t>
      </w:r>
      <w:r>
        <w:rPr>
          <w:b/>
          <w:i/>
          <w:color w:val="FF0000"/>
          <w:sz w:val="24"/>
        </w:rPr>
        <w:t>nazwa Oddziału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wyborcza w składzi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276"/>
        <w:ind w:left="2961" w:hanging="0"/>
        <w:jc w:val="center"/>
        <w:rPr/>
      </w:pPr>
      <w:r>
        <w:rPr/>
      </w:r>
    </w:p>
    <w:p>
      <w:pPr>
        <w:pStyle w:val="Normal"/>
        <w:spacing w:lineRule="auto" w:line="276"/>
        <w:ind w:left="294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wierdza co następuj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iczba uprawnionych do głosowania 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iczba wydanych kart do głosowania 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iczba oddanych głosów: ..................  w tym głosów ważnych   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w tym głosów nieważnych .................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iczba miejsc mandatowych 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wyniku tajnego głosowania poszczególni kandydaci uzyskali następującą ilość głosów ważn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.</w:t>
        <w:tab/>
        <w:t xml:space="preserve">       głosów ..........          4. ……………………… </w:t>
        <w:tab/>
        <w:t xml:space="preserve">   głosów........</w:t>
      </w:r>
    </w:p>
    <w:p>
      <w:pPr>
        <w:pStyle w:val="Normal"/>
        <w:jc w:val="both"/>
        <w:rPr/>
      </w:pPr>
      <w:r>
        <w:rPr>
          <w:sz w:val="24"/>
        </w:rPr>
        <w:t>2. ………………………</w:t>
        <w:tab/>
        <w:t xml:space="preserve">       głosów ..........          5. ………………………</w:t>
        <w:tab/>
        <w:t xml:space="preserve">   głosów ........</w:t>
      </w:r>
    </w:p>
    <w:p>
      <w:pPr>
        <w:pStyle w:val="Normal"/>
        <w:jc w:val="both"/>
        <w:rPr/>
      </w:pPr>
      <w:r>
        <w:rPr>
          <w:sz w:val="24"/>
        </w:rPr>
        <w:t>3. ………………………</w:t>
        <w:tab/>
        <w:t xml:space="preserve">       głosów ...........         6. ......................................... głosów 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Oddziałowego Społecznego Inspektora Pracy zostali wybr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Podpisy Komisji: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84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3244" w:hanging="283"/>
      </w:pPr>
      <w:rPr>
        <w:sz w:val="24"/>
        <w:i w:val="false"/>
        <w:b w:val="false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4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9:00Z</dcterms:created>
  <dc:creator>Formejster, Eugeniusz</dc:creator>
  <dc:description/>
  <dc:language>en-US</dc:language>
  <cp:lastModifiedBy>DRZ-RP</cp:lastModifiedBy>
  <dcterms:modified xsi:type="dcterms:W3CDTF">2023-11-28T07:19:00Z</dcterms:modified>
  <cp:revision>2</cp:revision>
  <dc:subject/>
  <dc:title/>
</cp:coreProperties>
</file>