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RTA DO GŁOSOWANIA</w:t>
      </w:r>
    </w:p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ybór Zakładowego SIP</w:t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/>
        <w:t xml:space="preserve">Liczba miejsc mandatowych    </w:t>
      </w:r>
      <w:r>
        <w:rPr>
          <w:b/>
          <w:sz w:val="24"/>
        </w:rPr>
        <w:t>1</w:t>
      </w:r>
    </w:p>
    <w:p>
      <w:pPr>
        <w:pStyle w:val="Normal"/>
        <w:spacing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rPr/>
      </w:pPr>
      <w:r>
        <w:rPr/>
        <w:t>Kandydaci: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7"/>
        <w:gridCol w:w="800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łos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Głosuje się poprzez wstawienie znaku </w:t>
      </w:r>
      <w:r>
        <w:rPr>
          <w:b/>
          <w:sz w:val="20"/>
        </w:rPr>
        <w:t>X</w:t>
      </w:r>
      <w:r>
        <w:rPr>
          <w:sz w:val="20"/>
        </w:rPr>
        <w:t xml:space="preserve"> w kratce po prawej stronie obok nazwiska osoby, na którą głosujemy.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Aby głos był ważny należy wskazać osoby w liczbie nie większej od liczby miejsc mandatowych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RTA DO GŁOSOWANIA</w:t>
      </w:r>
    </w:p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ybór Zakładowego SIP</w:t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/>
        <w:t xml:space="preserve">Liczba miejsc mandatowych    </w:t>
      </w:r>
      <w:r>
        <w:rPr>
          <w:b/>
          <w:sz w:val="24"/>
        </w:rPr>
        <w:t>1</w:t>
      </w:r>
    </w:p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rPr/>
      </w:pPr>
      <w:r>
        <w:rPr/>
        <w:t>Kandydaci: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7"/>
        <w:gridCol w:w="800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łos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Głosuje się poprzez wstawienie znaku </w:t>
      </w:r>
      <w:r>
        <w:rPr>
          <w:b/>
          <w:sz w:val="20"/>
        </w:rPr>
        <w:t>X</w:t>
      </w:r>
      <w:r>
        <w:rPr>
          <w:sz w:val="20"/>
        </w:rPr>
        <w:t xml:space="preserve"> w kratce po prawej stronie obok nazwiska osoby, na którą głosujemy.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Aby głos był ważny należy wskazać osoby w liczbie nie większej od liczby miejsc mandatowych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RTA DO GŁOSOWANIA</w:t>
      </w:r>
    </w:p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ybór Zakładowego SIP</w:t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/>
        <w:t xml:space="preserve">Liczba miejsc mandatowych    </w:t>
      </w:r>
      <w:r>
        <w:rPr>
          <w:b/>
          <w:sz w:val="24"/>
        </w:rPr>
        <w:t>1</w:t>
      </w:r>
    </w:p>
    <w:p>
      <w:pPr>
        <w:pStyle w:val="Normal"/>
        <w:spacing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rPr/>
      </w:pPr>
      <w:r>
        <w:rPr/>
        <w:t>Kandydaci: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7"/>
        <w:gridCol w:w="800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łos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Głosuje się poprzez wstawienie znaku </w:t>
      </w:r>
      <w:r>
        <w:rPr>
          <w:b/>
          <w:sz w:val="20"/>
        </w:rPr>
        <w:t>X</w:t>
      </w:r>
      <w:r>
        <w:rPr>
          <w:sz w:val="20"/>
        </w:rPr>
        <w:t xml:space="preserve"> w kratce po prawej stronie obok nazwiska osoby, na którą głosujemy.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Aby głos był ważny należy wskazać osoby w liczbie nie większej od liczby miejsc mandatowych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RTA DO GŁOSOWANIA</w:t>
      </w:r>
    </w:p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ybór Zakładowego SIP</w:t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/>
        <w:t xml:space="preserve">Liczba miejsc mandatowych    </w:t>
      </w:r>
      <w:r>
        <w:rPr>
          <w:b/>
          <w:sz w:val="24"/>
        </w:rPr>
        <w:t>1</w:t>
      </w:r>
    </w:p>
    <w:p>
      <w:pPr>
        <w:pStyle w:val="Normal"/>
        <w:spacing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rPr/>
      </w:pPr>
      <w:r>
        <w:rPr/>
        <w:t>Kandydaci: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7"/>
        <w:gridCol w:w="800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łos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Głosuje się poprzez wstawienie znaku </w:t>
      </w:r>
      <w:r>
        <w:rPr>
          <w:b/>
          <w:sz w:val="20"/>
        </w:rPr>
        <w:t>X</w:t>
      </w:r>
      <w:r>
        <w:rPr>
          <w:sz w:val="20"/>
        </w:rPr>
        <w:t xml:space="preserve"> w kratce po prawej stronie obok nazwiska osoby, na którą głosujemy.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Aby głos był ważny należy wskazać osoby w liczbie nie większej od liczby miejsc mandatowych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RTA DO GŁOSOWANIA</w:t>
      </w:r>
    </w:p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ybór Zakładowego SIP</w:t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/>
        <w:t xml:space="preserve">Liczba miejsc mandatowych    </w:t>
      </w:r>
      <w:r>
        <w:rPr>
          <w:b/>
          <w:sz w:val="24"/>
        </w:rPr>
        <w:t>1</w:t>
      </w:r>
    </w:p>
    <w:p>
      <w:pPr>
        <w:pStyle w:val="Normal"/>
        <w:spacing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rPr/>
      </w:pPr>
      <w:r>
        <w:rPr/>
        <w:t>Kandydaci: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7"/>
        <w:gridCol w:w="800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łos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Głosuje się poprzez wstawienie znaku </w:t>
      </w:r>
      <w:r>
        <w:rPr>
          <w:b/>
          <w:sz w:val="20"/>
        </w:rPr>
        <w:t>X</w:t>
      </w:r>
      <w:r>
        <w:rPr>
          <w:sz w:val="20"/>
        </w:rPr>
        <w:t xml:space="preserve"> w kratce po prawej stronie obok nazwiska osoby, na którą głosujemy.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Aby głos był ważny należy wskazać osoby w liczbie nie większej od liczby miejsc mandatowych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RTA DO GŁOSOWANIA</w:t>
      </w:r>
    </w:p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ybór Zakładowego SIP</w:t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/>
        <w:t xml:space="preserve">Liczba miejsc mandatowych    </w:t>
      </w:r>
      <w:r>
        <w:rPr>
          <w:b/>
          <w:sz w:val="24"/>
        </w:rPr>
        <w:t>1</w:t>
      </w:r>
    </w:p>
    <w:p>
      <w:pPr>
        <w:pStyle w:val="Normal"/>
        <w:spacing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rPr/>
      </w:pPr>
      <w:r>
        <w:rPr/>
        <w:t>Kandydaci: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7"/>
        <w:gridCol w:w="800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łos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Głosuje się poprzez wstawienie znaku </w:t>
      </w:r>
      <w:r>
        <w:rPr>
          <w:b/>
          <w:sz w:val="20"/>
        </w:rPr>
        <w:t>X</w:t>
      </w:r>
      <w:r>
        <w:rPr>
          <w:sz w:val="20"/>
        </w:rPr>
        <w:t xml:space="preserve"> w kratce po prawej stronie obok nazwiska osoby, na którą głosujemy.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Aby głos był ważny należy wskazać osoby w liczbie nie większej od liczby miejsc mandatowych.</w:t>
      </w:r>
    </w:p>
    <w:sectPr>
      <w:type w:val="nextPage"/>
      <w:pgSz w:w="11906" w:h="16838"/>
      <w:pgMar w:left="567" w:right="567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1:00Z</dcterms:created>
  <dc:creator>Formejster, Eugeniusz</dc:creator>
  <dc:description/>
  <dc:language>en-US</dc:language>
  <cp:lastModifiedBy>DRZ-RP</cp:lastModifiedBy>
  <cp:lastPrinted>2018-01-29T09:36:00Z</cp:lastPrinted>
  <dcterms:modified xsi:type="dcterms:W3CDTF">2023-11-28T07:41:00Z</dcterms:modified>
  <cp:revision>2</cp:revision>
  <dc:subject/>
  <dc:title/>
</cp:coreProperties>
</file>