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i/>
          <w:sz w:val="22"/>
          <w:szCs w:val="20"/>
        </w:rPr>
        <w:t xml:space="preserve">  …</w:t>
      </w:r>
      <w:r>
        <w:rPr>
          <w:i/>
          <w:sz w:val="22"/>
          <w:szCs w:val="20"/>
        </w:rPr>
        <w:t>..2023 r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  <w:t>Uchwała nr  ../2023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Komisja Zakładowa (</w:t>
      </w:r>
      <w:r>
        <w:rPr>
          <w:i/>
          <w:szCs w:val="20"/>
        </w:rPr>
        <w:t>Międzyzakładowa, Podzakładowa)*</w:t>
      </w:r>
      <w:r>
        <w:rPr>
          <w:szCs w:val="20"/>
        </w:rPr>
        <w:t xml:space="preserve"> NSZZ „Solidarność”</w:t>
      </w:r>
      <w:r>
        <w:rPr>
          <w:rFonts w:eastAsia="Calibri"/>
          <w:szCs w:val="22"/>
          <w:lang w:eastAsia="en-US"/>
        </w:rPr>
        <w:t xml:space="preserve"> ……………………………………………………………………………………………………...</w:t>
      </w:r>
      <w:r>
        <w:rPr>
          <w:rFonts w:eastAsia="Calibri"/>
          <w:sz w:val="22"/>
          <w:szCs w:val="22"/>
          <w:lang w:eastAsia="en-US"/>
        </w:rPr>
        <w:t xml:space="preserve"> działając na podstawie § 60 ust. 2 Statutu NSZZ „Solidarność” i Uchwały Komisji Krajowej nr 17/17 w sprawie zasad oraz sposobów głosownia przy wykorzystaniu środków bezpośredniego porozumiewania na odległość, postanawia co następuje: </w:t>
      </w:r>
    </w:p>
    <w:p>
      <w:pPr>
        <w:pStyle w:val="Normal"/>
        <w:jc w:val="center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§ 1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omisja Zakładowa* i Prezydium KZ* jako organy wykonawcze Organizacji Zakładowej* NSZZ „Solidarność” ……………………………………………………………………………………………….. mogą podejmować decyzje w sprawie aktów prawnych, o których mowa w § 60 ust. 1 Statutu w drodze głosownia przy wykorzystaniu poczty elektronicznej, telefonu, wideokonferencji, e-urny informatycznego systemu do głosowania tajnego - zwane dalej e-głosowaniem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Przedmiotem e-głosowania mogą być wszystkie akty prawne, które nie są zastrzeżone przepisami prawa wewnątrzzwiązkowego do głosowania bezpośredniego lub tajnego.</w:t>
      </w:r>
    </w:p>
    <w:p>
      <w:pPr>
        <w:pStyle w:val="Normal"/>
        <w:jc w:val="both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sobą odpowiedzialną za organizowanie i prawidłowe przeprowadzanie e-głosowania jest Przewodniczący (Sekretarz)* Komisji Zakładowej* lub inna osoba z Prezydium KP wskazana przez Przewodniczącego KP, zwany dalej e-sekretarzem.</w:t>
      </w:r>
    </w:p>
    <w:p>
      <w:pPr>
        <w:pStyle w:val="Normal"/>
        <w:jc w:val="both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3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Głosowanie przeprowadza się zgodnie z zapisami uchwały Komisji Krajowej nr 17/17 w sprawie zasad oraz sposobów głosownia przy wykorzystaniu środków bezpośredniego porozumiewania na odległoś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sekretarz w ramach przeprowadzania e-głosowan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uje treść projektu aktu prawnego, który ma zostać przyjęty w drodze e-głosow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syła projekty na adresy podane w oświadczeniach członków władzy wykonawczej (e-mail, SMS lub MMS), wskazując w temacie wiadomości przedmiot e-głosowania oraz termin na oddanie głos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łosowanie odbywa się w drodze wiadomości zwrotnej lub wypowiedzi na wideokonferencji </w:t>
        <w:br/>
        <w:t>o treści ZA, PRZECIW, WSTRZYMUJĘ SIĘ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upływie terminu na oddanie głosu lub po wcześniejszym oddaniu wszystkich głosów, sporządza się protokół z e-głosowania zawierający co najmniej treść przesłanego do e-głosowania aktu prawnego, wykaz uczestników głosowania, wynik e-głosowania oraz podpis e-sekretarza; nieoddanie głosu w wyznaczonym terminie jest równoznaczne z brakiem udziału </w:t>
        <w:br/>
        <w:t>w e-głosowani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ozsyła protokół, o którym mowa w pkt. d) członkom władzy wykonawcz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łane wiadomości zawierające głosy e-sekretarz jest obowiązany przechowywać do najbliższego posiedzenia władzy wykonawczej, podczas którego każdy z członków władzy wykonawczej ma prawo zapoznać się z tymi wiadomościa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najbliższym posiedzeniu władzy wykonawczej, protokół, o którym mowa w ust. 1 pkt. (d) podpisują pozostali członkowie władzy wykonawczej, którzy brali udział w e-głos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pisane powyżej uregulowania dotyczą także Prezydium Komisji Podzakła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4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łonek władzy wykonawczej zobowiązany jest złożyć e-sekretarzowi oświadczenie (załącznik do w/w uchwały KK), w którym wykazuje wymagane tam dane, ze szczególnym uwzględnieniem adresu poczty email. Dane te powinny być na bieżąco aktualizowane w przypadku zaistniałych zmian</w:t>
      </w:r>
    </w:p>
    <w:p>
      <w:pPr>
        <w:pStyle w:val="Normal"/>
        <w:jc w:val="both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niniejszą uchwałą mają zastosowanie przepisy prawa wewnątrzzwiązkowego NSZZ „Solidarność”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*) wpisać właściwą nazwę</w:t>
      </w:r>
    </w:p>
    <w:p>
      <w:pPr>
        <w:pStyle w:val="Normal"/>
        <w:ind w:left="3540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odpisy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Eugeniusz Formejster</dc:creator>
  <dc:description/>
  <cp:keywords/>
  <dc:language>en-US</dc:language>
  <cp:lastModifiedBy>Eugeniusz Formejster</cp:lastModifiedBy>
  <dcterms:modified xsi:type="dcterms:W3CDTF">2023-09-26T11:23:00Z</dcterms:modified>
  <cp:revision>112</cp:revision>
  <dc:subject/>
  <dc:title/>
</cp:coreProperties>
</file>