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5100"/>
        <w:gridCol w:w="1860"/>
        <w:gridCol w:w="1860"/>
      </w:tblGrid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  <w:bookmarkStart w:id="0" w:name="RANGE!A1%3AD31"/>
            <w:bookmarkStart w:id="1" w:name="RANGE!A1%3AD31"/>
            <w:bookmarkEnd w:id="1"/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5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(pieczątka Organizacji Zakładowej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NIP   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29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BILANS</w:t>
            </w:r>
          </w:p>
        </w:tc>
      </w:tr>
      <w:tr>
        <w:trPr>
          <w:trHeight w:val="24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29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sporządzony  na  dzień  31.12.2023 roku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szczególnienie: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Rok poprzedni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Rok bieżący</w:t>
            </w:r>
          </w:p>
        </w:tc>
      </w:tr>
      <w:tr>
        <w:trPr>
          <w:trHeight w:val="342" w:hRule="atLeas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AKTYW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A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Aktywa trwałe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- środki trwał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B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Aktywa obrotowe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 xml:space="preserve">- zapasy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- należności krótkoterminow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Aktywa raze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PASYW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A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Kapitał (fundusz) własny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- kapitał (fundusz) podstawow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- należne wpłaty na kapitał podstawowy (wielkość ujemna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B.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Zobowiązania i rezerwy na zobowiązania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- rezerwy na zobowiąza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- zobowiązania z tytułu kredytów i pożyczek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Pasywa raze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5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Nazwisko i imię osoby sporządzającej bilans  i rachunek wyników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Pieczątka i podpis Przewodniczącego KZ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25:00Z</dcterms:created>
  <dc:creator>Użytkownik systemu Windows</dc:creator>
  <dc:description/>
  <dc:language>en-US</dc:language>
  <cp:lastModifiedBy>DRZ-RP</cp:lastModifiedBy>
  <cp:lastPrinted>2019-03-18T09:32:00Z</cp:lastPrinted>
  <dcterms:modified xsi:type="dcterms:W3CDTF">2023-11-15T10:25:00Z</dcterms:modified>
  <cp:revision>2</cp:revision>
  <dc:subject/>
  <dc:title/>
</cp:coreProperties>
</file>