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tta Bulc</w:t>
      </w:r>
    </w:p>
    <w:p>
      <w:pPr>
        <w:pStyle w:val="Normal"/>
        <w:rPr/>
      </w:pPr>
      <w:r>
        <w:rPr/>
        <w:t>Komisarz Europejski ds. Transportu</w:t>
      </w:r>
    </w:p>
    <w:p>
      <w:pPr>
        <w:pStyle w:val="Normal"/>
        <w:rPr/>
      </w:pPr>
      <w:r>
        <w:rPr/>
        <w:t>rue de la Loi 200</w:t>
      </w:r>
    </w:p>
    <w:p>
      <w:pPr>
        <w:pStyle w:val="Normal"/>
        <w:rPr/>
      </w:pPr>
      <w:r>
        <w:rPr/>
        <w:t>1049 Bruks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a Pani Komisarz, Szanowna Pani Bul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polskich central związkowych NSZZ „Solidarność”, OPZZ i FZZ a także niemieckiej federacji związkowej DGB, chcielibyśmy wyrazić nasze poparcie dla niemieckiego prawa dotyczącego płacy minimalnej. Od stycznia 2015 wszyscy pracownicy i zatrudnieni w Niemczech otrzymują godzinowe minimum 8.50Є brutto (8.84Є począwszy od stycznia 2017, po potwierdzeniu przez rząd federalny). Niemieckie prawo ws. płacy minimalnej ma odnosić się również do polskich przedsiębiorstw działających w Niemczech w sektorze transportu – bez względu na to czy wykonują operację ponadgraniczną, w tranzycie czy kabotaż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branży transportu ponadgranicznego w Niemczech panuje wyniszczająca konkurencja. Warunki pracy wielu polskich ale też niemieckich zatrudnionych są horrendalne, pracownicy są zmuszani do nocowania w swoich pojazdach tygodniami zanim mogą wrócić do swoich do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amego początku polskie związki zawodowe wspierały swych niemieckich kolegów w ich walce o płacę minimalną w Niemczech w celu ochrony przed dumpingiem społecznym. Można to osiągnąć tylko jeśli te same standardy płacy i zatrudnienia stosują się do wszystkich przedsiębiorstw i pracujących w niemieckim sektorze transportu, niezależnie od tego czy pochodzą z Polski czy Niemiec. To zapobiega wypaczaniu konkurencji i gwarantuje minimalne standardy zatrudnienia dla wszystk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też z zadowoleniem przyjmujemy ustawę ws. płacy minimalnej w Niemczech (Mindestlohngesetz), która ustanawia zasadę, że wszyscy zatrudnieni w Niemczech mają prawo otrzymywać płacę minimalną 8.50Є. Wszyscy zatrudnieni wykonujący pracę w Niemczech mają prawny tytuł do płacy minimalnej, niezależnie od tego skąd pochodzą. O ile kierowca ciężarówki pracuje w Niemczech, pracodawca zobowiązany jest płacić co najmniej 8.50Є za godzinę zgodnie z §1,20 Mindestlohngesetz, bez względu na narodowość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anie niemieckiego prawa ws. płacy minimalnej do wszystkich rodzajów operacji transportu międzynarodowego jest w pełni zgodne z dyrektywą 96/71/EC ws. pracowników delegowanych jak też z międzynarodowym prawem prywatnym. Dyrektywa 96/71/EC wprost zezwala państwom członkowskim UE na przyjęcie wykonalnych przepisów i wymagań administracyjnych, które również mają zastosowanie do zagranicznych pracodawców, w przypadku gdy delegują pracowników do Niemiec.</w:t>
      </w:r>
    </w:p>
    <w:p>
      <w:pPr>
        <w:pStyle w:val="Normal"/>
        <w:jc w:val="both"/>
        <w:rPr/>
      </w:pPr>
      <w:r>
        <w:rPr/>
        <w:t>Przepisy administracyjne w §16 niemieckiej ustawy o płacy minimalnej obejmują również obowiązek sporządzania dokumentacji mający zastosowanie także w odniesieniu do pracodawców w sektorze transportu. Te warunki wraz z efektywnym mechanizmem kontrolnym mają istotne znaczenie w zapobieganiu wypaczaniu konkurencji i dumpingowi społecznemu. Od lat polskie i niemieckie związki zawodowe walczą o zasadę, że pracownicy i zatrudnieni w tym samym miejscu powinni otrzymywać równą płacę za taką samą pł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arz Bulc, wzywamy Komisję aby zezwoliła na konsekwentne stosowanie ustawy o płacy minimalnej w Niemczech również w sektorze transportu i do pracowników delegowanych w Niemcz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aża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2:00Z</dcterms:created>
  <dc:creator>Andrzej Adamczyk</dc:creator>
  <dc:description/>
  <cp:keywords/>
  <dc:language>en-US</dc:language>
  <cp:lastModifiedBy>PCHDD</cp:lastModifiedBy>
  <dcterms:modified xsi:type="dcterms:W3CDTF">2016-09-26T10:43:00Z</dcterms:modified>
  <cp:revision>4</cp:revision>
  <dc:subject/>
  <dc:title>projekt wspólnego listu DGB, NSZZ „S”, OPZZ</dc:title>
</cp:coreProperties>
</file>