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MOWY Z MINISTERSTWEM SPRAW WEWNĘTR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ŁO SYTUACJI</w:t>
      </w:r>
    </w:p>
    <w:p>
      <w:pPr>
        <w:pStyle w:val="Normal"/>
        <w:rPr>
          <w:rFonts w:ascii="Times New Roman" w:hAnsi="Times New Roman" w:cs="Times New Roman"/>
          <w:b/>
          <w:b/>
          <w:sz w:val="24"/>
          <w:szCs w:val="24"/>
        </w:rPr>
      </w:pPr>
      <w:r>
        <w:rPr>
          <w:rFonts w:cs="Times New Roman" w:ascii="Times New Roman" w:hAnsi="Times New Roman"/>
          <w:b/>
          <w:sz w:val="24"/>
          <w:szCs w:val="24"/>
        </w:rPr>
        <w:t>2013 r.</w:t>
      </w:r>
    </w:p>
    <w:p>
      <w:pPr>
        <w:pStyle w:val="Normal"/>
        <w:rPr/>
      </w:pPr>
      <w:r>
        <w:rPr>
          <w:rFonts w:cs="Times New Roman" w:ascii="Times New Roman" w:hAnsi="Times New Roman"/>
          <w:sz w:val="24"/>
          <w:szCs w:val="24"/>
        </w:rPr>
        <w:t>Złożenie rządowi przez Krajową Sekcję Pożarnictwa postulatów rewaloryzacji funduszy wynagrodzeń i podniesienia stawek za nadgodziny.</w:t>
      </w:r>
    </w:p>
    <w:p>
      <w:pPr>
        <w:pStyle w:val="Normal"/>
        <w:rPr>
          <w:rFonts w:ascii="Times New Roman" w:hAnsi="Times New Roman" w:cs="Times New Roman"/>
          <w:b/>
          <w:b/>
          <w:sz w:val="24"/>
          <w:szCs w:val="24"/>
        </w:rPr>
      </w:pPr>
      <w:r>
        <w:rPr>
          <w:rFonts w:cs="Times New Roman" w:ascii="Times New Roman" w:hAnsi="Times New Roman"/>
          <w:b/>
          <w:sz w:val="24"/>
          <w:szCs w:val="24"/>
        </w:rPr>
        <w:t>Październik 2014 r.</w:t>
      </w:r>
    </w:p>
    <w:p>
      <w:pPr>
        <w:pStyle w:val="Normal"/>
        <w:rPr>
          <w:rFonts w:ascii="Times New Roman" w:hAnsi="Times New Roman" w:cs="Times New Roman"/>
          <w:sz w:val="24"/>
          <w:szCs w:val="24"/>
        </w:rPr>
      </w:pPr>
      <w:r>
        <w:rPr>
          <w:rFonts w:cs="Times New Roman" w:ascii="Times New Roman" w:hAnsi="Times New Roman"/>
          <w:sz w:val="24"/>
          <w:szCs w:val="24"/>
        </w:rPr>
        <w:t xml:space="preserve">Krajowa Sekcja Pożarnictwa rozpoczyna rozmowy z Panią Minister Teresą Piotrowską w sprawie zgłoszonych w 2013 roku postulatów </w:t>
      </w:r>
    </w:p>
    <w:p>
      <w:pPr>
        <w:pStyle w:val="Normal"/>
        <w:rPr>
          <w:rFonts w:ascii="Times New Roman" w:hAnsi="Times New Roman" w:cs="Times New Roman"/>
          <w:b/>
          <w:b/>
          <w:sz w:val="24"/>
          <w:szCs w:val="24"/>
        </w:rPr>
      </w:pPr>
      <w:r>
        <w:rPr>
          <w:rFonts w:cs="Times New Roman" w:ascii="Times New Roman" w:hAnsi="Times New Roman"/>
          <w:b/>
          <w:sz w:val="24"/>
          <w:szCs w:val="24"/>
        </w:rPr>
        <w:t>2 grudnia 2014 r.</w:t>
      </w:r>
    </w:p>
    <w:p>
      <w:pPr>
        <w:pStyle w:val="Normal"/>
        <w:rPr/>
      </w:pPr>
      <w:r>
        <w:rPr>
          <w:rFonts w:cs="Times New Roman" w:ascii="Times New Roman" w:hAnsi="Times New Roman"/>
          <w:sz w:val="24"/>
          <w:szCs w:val="24"/>
        </w:rPr>
        <w:t>Przekazanie Pani Minister Teresie Piotrowskiej wszystkich postulatów strażaków,. Postulaty rewaloryzacji funduszy wynagrodzeń i podniesienia stawek za nadgodziny uzupełniono o postulat zabezpieczenia środków na wypłatę wysługi l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kwietnia 2015 r.</w:t>
      </w:r>
    </w:p>
    <w:p>
      <w:pPr>
        <w:pStyle w:val="Normal"/>
        <w:jc w:val="both"/>
        <w:rPr/>
      </w:pPr>
      <w:r>
        <w:rPr>
          <w:rFonts w:cs="Times New Roman" w:ascii="Times New Roman" w:hAnsi="Times New Roman"/>
          <w:sz w:val="24"/>
          <w:szCs w:val="24"/>
        </w:rPr>
        <w:t xml:space="preserve">Spotkanie Pani Teresy Piotrowskiej, Minister Spraw Wewnętrznych z Przewodniczącym Krajowej Sekcji Pożarnictwa NSZZ „Solidarność”, Robertem Osmyckim, które miało na celu przedstawienie postulatów strażak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kwietnia 2005 r. </w:t>
      </w:r>
    </w:p>
    <w:p>
      <w:pPr>
        <w:pStyle w:val="Normal"/>
        <w:jc w:val="both"/>
        <w:rPr/>
      </w:pPr>
      <w:r>
        <w:rPr>
          <w:rFonts w:cs="Times New Roman" w:ascii="Times New Roman" w:hAnsi="Times New Roman"/>
          <w:sz w:val="24"/>
          <w:szCs w:val="24"/>
        </w:rPr>
        <w:t xml:space="preserve">W Jednostce Ratowniczo-Gaśniczej nr 17 w Warszawie odbyło się kolejne spotkanie Pani Minister ze Sztabem Protestacyjnym (Radą) Krajowej Sekcji Pożarnictwa NSZZ ”Solidarność”, poszerzonym o przewodniczących struktur wojewódzkich. </w:t>
      </w:r>
    </w:p>
    <w:p>
      <w:pPr>
        <w:pStyle w:val="Normal"/>
        <w:jc w:val="both"/>
        <w:rPr>
          <w:rFonts w:ascii="Times New Roman" w:hAnsi="Times New Roman" w:cs="Times New Roman"/>
          <w:sz w:val="24"/>
          <w:szCs w:val="24"/>
        </w:rPr>
      </w:pPr>
      <w:r>
        <w:rPr>
          <w:rFonts w:cs="Times New Roman" w:ascii="Times New Roman" w:hAnsi="Times New Roman"/>
          <w:sz w:val="24"/>
          <w:szCs w:val="24"/>
        </w:rPr>
        <w:t>W spotkaniu tym po stronie Ministerstwa uczestniczyl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ni Teresa Piotrowska – Minister Spraw Wewnętrzn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n Stanisław Rakoczy – Podsekretarz Stanu w MSW;</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Pan Bartosz Loba – Szef Gabinetu Polityczneg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n Władysław Budzeń – Dyrektor Departamentu Finansów MS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weł Polak – doradca Podsekretarza Stanu MS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strony służbowej PSP udział wzięl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gen. brygadier Wiesław Leśniakiewicz – Komendant Główny PSP;</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st.bryg. Józef Galica – Mazowiecki Komendant Wojewódzki PSP;</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bryg. Ireneusz Królik – doradca KG PSP ds. związków zawodow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 bryg. w st.spocz. Stanisław Rybicki – Biuro Kadr KG PSP.</w:t>
      </w:r>
    </w:p>
    <w:p>
      <w:pPr>
        <w:pStyle w:val="Normal"/>
        <w:jc w:val="both"/>
        <w:rPr/>
      </w:pPr>
      <w:r>
        <w:rPr>
          <w:rFonts w:cs="Times New Roman" w:ascii="Times New Roman" w:hAnsi="Times New Roman"/>
          <w:sz w:val="24"/>
          <w:szCs w:val="24"/>
        </w:rPr>
        <w:t>Efektem spotkania było opracowanie Zarządzenia MSW o Forum Dialogu Społecznego, którego celem miało być usystematyzowanie i wprowadzenie cyklicznych spotkań w gronie przedstawicieli MSW, szefów służb oraz związków zawodowych. Forum miało mieć podobne do Komisji Dialogu Społecznego (dotychczas Komisja Trójstronna ds. Społeczno-gospodarczych) podstawy funkcjonowania.</w:t>
      </w:r>
    </w:p>
    <w:p>
      <w:pPr>
        <w:pStyle w:val="Normal"/>
        <w:jc w:val="both"/>
        <w:rPr>
          <w:rFonts w:ascii="Times New Roman" w:hAnsi="Times New Roman" w:cs="Times New Roman"/>
          <w:sz w:val="24"/>
          <w:szCs w:val="24"/>
        </w:rPr>
      </w:pPr>
      <w:r>
        <w:rPr>
          <w:rFonts w:cs="Times New Roman" w:ascii="Times New Roman" w:hAnsi="Times New Roman"/>
          <w:sz w:val="24"/>
          <w:szCs w:val="24"/>
        </w:rPr>
        <w:t>Podczas spotkania Pani Minister Teresa Piotrowska odniosła się do postulatów przedstawionych przez Związek NSZZ „Solidarnoś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sprawie wzrostu funduszy wynagrodzeń w jednostkach organizacyjnych Państwowej Służby Pożarnej Pani Minister poinformowała, że nie mogą one zostać zrealizowane w 2015 roku</w:t>
      </w:r>
      <w:bookmarkStart w:id="0" w:name="_GoBack"/>
      <w:bookmarkEnd w:id="0"/>
      <w:r>
        <w:rPr>
          <w:rFonts w:cs="Times New Roman" w:ascii="Times New Roman" w:hAnsi="Times New Roman"/>
          <w:sz w:val="24"/>
          <w:szCs w:val="24"/>
        </w:rPr>
        <w:t xml:space="preserve">. Trwają intensywne prace nad koncepcją wieloletniego programu waloryzacji wynagrodzeń we wszystkich służbach MSW oraz dla pracowników cywilnych pracując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MSW i służbach podległych MSW. Koncepcja zostanie opracowana w najbliższym czasie oraz skonsultowana z Ministerstwem Finansów i włączona do nowej ustawy modernizacyjnej. Szefowa MSW doprecyzowała, że wzrosty wynagrodzeń planowane na poszczególne lata nie będą równe, ale wprowadzane cyklicz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tab Protestacyjny przedstawił swoje stanowisko w tej sprawie. Podkreślono, że wra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e wzrostem wynagrodzeń powinny zostać zabezpieczone środki na pochodne wynikają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podwyżek. Ich brak doprowadzić może do dalszej niewydolności finansowej komend.</w:t>
      </w:r>
    </w:p>
    <w:p>
      <w:pPr>
        <w:pStyle w:val="Normal"/>
        <w:jc w:val="both"/>
        <w:rPr>
          <w:rFonts w:ascii="Times New Roman" w:hAnsi="Times New Roman" w:cs="Times New Roman"/>
          <w:sz w:val="24"/>
          <w:szCs w:val="24"/>
        </w:rPr>
      </w:pPr>
      <w:r>
        <w:rPr>
          <w:rFonts w:cs="Times New Roman" w:ascii="Times New Roman" w:hAnsi="Times New Roman"/>
          <w:sz w:val="24"/>
          <w:szCs w:val="24"/>
        </w:rPr>
        <w:t>W kwestii rekompensaty za nadgodziny Szefowa MSW uznała, że priorytetem prac resortu powinny być podwyżki dla funkcjonariuszy i pracowników cywilnych.</w:t>
      </w:r>
    </w:p>
    <w:p>
      <w:pPr>
        <w:pStyle w:val="Normal"/>
        <w:jc w:val="both"/>
        <w:rPr>
          <w:rFonts w:ascii="Times New Roman" w:hAnsi="Times New Roman" w:cs="Times New Roman"/>
          <w:sz w:val="24"/>
          <w:szCs w:val="24"/>
        </w:rPr>
      </w:pPr>
      <w:r>
        <w:rPr>
          <w:rFonts w:cs="Times New Roman" w:ascii="Times New Roman" w:hAnsi="Times New Roman"/>
          <w:sz w:val="24"/>
          <w:szCs w:val="24"/>
        </w:rPr>
        <w:t>Ponadto Pani Minister stwierdziła, że Ministerstwo Spraw Wewnętrznych wesprze PSP środkami w wysokości 3.260.000 zł na pokrycie kosztów wzrostu wysługi lat w celu dodatkowego zasilenia funduszy komend powiatowych i miejskich PS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trakcie spotkania Komendant Główny PSP poinformował, że komendanci powiatow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miejscy uzyskają we własnym zakresie środki w wysokości ok. 4,1 mln zł w ramach zamrożenia wakatów. Ponadto, w roku 2014, komendy powiatowe i miejskie po raz pierwszy od kilku lat nie weszły w zadłużenia wymagalne. Jednocześnie Komendant Główny PSP przyznał, że ze środków przeznaczonych na fundusz wynagrodzeń przesunięto ok. 28 mln złotych na inne wydatki w tym około 12 mln na nagrody i zapomogi (miedzy innymi ok.4 mln złotych na nagrody za zastępstwo na L4), około 9 mln zł na inne należności wobec strażaków (świadczenia, odprawy, świadczenie roczne oraz 1,8 mln na nadgodziny), a około 7,3 mln zł na inne koszty utrzymania jednostek organizacyjnych. Komendant Główny PSP przypomniał, że dodatkowo w 2014r. Rząd RP zasilił PSP dodatkową kwotą ok. 10 mln zł dedykowaną tylko do komend powiatowych i miejskich. Rząd z rezerwy na działania nadzwyczajne przekazał ok.2,6 mln na pokrycie kosztów działań PSP podczas powodzi i innych anomalii pogod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sekretarz Stanu, Pan Stanisław Rakoczy stwierdził, że w odróżnieniu od innych służb, struktura finansowa PSP jest rozdrobniona, co pozwala zaangażować wojewod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oblemy PS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yrektor Departamentu Finansów MSW poinformował, że budżet PSP od 2012r. stale wzra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stawiciele Sztabu Protestacyjnego wskazali, że sytuacja nie wygląda zadawalają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rzykład w województwie wielkopolskim, w latach 2009 – 2014, przeniesienia z tzw. „płacówki” tylko na wydatki bieżące wzrosły z 0,5 mln w 2009 zł do prawie 1,5 mln z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20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daniem Przewodniczącego KSP, wzrost budżetu PSP nie był adekwatny do wzrostu kosztów mediów i innych opłat koniecznych do utrzymania jednostek i używania sprzętu specjalistycznego. Ponadto komendanci powiatowi i miejscy, by nie wchodzić w spiralę zadłużenia, znacznie ograniczyli, a w niektórych komendach wręcz całkowicie wstrzymali akcję awansową w swoich jednostkach. Istnieją także różne metody „ograniczania kosztów” awansów, co stoi w sprzeczności z prawem. Komendanci natomiast z różnych powodów nie przekazują pełnych informacji przełożo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tab Protestacyjny zwrócił uwagę na fakt, że może dochodzić do nieprawidłow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zakresie gospodarowania funduszami wynagrodzeń w komendach powiat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miejskich. Pani Minister zadeklarowała osobisty udział w kontroli wskazanych komend, w których, zdaniem NSZZ ”Solidarność”, następowały nieprawne działania przy wydawaniu nowych angaży po awansie w stopniu lub stanowi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Minister zadeklarowała również powołanie w maju br. Forum Dialogu Społe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rozpoczęcie jego formalnej działalności. Wyraziła też przekonanie, że na posiedzeniu Forum w maju br. będzie mogła przedstawić założenia do projektu ustawy modernizacyjnej wraz założeniami dotyczącymi kwestii wynagrodze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tkanie z Panią Minister Teresą Piotrowską ocenione zostało przez Krajową Sekcję Pożarnictwa NSZZ ”Solidarność” pozytywnie z uwagi na fakt, że uczestniczyły w nim osoby umocowane i decyzyjne w sprawach formacji oraz podejmowaniu decyzji finans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Ministerstwie Spraw Wewnętrznych. Przedstawiono konkretne rozwiązania, które mogą być akceptowalne dla obu stron oraz wskazano krótkie terminy ich ewentualnej akceptacji przez Ministerstwo Finansów lub Rząd. Pierwszy raz zaproponowano formułę stałego ciała doradczego społeczno-służbowego przy Ministrze Spraw Wewnętrznych, które ma wypracowywać krótko i średnioterminowe rozwiąz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powyższym Sztab Protestacyjny postanowił nie eskalować Akcji Protestacyjnej do 11 maja 2015r. Ustalono, że Krajowa Sekcja Pożarnictwa NSZZ ”Solidarność” nie rozszerza swojego Protestu, a jedynie pozostaje w Akcji Protestacyjnej w czterech województwach: zachodnio-pomorskim, podkarpackim, opolskim i lubuskim. Podjęto również decyzję, że nie weźmie udziału w planowanej przez ZZS FLORIAN w dniu 18 kwietnia br. (sobota) pikiecie pod Komendą Główną PSP.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lipca 2015 r. </w:t>
      </w:r>
    </w:p>
    <w:p>
      <w:pPr>
        <w:pStyle w:val="Normal"/>
        <w:jc w:val="both"/>
        <w:rPr>
          <w:rFonts w:ascii="Times New Roman" w:hAnsi="Times New Roman" w:cs="Times New Roman"/>
          <w:sz w:val="24"/>
          <w:szCs w:val="24"/>
        </w:rPr>
      </w:pPr>
      <w:r>
        <w:rPr>
          <w:rFonts w:cs="Times New Roman" w:ascii="Times New Roman" w:hAnsi="Times New Roman"/>
          <w:sz w:val="24"/>
          <w:szCs w:val="24"/>
        </w:rPr>
        <w:t>Pomimo wcześniejszych deklaracji o chęci współpracy, MSW nie poczyniło żadnych kroków w celu rozwiązania zgłoszonych przez Krajową Sekcję Pożarnictwa NSZZ „Solidarność” problemów.</w:t>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brakiem konkretnych postanowień Krajowa Sekcja Pożarnictwa NSZZ „Solidarność” zdecydowała o przyjęciu zaproszenia od Zarządu Głównego NSZZ Policjantów i wzięcia udziału w manifestacji przed KPRM, która została zaplanowana na 23 lipca b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9 - 20 sierpnia 2015 r.</w:t>
      </w:r>
    </w:p>
    <w:p>
      <w:pPr>
        <w:pStyle w:val="Normal"/>
        <w:jc w:val="both"/>
        <w:rPr>
          <w:rFonts w:ascii="Times New Roman" w:hAnsi="Times New Roman" w:cs="Times New Roman"/>
          <w:sz w:val="24"/>
          <w:szCs w:val="24"/>
        </w:rPr>
      </w:pPr>
      <w:r>
        <w:rPr>
          <w:rFonts w:cs="Times New Roman" w:ascii="Times New Roman" w:hAnsi="Times New Roman"/>
          <w:sz w:val="24"/>
          <w:szCs w:val="24"/>
        </w:rPr>
        <w:t>Rada Krajowej Sekcji Pożarnictwa NSZZ „Solidarność” dokonała oceny propozycji Pani Minister Teresy Piotrowskiej dotyczącej wynagrodzeń strażaków PSP w 2016 r. Proponowany wzrost na poziomie 4% uznano za niewystarczający i nieodpowiadający oczekiwaniom strażaków.</w:t>
      </w:r>
    </w:p>
    <w:p>
      <w:pPr>
        <w:pStyle w:val="Normal"/>
        <w:jc w:val="both"/>
        <w:rPr>
          <w:rFonts w:ascii="Times New Roman" w:hAnsi="Times New Roman" w:cs="Times New Roman"/>
          <w:sz w:val="24"/>
          <w:szCs w:val="24"/>
        </w:rPr>
      </w:pPr>
      <w:r>
        <w:rPr>
          <w:rFonts w:cs="Times New Roman" w:ascii="Times New Roman" w:hAnsi="Times New Roman"/>
          <w:sz w:val="24"/>
          <w:szCs w:val="24"/>
        </w:rPr>
        <w:t>Wynikiem nieprzyjęcia propozycji MSW było ogłoszenie powrotu do akcji protestacyj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sierpnia 2015 r.</w:t>
      </w:r>
    </w:p>
    <w:p>
      <w:pPr>
        <w:pStyle w:val="Normal"/>
        <w:jc w:val="both"/>
        <w:rPr/>
      </w:pPr>
      <w:r>
        <w:rPr>
          <w:rFonts w:cs="Times New Roman" w:ascii="Times New Roman" w:hAnsi="Times New Roman"/>
          <w:sz w:val="24"/>
          <w:szCs w:val="24"/>
        </w:rPr>
        <w:t>Pierwszym etapem akcji protestacyjnej był ogłoszony 24 sierpnia br. bojkot kontroli inspekcji gotowości operacyjnej przeprowadzanych przez grupy operacyjne Komendy Głównej Państwowej Straży Pożarnej i grupy operacyjne komend wojewódzk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września 2015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1 września strażacy bojkotują nieodpłatne prace gospodarcze: remontowe, budowlane, naprawcze w jednostkach Straży Pożarnej wykonywanych przez strażak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września 2015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rześnia rozpoczął się bojkot szkoleń w jednostkach ratowniczo – gaśnicz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aństwowej Straży Pożarnej oraz prowadzenia szkoleń i zawodów Ochotniczej Straży Pożar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września 2016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ząd przyjął projekt budżetu państwa na 2016 rok z podwyżką w wysokości 4% na 2016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la funkcjonariuszy i 6% dla pracowników w PS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września 2016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Odbyło się spotkanie pomiędzy Panią Minister Teresą Piotrowską a przedstawicielami Krajowej Sekcji</w:t>
      </w:r>
      <w:r>
        <w:rPr>
          <w:rFonts w:cs="Times New Roman" w:ascii="Times New Roman" w:hAnsi="Times New Roman"/>
          <w:b/>
          <w:sz w:val="24"/>
          <w:szCs w:val="24"/>
        </w:rPr>
        <w:t xml:space="preserve"> </w:t>
      </w:r>
      <w:r>
        <w:rPr>
          <w:rFonts w:cs="Times New Roman" w:ascii="Times New Roman" w:hAnsi="Times New Roman"/>
          <w:sz w:val="24"/>
          <w:szCs w:val="24"/>
        </w:rPr>
        <w:t>Pożarnictwa NSZZ „Solidarność”. Na spotkaniu strony przedstawiły swoje argumenty. Niestety spotkanie nie przyniosło</w:t>
      </w:r>
      <w:r>
        <w:rPr>
          <w:rFonts w:cs="Times New Roman" w:ascii="Times New Roman" w:hAnsi="Times New Roman"/>
          <w:b/>
          <w:sz w:val="24"/>
          <w:szCs w:val="24"/>
        </w:rPr>
        <w:t xml:space="preserve"> </w:t>
      </w:r>
      <w:r>
        <w:rPr>
          <w:rFonts w:cs="Times New Roman" w:ascii="Times New Roman" w:hAnsi="Times New Roman"/>
          <w:sz w:val="24"/>
          <w:szCs w:val="24"/>
        </w:rPr>
        <w:t>żadnych rezultatów.</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ŚWIADCZENIE KRAJOWEJ SEKCJI POŻARNICTWA NSZZ „SOLIDARNOŚ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PRZYSTĄPIENIU DO AKCJI PROTESTACYJN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łużba strażaków cieszy się największym zaufaniem publicznym. Strażacy są tam, gdzie należy ratować zagrożone życie i mienie. Pracują zarówno na lądzie, z powietrza, jak i pod wodą, poszukują w gruzach rannych podczas wypadków budowlanych, ewakuują ludność </w:t>
      </w:r>
    </w:p>
    <w:p>
      <w:pPr>
        <w:pStyle w:val="Normal"/>
        <w:spacing w:before="0" w:after="0"/>
        <w:jc w:val="both"/>
        <w:rPr/>
      </w:pPr>
      <w:r>
        <w:rPr>
          <w:rFonts w:cs="Times New Roman" w:ascii="Times New Roman" w:hAnsi="Times New Roman"/>
          <w:sz w:val="24"/>
          <w:szCs w:val="24"/>
        </w:rPr>
        <w:t xml:space="preserve">z terenów zagrożonych powodzią. Ratują życie innych, narażając swoje. Jest to zawód szkodliwy dla zdrowia i obarczony ogromnym ryzykiem. Niestety od roku 2008 pensje strażaków nie były waloryzowa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owa Sekcja Pożarnictwa NSZZ „Solidarność” postanowiła walczyć o godne wynagradzanie tej ciężkiej i niebezpiecznej pracy na rzecz całego społeczeństw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mimo wielokrotnie podejmowanych rozmów ze stroną rządową Krajowa Sekcja Pożarnictwa NSZZ „Solidarność” nie otrzymała pisemnego zapewnienia spełnienia postulowanych zmian w zakresie wynagrodze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yjęty przez rząd projekt budżetu państwa na 2016 rok zakłada podwyżkę w wysokości 4% na 2016r. dla funkcjonariuszy, co stanowi około160 zł na etat, oraz 6% dla pracow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SP, również około 160 zł na etat. To oznacza, że pierwsze wynagrodzenie, które strażak przez trzy lata stażu będzie otrzymywać od 2016 j będzie prawie równe minimalnemu wynagrodzeniu w Polsce. Wartość średniego wynagrodzenia strażaka w 2008 wynosiła ok. 125% średniego wynagrodzenia w gospodarce (bez wynagrodzenia z zysku). Dzisiaj jest na poziomie 100% średniego wynagrodzenia i ciągle spada. Komendanci z tych niskich funduszy wynagrodzeń w roku 2014 przenieśli na inne wydatki blisko 28 mln złotych, co oznacza, że każdy strażak dołożył średnio 100 zł miesięcznie na utrzymanie finansowe komend PS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edług danych europejskich średnia umieralność w tej grupie zawodowej mieści się </w:t>
        <w:br/>
        <w:t>w przedziale 59-61 lat. Dla porównania średnia dożycia mężczyzn to co najmniej 72 lata.</w:t>
      </w:r>
    </w:p>
    <w:p>
      <w:pPr>
        <w:pStyle w:val="Normal"/>
        <w:jc w:val="both"/>
        <w:rPr>
          <w:rFonts w:ascii="Times New Roman" w:hAnsi="Times New Roman" w:cs="Times New Roman"/>
          <w:sz w:val="24"/>
          <w:szCs w:val="24"/>
        </w:rPr>
      </w:pPr>
      <w:r>
        <w:rPr>
          <w:rFonts w:cs="Times New Roman" w:ascii="Times New Roman" w:hAnsi="Times New Roman"/>
          <w:sz w:val="24"/>
          <w:szCs w:val="24"/>
        </w:rPr>
        <w:t>Przekazana przez media propozycja rządu dotycząca podwyżki na poziomie 4%, jest kwotą nie do przyjęcia dla strażaków, ponieważ środki te jedynie pokryją część niedoboru funduszu płac za lata ubiegłe.</w:t>
      </w:r>
    </w:p>
    <w:p>
      <w:pPr>
        <w:pStyle w:val="Normal"/>
        <w:jc w:val="both"/>
        <w:rPr>
          <w:rFonts w:ascii="Times New Roman" w:hAnsi="Times New Roman" w:cs="Times New Roman"/>
          <w:sz w:val="24"/>
          <w:szCs w:val="24"/>
        </w:rPr>
      </w:pPr>
      <w:r>
        <w:rPr>
          <w:rFonts w:cs="Times New Roman" w:ascii="Times New Roman" w:hAnsi="Times New Roman"/>
          <w:sz w:val="24"/>
          <w:szCs w:val="24"/>
        </w:rPr>
        <w:t>W związku z brakiem odpowiedzi na postulaty strażaków, Krajowa Sekcja Pożarnictwa NSZZ „Solidarność” podjęła decyzję o rozszerzeniu akcji protestacyjnej.</w:t>
      </w:r>
    </w:p>
    <w:p>
      <w:pPr>
        <w:pStyle w:val="Normal"/>
        <w:jc w:val="both"/>
        <w:rPr>
          <w:rFonts w:ascii="Times New Roman" w:hAnsi="Times New Roman" w:cs="Times New Roman"/>
          <w:sz w:val="24"/>
          <w:szCs w:val="24"/>
        </w:rPr>
      </w:pPr>
      <w:r>
        <w:rPr>
          <w:rFonts w:cs="Times New Roman" w:ascii="Times New Roman" w:hAnsi="Times New Roman"/>
          <w:sz w:val="24"/>
          <w:szCs w:val="24"/>
        </w:rPr>
        <w:t>We wtorek 22 września przed Kancelarią Prezesa Rady Ministrów w Warszawie powstanie miasteczko protestacyjne strażaków Państwowej Straży Pożar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ULATY STRAŻAKÓW</w:t>
      </w:r>
    </w:p>
    <w:p>
      <w:pPr>
        <w:pStyle w:val="Normal"/>
        <w:jc w:val="both"/>
        <w:rPr>
          <w:rFonts w:ascii="Times New Roman" w:hAnsi="Times New Roman" w:cs="Times New Roman"/>
          <w:sz w:val="24"/>
          <w:szCs w:val="24"/>
        </w:rPr>
      </w:pPr>
      <w:r>
        <w:rPr>
          <w:rFonts w:cs="Times New Roman" w:ascii="Times New Roman" w:hAnsi="Times New Roman"/>
          <w:sz w:val="24"/>
          <w:szCs w:val="24"/>
        </w:rPr>
        <w:t>Strażacy domagają się realizacji następujących postulatów:</w:t>
      </w:r>
    </w:p>
    <w:p>
      <w:pPr>
        <w:pStyle w:val="Normal"/>
        <w:numPr>
          <w:ilvl w:val="0"/>
          <w:numId w:val="1"/>
        </w:numPr>
        <w:spacing w:before="0" w:after="200"/>
        <w:contextualSpacing/>
        <w:jc w:val="both"/>
        <w:rPr/>
      </w:pPr>
      <w:r>
        <w:rPr>
          <w:rFonts w:cs="Times New Roman" w:ascii="Times New Roman" w:hAnsi="Times New Roman"/>
          <w:sz w:val="24"/>
          <w:szCs w:val="24"/>
        </w:rPr>
        <w:t>rewaloryzacji funduszu wynagrodzeń za lata 2008</w:t>
      </w:r>
      <w:r>
        <w:rPr>
          <w:rFonts w:cs="Cambria Math" w:ascii="Cambria Math" w:hAnsi="Cambria Math"/>
          <w:sz w:val="24"/>
          <w:szCs w:val="24"/>
        </w:rPr>
        <w:t>‐</w:t>
      </w:r>
      <w:r>
        <w:rPr>
          <w:rFonts w:cs="Times New Roman" w:ascii="Times New Roman" w:hAnsi="Times New Roman"/>
          <w:sz w:val="24"/>
          <w:szCs w:val="24"/>
        </w:rPr>
        <w:t xml:space="preserve">2014 o co najmniej 17%, tytułem rekompensaty wzrostu kosztów inflacji,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krycia w całości z budżetu Państwa, kosztów związanych z wysługą lat,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zrostu stawki za służbę w godzinach nadliczbowych z 60 % do 100 % stawki </w:t>
      </w:r>
    </w:p>
    <w:p>
      <w:pPr>
        <w:pStyle w:val="Normal"/>
        <w:spacing w:before="0" w:after="20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za godzinę.</w:t>
      </w:r>
    </w:p>
    <w:p>
      <w:pPr>
        <w:pStyle w:val="Normal"/>
        <w:spacing w:before="0" w:after="20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Łączna kwota potrzebnych środków na pokrycie kosztów za wysługę lat wynosi 8.250.000 zł. MSW pokryje koszty w wysokości jedynie 3.250.000 zł, co spowoduje konieczność pokrycia pozostałych kosztów ze środków bieżących Komend Państwowej Straży Pożarnej. </w:t>
      </w:r>
    </w:p>
    <w:p>
      <w:pPr>
        <w:pStyle w:val="Normal"/>
        <w:jc w:val="both"/>
        <w:rPr>
          <w:rFonts w:ascii="Times New Roman" w:hAnsi="Times New Roman" w:cs="Times New Roman"/>
          <w:sz w:val="24"/>
          <w:szCs w:val="24"/>
        </w:rPr>
      </w:pPr>
      <w:r>
        <w:rPr>
          <w:rFonts w:cs="Times New Roman" w:ascii="Times New Roman" w:hAnsi="Times New Roman"/>
          <w:sz w:val="24"/>
          <w:szCs w:val="24"/>
        </w:rPr>
        <w:t>W roku 2014 w Państwowej Straży Pożarnej z funduszy wynagrodzeń przesunięto na wydatki związane z utrzymaniem jednostek organizacyjnych Państwowej Służby Pożarnej blisko 7.230.000 zł. Dodatkowo z funduszu płac ponad 20.000.000 zł pokryło zobowiązania wobec strażaków z tytułu nagród oraz świadczeń o charakterze socja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kalkulacji Krajowej Sekcji Pożarnictwa wynika, iż w roku 2015 na działalność bieżącą Państwowej Straży Pożarnej może zabraknąć około 43.000.000 zł.  W związ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koniecznością wykonywania bieżących zadań, związanych z bezpieczeństwem, kierownicy jednostek organizacyjnych będą zmuszeni wygospodarować powyższą kwotę z wynagrodzeń strażaków. </w:t>
      </w:r>
    </w:p>
    <w:p>
      <w:pPr>
        <w:pStyle w:val="Normal"/>
        <w:jc w:val="both"/>
        <w:rPr/>
      </w:pPr>
      <w:r>
        <w:rPr>
          <w:rFonts w:cs="Times New Roman" w:ascii="Times New Roman" w:hAnsi="Times New Roman"/>
          <w:sz w:val="24"/>
          <w:szCs w:val="24"/>
        </w:rPr>
        <w:t>Strażacy za każdą przepracowaną godzinę nadliczbową otrzymują 60% stawki godzinowej. Oznacza to, że strażak pracujący w godzinach nadliczbowych otrzymuje nieco ponad połowę stawki za godzinę pracy w zwykłym czasie. Jest to sytuacja niespotykana w żadnej grupie zawodowej. Krajowa Sekcja Pożarnictwa wystąpiła do Trybunału Konstytucyjnego o uznanie tej sprawy jako niekonstytucyj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ntakt dla mediów:</w:t>
      </w:r>
    </w:p>
    <w:p>
      <w:pPr>
        <w:pStyle w:val="Normal"/>
        <w:jc w:val="both"/>
        <w:rPr>
          <w:rFonts w:ascii="Times New Roman" w:hAnsi="Times New Roman" w:cs="Times New Roman"/>
          <w:sz w:val="24"/>
          <w:szCs w:val="24"/>
        </w:rPr>
      </w:pPr>
      <w:r>
        <w:rPr>
          <w:rFonts w:cs="Times New Roman" w:ascii="Times New Roman" w:hAnsi="Times New Roman"/>
          <w:sz w:val="24"/>
          <w:szCs w:val="24"/>
        </w:rPr>
        <w:t>Bartosz Mickiewic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łonek Prezydium Krajowej Sekcji Pożarnictwa NSZZ „Solidarność”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 – mail: nszz.strazacy@gmail.co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 + 48 506 049 90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Mat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rPr>
    </w:pPr>
    <w:r>
      <w:rPr>
        <w:sz w:val="28"/>
        <w:szCs w:val="28"/>
        <w:lang w:val="en-US" w:eastAsia="en-US"/>
      </w:rPr>
      <w:drawing>
        <wp:inline distT="0" distB="0" distL="0" distR="0">
          <wp:extent cx="854710" cy="8483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11" r="-11" b="-11"/>
                  <a:stretch>
                    <a:fillRect/>
                  </a:stretch>
                </pic:blipFill>
                <pic:spPr bwMode="auto">
                  <a:xfrm>
                    <a:off x="0" y="0"/>
                    <a:ext cx="854710" cy="848360"/>
                  </a:xfrm>
                  <a:prstGeom prst="rect">
                    <a:avLst/>
                  </a:prstGeom>
                </pic:spPr>
              </pic:pic>
            </a:graphicData>
          </a:graphic>
        </wp:inline>
      </w:drawing>
    </w:r>
  </w:p>
  <w:p>
    <w:pPr>
      <w:pStyle w:val="Normal"/>
      <w:spacing w:lineRule="auto" w:line="240" w:before="0" w:after="0"/>
      <w:ind w:left="1240" w:hanging="0"/>
      <w:rPr>
        <w:b/>
        <w:b/>
        <w:sz w:val="20"/>
        <w:szCs w:val="20"/>
      </w:rPr>
    </w:pPr>
    <w:r>
      <w:rPr>
        <w:b/>
        <w:sz w:val="20"/>
        <w:szCs w:val="20"/>
      </w:rPr>
      <w:t xml:space="preserve">00-463 Warszawa ul. Podchorążych 38 tel./fax +48 22 523 31 02; +48 502 372 677 </w:t>
      <w:br/>
      <w:t xml:space="preserve">mail: </w:t>
    </w:r>
    <w:r>
      <w:rPr>
        <w:rFonts w:cs="Calibri"/>
        <w:color w:val="0000E9"/>
        <w:sz w:val="20"/>
        <w:szCs w:val="20"/>
        <w:u w:val="single" w:color="0000E9"/>
        <w:lang w:eastAsia="pl-PL"/>
      </w:rPr>
      <w:t>nszz.strazacy@gmail.com</w:t>
    </w:r>
  </w:p>
  <w:p>
    <w:pPr>
      <w:pStyle w:val="Normal"/>
      <w:spacing w:lineRule="auto" w:line="240" w:before="0" w:after="0"/>
      <w:jc w:val="both"/>
      <w:rPr>
        <w:b/>
        <w:b/>
        <w:sz w:val="18"/>
        <w:szCs w:val="18"/>
      </w:rPr>
    </w:pPr>
    <w:r>
      <w:rPr>
        <w:rFonts w:cs="Calibri"/>
        <w:b/>
        <w:sz w:val="18"/>
        <w:szCs w:val="18"/>
      </w:rPr>
      <w:t xml:space="preserve">                              </w:t>
    </w:r>
    <w:r>
      <w:rPr>
        <w:b/>
        <w:sz w:val="18"/>
        <w:szCs w:val="18"/>
      </w:rPr>
      <w:t>Przewodniczący Sekcji Krajowej Pożarnictwa NSZZ ”Solidarność”</w:t>
    </w:r>
  </w:p>
  <w:p>
    <w:pPr>
      <w:pStyle w:val="Header"/>
      <w:spacing w:before="0" w:after="20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19:00Z</dcterms:created>
  <dc:creator>ROBERT</dc:creator>
  <dc:description/>
  <cp:keywords/>
  <dc:language>en-US</dc:language>
  <cp:lastModifiedBy>Edyta Bach</cp:lastModifiedBy>
  <dcterms:modified xsi:type="dcterms:W3CDTF">2015-09-21T15:19:00Z</dcterms:modified>
  <cp:revision>2</cp:revision>
  <dc:subject/>
  <dc:title/>
</cp:coreProperties>
</file>