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6"/>
          <w:lang w:val="en-US" w:eastAsia="en-US"/>
        </w:rPr>
      </w:pPr>
      <w:r>
        <w:rPr>
          <w:rFonts w:cs="Arial" w:ascii="Arial" w:hAnsi="Arial"/>
          <w:b/>
          <w:bCs/>
          <w:color w:val="00008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595</wp:posOffset>
            </wp:positionH>
            <wp:positionV relativeFrom="paragraph">
              <wp:posOffset>-390525</wp:posOffset>
            </wp:positionV>
            <wp:extent cx="927735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00</wp:posOffset>
            </wp:positionH>
            <wp:positionV relativeFrom="paragraph">
              <wp:posOffset>635</wp:posOffset>
            </wp:positionV>
            <wp:extent cx="467995" cy="520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9725</wp:posOffset>
                </wp:positionH>
                <wp:positionV relativeFrom="paragraph">
                  <wp:posOffset>92710</wp:posOffset>
                </wp:positionV>
                <wp:extent cx="1393190" cy="44958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4460" cy="44958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8" r="-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4460" cy="44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35.4pt;mso-wrap-distance-left:9.05pt;mso-wrap-distance-right:9.05pt;mso-wrap-distance-top:0pt;mso-wrap-distance-bottom:0pt;margin-top:7.3pt;mso-position-vertical-relative:text;margin-left:4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4460" cy="44958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8" r="-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4460" cy="44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4">
                <wp:simplePos x="0" y="0"/>
                <wp:positionH relativeFrom="page">
                  <wp:posOffset>2307590</wp:posOffset>
                </wp:positionH>
                <wp:positionV relativeFrom="paragraph">
                  <wp:posOffset>-88265</wp:posOffset>
                </wp:positionV>
                <wp:extent cx="2952115" cy="60833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40"/>
                              </w:rPr>
                              <w:t xml:space="preserve">Krajowa Sekcja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</w:rPr>
                              <w:t>Oświaty i Wychow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47.9pt;mso-wrap-distance-left:2.85pt;mso-wrap-distance-right:2.85pt;mso-wrap-distance-top:0pt;mso-wrap-distance-bottom:0pt;margin-top:-6.95pt;mso-position-vertical-relative:text;margin-left:1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40"/>
                        </w:rPr>
                        <w:t xml:space="preserve">Krajowa Sekcja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40"/>
                        </w:rPr>
                        <w:t>Oświaty i Wychowa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1330</wp:posOffset>
                </wp:positionH>
                <wp:positionV relativeFrom="paragraph">
                  <wp:posOffset>-60325</wp:posOffset>
                </wp:positionV>
                <wp:extent cx="762000" cy="2590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SZ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0.4pt;mso-wrap-distance-left:9.05pt;mso-wrap-distance-right:9.05pt;mso-wrap-distance-top:0pt;mso-wrap-distance-bottom:0pt;margin-top:-4.75pt;mso-position-vertical-relative:text;margin-left:3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SZ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Arial" w:hAnsi="Arial" w:cs="Arial"/>
          <w:b/>
          <w:b/>
          <w:bCs/>
          <w:color w:val="000080"/>
          <w:sz w:val="36"/>
        </w:rPr>
      </w:pPr>
      <w:r>
        <w:rPr>
          <w:rFonts w:cs="Arial"/>
          <w:b/>
          <w:bCs/>
          <w:color w:val="000080"/>
          <w:sz w:val="36"/>
        </w:rPr>
      </w:r>
    </w:p>
    <w:p>
      <w:pPr>
        <w:pStyle w:val="Normal"/>
        <w:pBdr>
          <w:bottom w:val="single" w:sz="6" w:space="1" w:color="000080"/>
        </w:pBdr>
        <w:ind w:left="-500" w:hanging="0"/>
        <w:rPr/>
      </w:pPr>
      <w:r>
        <w:rPr>
          <w:rFonts w:eastAsia="Arial" w:cs="Arial" w:ascii="Arial" w:hAnsi="Arial"/>
          <w:color w:val="0000FF"/>
          <w:sz w:val="18"/>
        </w:rPr>
        <w:t xml:space="preserve"> </w:t>
      </w:r>
      <w:r>
        <w:rPr>
          <w:rFonts w:eastAsia="Arial" w:cs="Arial" w:ascii="Arial" w:hAnsi="Arial"/>
          <w:b/>
          <w:color w:val="0000FF"/>
          <w:sz w:val="18"/>
        </w:rPr>
        <w:t xml:space="preserve"> </w:t>
      </w:r>
      <w:r>
        <w:rPr>
          <w:rFonts w:cs="Arial" w:ascii="Arial" w:hAnsi="Arial"/>
          <w:b/>
          <w:color w:val="0033CC"/>
          <w:sz w:val="18"/>
        </w:rPr>
        <w:t>Afiliant</w:t>
      </w:r>
      <w:r>
        <w:rPr>
          <w:color w:val="000080"/>
        </w:rPr>
        <w:t xml:space="preserve">         </w:t>
      </w:r>
      <w:r>
        <w:rPr>
          <w:rFonts w:cs="Arial" w:ascii="Arial" w:hAnsi="Arial"/>
          <w:color w:val="000080"/>
          <w:sz w:val="18"/>
        </w:rPr>
        <w:t>80-855 Gdańsk, ul. Wały Piastowskie 24, tel.(58)308 44 59, 308 42 78, 308 42 86, fax (58)  308 42 77</w:t>
      </w:r>
    </w:p>
    <w:p>
      <w:pPr>
        <w:pStyle w:val="Normal"/>
        <w:pBdr>
          <w:bottom w:val="single" w:sz="6" w:space="1" w:color="000080"/>
        </w:pBdr>
        <w:ind w:left="-500" w:hanging="0"/>
        <w:rPr>
          <w:rFonts w:ascii="Arial" w:hAnsi="Arial" w:cs="Arial"/>
          <w:color w:val="000080"/>
          <w:sz w:val="18"/>
        </w:rPr>
      </w:pPr>
      <w:r>
        <w:rPr>
          <w:rFonts w:eastAsia="Arial" w:cs="Arial" w:ascii="Arial" w:hAnsi="Arial"/>
          <w:color w:val="000080"/>
          <w:sz w:val="18"/>
        </w:rPr>
        <w:t xml:space="preserve">                        </w:t>
      </w:r>
      <w:hyperlink r:id="rId6">
        <w:r>
          <w:rPr>
            <w:rStyle w:val="InternetLink"/>
            <w:rFonts w:cs="Arial" w:ascii="Arial" w:hAnsi="Arial"/>
            <w:sz w:val="18"/>
          </w:rPr>
          <w:t>edukacja@solidarnosc.org.pl</w:t>
        </w:r>
      </w:hyperlink>
      <w:r>
        <w:rPr>
          <w:rFonts w:cs="Arial" w:ascii="Arial" w:hAnsi="Arial"/>
          <w:color w:val="000080"/>
          <w:sz w:val="18"/>
        </w:rPr>
        <w:t xml:space="preserve">      </w:t>
        <w:tab/>
        <w:tab/>
        <w:tab/>
        <w:tab/>
        <w:tab/>
      </w:r>
      <w:hyperlink r:id="rId7">
        <w:r>
          <w:rPr>
            <w:rStyle w:val="InternetLink"/>
            <w:rFonts w:cs="Arial" w:ascii="Arial" w:hAnsi="Arial"/>
            <w:sz w:val="18"/>
          </w:rPr>
          <w:t>www.solidarnosc.org.pl/oswiata</w:t>
        </w:r>
      </w:hyperlink>
    </w:p>
    <w:p>
      <w:pPr>
        <w:pStyle w:val="Normal"/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                                           Warszawa, 19.10.2016 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OMUNIKA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rajowej Sekcji Oświaty i Wychowania NSZZ „Solidarność” z obrad nadzwyczajnego posiedzenia Rady KSOiW w Warszawie 19 października 2016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Rada Krajowej Sekcji Oświaty i Wychowania NSZZ „Solidarność” przyjęła opinię </w:t>
        <w:br/>
        <w:t xml:space="preserve">do dwóch projektów ustaw wprowadzających reformę oświaty. Projekty ustaw budzą zastrzeżenia NSZZ „Solidarność”, przede wszystkim w kwestii zabezpieczenia miejsc pracy nauczycieli i pracowników niepedagogicznych oraz w zakresie kosztów planowanej reformy. Priorytetem dla  Rady KSOiW jest utrzymanie  miejsc pracy, w tym nauczycieli i pracowników wygaszanych gimnazjów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Głównym punktem obrad Rady KSOiW było przyjęcie opinii do projektów dwóch ustaw: ustawy – Prawo oświatowe oraz ustawy – Przepisy wprowadzające ustawę – Prawo oświatowe z dnia 16 września 2016 r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o przedłożonych projektów ustaw Krajowa Sekcja Oświaty i Wychowania zgłosiła zasadnicze zastrzeżenia dotyczące zabezpieczeń osłonowych dla zagrożonych zwolnieniami pracowników oświaty oraz w zakresie kosztów wprowadzanej reformy, w tym wydatków związanych ze zwolnieniami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W związku z planowaną reformą ustroju szkolnego i niżem demograficznym Rada KSOiW  domaga się od rządu RP pakietu osłonowego gwarantującego m.in.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zywrócenie art. 88 Karty Nauczyciela, czyli prawa do przechodzenia na wcześniejszą emeryturę dla wszystkich nauczycieli we wszystkich typach szkół i placówek oświatowych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prowadzenie: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-  standardu maksymalnej liczby uczniów w klasie z jednoczesnym  określeniem podziałów na grupy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 rocznego płatnego urlopu szkoleniowego dla nauczycieli w  celu uzyskania dodatkowych kwalifikacji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 programu dobrowolnych odejść z zawodu za odpowiednią rekompensatą finansow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dłużenie stanu nieczynnego dla nauczycieli do 12 miesięcy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W  celu zabezpieczenia miejsc pracy dla nauczycieli i pracowników niepedagogicznych wygaszanych gimnazjów NSZZ „Solidarność” proponuje zapisać w projekcie ustawy,                      aby z dniem 1 września 2017 roku organ stanowiący j.s.t. prowadzący dotychczasowe gimnazjum musiał obligatoryjnie przekształcić gimnazjum w ośmioletnią szkołę podstawową     lub liceum/ technikum albo włączyć gimnazjum w ośmioletnią szkołę podstawow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adto NSZZ „Solidarność” chce wprowadzenia przejrzystych zasad finansowania szkół i placówek oświatowych wszystkich typów, zwiększenia kompetencji kuratorów oświaty w zakresie zatwierdzania arkuszy organizacyjnych szkół i konkursów na dyrektorów placówek oświatowy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ada KSOiW przypomina w opinii wcześniejsze postulaty NSZZ „Solidarność”, tj.:</w:t>
      </w:r>
    </w:p>
    <w:p>
      <w:pPr>
        <w:pStyle w:val="Normal"/>
        <w:spacing w:lineRule="auto" w:line="360"/>
        <w:jc w:val="both"/>
        <w:rPr/>
      </w:pPr>
      <w:r>
        <w:rPr/>
        <w:t>- wprowadzenie jednoznacznych zapisów art. 42 ust. 2 zgodnie z treścią przedstawioną przez KSOiW,</w:t>
      </w:r>
    </w:p>
    <w:p>
      <w:pPr>
        <w:pStyle w:val="Normal"/>
        <w:spacing w:lineRule="auto" w:line="360"/>
        <w:jc w:val="both"/>
        <w:rPr/>
      </w:pPr>
      <w:r>
        <w:rPr/>
        <w:t xml:space="preserve">- ujednolicenie pensum godzin dla nauczycieli specjalistów ( m. in. psychologów, pedagogów, logopedów, doradców zawodowych, metodyków, nauczycieli wspomagających) </w:t>
        <w:br/>
        <w:t>oraz umieszczenie ich w tabeli w art. 42 ust. 3 ustawy KN,</w:t>
      </w:r>
    </w:p>
    <w:p>
      <w:pPr>
        <w:pStyle w:val="Normal"/>
        <w:spacing w:lineRule="auto" w:line="360"/>
        <w:jc w:val="both"/>
        <w:rPr/>
      </w:pPr>
      <w:r>
        <w:rPr/>
        <w:t xml:space="preserve">- zmianę statusu zawodowego asystenta i włączenie go do ustawy KN, </w:t>
      </w:r>
    </w:p>
    <w:p>
      <w:pPr>
        <w:pStyle w:val="Normal"/>
        <w:spacing w:lineRule="auto" w:line="360"/>
        <w:jc w:val="both"/>
        <w:rPr/>
      </w:pPr>
      <w:r>
        <w:rPr/>
        <w:t xml:space="preserve">- finasowanie z budżetu państwa zajęć pozalekcyjnych w szkołach i placówkach oświatowych,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Jednym z postulatów jest także podwyższenie wynagrodzeń w oświacie o 20 procent.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pinia KSOiW do projektów ustaw zawiera jeszcze bardzo dużo szczegółowych uwag      i propozycji zapisów natury prawnej, idących w kierunku ochrony miejsc pracy nauczycieli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Rada KSOiW przyjęła również stanowisko w sprawie utrzymania kształcenia </w:t>
        <w:br/>
        <w:t xml:space="preserve">w 13 zawodach medycznych i medycznego szkolnictwa branżowego I i II stopnia. </w:t>
        <w:br/>
        <w:t>W stanowisku Rada popiera wniosek Ministra Zdrowia, skierowany do MEN, dotyczący zasadności utrzymania kształcenia w szkołach policealnych w 13 zawodach medycznych</w:t>
        <w:br/>
        <w:t xml:space="preserve"> oraz możliwości kształcenia asystentek pielęgniarskich w 3-letnich branżowych szkołach</w:t>
        <w:br/>
        <w:t xml:space="preserve"> I stopnia oraz pielęgniarek w 3-letnich  szkołach II stopnia. Rada uważa, że jest to krok </w:t>
        <w:br/>
        <w:t xml:space="preserve">w dobrym kierunku, który rozwiąże bardzo ważny problem braku fachowego personelu </w:t>
        <w:br/>
        <w:t>w obszarze ochrony zdrow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Rzecznik prasowy KSOiW NSZZ „S”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Wojciech Jaranowski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8"/>
      <w:type w:val="nextPage"/>
      <w:pgSz w:w="11906" w:h="16838"/>
      <w:pgMar w:left="1300" w:right="1418" w:gutter="0" w:header="0" w:top="815" w:footer="51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Tahoma"/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i/>
      <w:iCs/>
      <w:sz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77"/>
      <w:ind w:left="39" w:hanging="0"/>
      <w:jc w:val="both"/>
      <w:outlineLvl w:val="5"/>
    </w:pPr>
    <w:rPr>
      <w:rFonts w:ascii="Verdana" w:hAnsi="Verdana" w:cs="Verdana"/>
      <w:color w:val="2C2A2A"/>
      <w:sz w:val="14"/>
      <w:szCs w:val="14"/>
    </w:rPr>
  </w:style>
  <w:style w:type="character" w:styleId="WW8Num1z0">
    <w:name w:val="WW8Num1z0"/>
    <w:qFormat/>
    <w:rPr>
      <w:b/>
      <w:color w:val="333399"/>
      <w:sz w:val="24"/>
    </w:rPr>
  </w:style>
  <w:style w:type="character" w:styleId="WW8Num2z0">
    <w:name w:val="WW8Num2z0"/>
    <w:qFormat/>
    <w:rPr>
      <w:rFonts w:ascii="Symbol" w:hAnsi="Symbol" w:cs="Symbol"/>
      <w:b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omic Sans MS" w:hAnsi="Comic Sans MS" w:cs="Comic Sans MS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i/>
      <w:iCs/>
      <w:sz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edukacja@solidarnosc.org.pl" TargetMode="External"/><Relationship Id="rId7" Type="http://schemas.openxmlformats.org/officeDocument/2006/relationships/hyperlink" Target="http://www.solidarnosc.org.pl/oswiata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37:00Z</dcterms:created>
  <dc:creator>Wojtek</dc:creator>
  <dc:description/>
  <cp:keywords/>
  <dc:language>en-US</dc:language>
  <cp:lastModifiedBy>Sekretariat</cp:lastModifiedBy>
  <cp:lastPrinted>2016-05-22T15:10:00Z</cp:lastPrinted>
  <dcterms:modified xsi:type="dcterms:W3CDTF">2016-10-20T08:41:00Z</dcterms:modified>
  <cp:revision>4</cp:revision>
  <dc:subject/>
  <dc:title> </dc:title>
</cp:coreProperties>
</file>