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3 kłamstw „Newsweeka”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tekście nt. szefa Solidarności Piotra Dud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Newsweek” w ostatnim numerze napisał, że Piotr Duda, przewodniczący „Solidarności”, 27 razy korzystał z ośrodka „Bałtyk” w Kołobrzegu, w tym 4-5 razy prywatnie, nie płacił za noclegi i odnowę biologiczną. Do tego miał jakoby tolerować zatrudnianie pracowników w „Bałtyku” na umowy śmieciowe.  Artykuł jest całkowicie nierzetelny i dyskwalifikuje zarówno autorów jak i red. naczelnego Tomasza Lisa, który materiał zatwierdził do dru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o 13 kłamstw w publikacji Newswee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 Kłamstwo</w:t>
      </w:r>
      <w:r>
        <w:rPr/>
        <w:t>: Newsweek twierdzi, że w terminie 2013-02-01 do 2013-02-28 Piotr Duda był w ośrodku „Bałtyk” w Kołobrzegu. W rzeczywistości przebywał w Baku – dowodem są bilety lotnic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 Kłamstwo</w:t>
      </w:r>
      <w:r>
        <w:rPr/>
        <w:t xml:space="preserve">: Newsweek twierdzi, że w terminie 2013-11-10 do 2013-11-17 Piotr Duda był w ośrodku „Bałtyk” w Kołobrzegu. Jakie są fakty? Był w tych dniach w Gliwicach, a także na posiedzeniu Prezydium Komisji Krajowej NSZZ „S” w Gdańs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 Kłamstwo</w:t>
      </w:r>
      <w:r>
        <w:rPr/>
        <w:t>: Newsweek twierdzi, że w terminie 2013-12-02 do 2013-12-09 Piotr Duda przebywał w Kołobrzegu. Nieprawda! W tych dniach był w Gniewie (na posiedzeniu jednej z sekcji krajowych związku), w Łodzi (spotkanie Solidarności samorządowej, co może poświadczyć eurodeputowany Jacek Saryusz Wolski), w Jaworznie (na górniczej karczmie piw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 Kłamstwo</w:t>
      </w:r>
      <w:r>
        <w:rPr/>
        <w:t>: Newsweek podaje, że w terminie 2014-04-30 do 2014-05-08 szef „S” był w Kołobrzegu. Kłamie! Piotr Duda był w Gdańsku, gdzie inaugurował kampanię „S” pod hasłem: „Sprawdzam polityk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 Kłamstwo</w:t>
      </w:r>
      <w:r>
        <w:rPr/>
        <w:t>: Newsweek utrzymuje, że w dniach 2014-11-03 do 2014-11-24 szef „S” był także w Kołobrzegu. Jaka jest prawda? Był w tym okresie w Poznaniu, Rzeszowie (gdzie wręczał marszałkowi województwa Ortylowi tytuł „Zasłużonego dla NSZZ „S”), a także w Gliwicach, Warszawie, gdzie spotkał się z prezydentem Komorowski. Przypomnijmy: tego dnia  Jarosław Kaczyński ogłosił start Andrzeja Dudy w wyborach prezydenckich. Prezydent Komorowski żartował, że zna jednego Dudę, szefa Solidarności, który jest właśnie u niego w pałacu. W tym  okresie Piotr Duda przebywał także we Wrześni, gdzie uczestniczył w uroczystości wmurowania kamienia węgielnego pod budowę fabryki Volkswag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 Kłamstwo</w:t>
      </w:r>
      <w:r>
        <w:rPr/>
        <w:t>: Newsweek twierdzi, że także w dniach 2015-01-08 do 2015-01-13 Piotr Duda był w Kołobrzegu. Nieprawda! W tych dniach uczestniczył w opłatku branżowym w Gdańsku, spotkaniu organizacji europejskich związkowców EZA, a także w przyjął – wraz z innymi członkami Prezydium KK - ks. Ludwika Kowalskiego, proboszcza kościoła św. Brygidy, który odwiedził Komisję Krajową z tradycyjną wizytą duszpastersk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 Kłamstwo</w:t>
      </w:r>
      <w:r>
        <w:rPr/>
        <w:t xml:space="preserve">: Newsweek pisze, że w dniach 2015-01-10 do 2015-02-01 szef „S” był w Kołobrzegu. Tymczasem w tych dniach trwały głośne na cały kraj strajki na Śląsku! Piotr Duda pojechał na Śląsk wspierać górników. W kopalni Brzeszcze padły słynne słowa adresowane do polityków PO: „Wiemy, gdzie mieszkacie...”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 Kłamstwo</w:t>
      </w:r>
      <w:r>
        <w:rPr/>
        <w:t>: Newsweek pisze, że w dniach 2015-03-21 do 2015-03-22 Piotr Duda był w Kołobrzegu. A w rzeczywistości był w tych dniach w Dobieszkowie (spotkał się m.in. z ministrem pracy Kosiniak Kamyszem i szefową Konfederacji Lewiatan Henryką Bochniarz – trwały negocjacje dotyczący powstającej Rady Dialogu Społecznego w miejsce komisji trójstronnej. Newsweek podaje, że 21 marca 2015 o godzinie 15.58 szef „S” zameldował się w ośrodku „Bałtyk”  w Kołobrzegu. A w tym czasie... jadł obiad z ministrem pracy Kosiniak-Kamyszem i Henryką Bochnia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 Kłamstwo:</w:t>
      </w:r>
      <w:r>
        <w:rPr/>
        <w:t xml:space="preserve"> Newsweek twierdzi, że w terminie 2015-03-21 do 2015-04-04 Piotr Duda był w Kołobrzegu. A naprawdę był na spotkaniu sztabu protestacyjnego w Gdańsku, spotkaniu z austriackimi związkowcami – także w Gdańsku oraz w Turowie i na posiedzeniu rady miejskiej w Bogaty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 Kłamstwo</w:t>
      </w:r>
      <w:r>
        <w:rPr/>
        <w:t>:  Newsweek pisze, że Piotr Duda był w „Bałtyku” 27 RAZY. Jaka jest prawda. Szef „S” był tam 5 RAZY SŁUŻBOWO W CIĄGU 6 LAT!  Newsweek utrzymuje, że 4-5 razy przewodniczący Piotr Duda był tam prywatnie i nie płacił za noclegi. Naprawdę był  JEDEN jedyny raz prywatnie i za swój pobyt zapłaci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1 Kłamstwo </w:t>
      </w:r>
      <w:r>
        <w:rPr/>
        <w:t>Newsweek pisze cytując anonimowego rozmówcę: „Jego majowy pobyt kojarzę bardzo dobrze. Pamiętam, że spotkaliśmy się przy windzie, przedstawiał mi żonę i teściów”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Tymczasem teściowa Piotra Dudy... nie żyje od 20 lat, a teść nigdy nie był w Kołobrzeg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. Kłamstwo</w:t>
      </w:r>
      <w:r>
        <w:rPr/>
        <w:t>: co zatrudniania na umowach śmieciowych w Dekomie. Fakty są takie, że w „Bałtyku” nikt nie jest zatrudniony na śmieciówce, wszyscy mają umowy o pracę, obowiązuje układ zbiorowy pracy i działa organizacja związku zawod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. Kłamstwo</w:t>
      </w:r>
      <w:r>
        <w:rPr/>
        <w:t>: Nieprawda co do wysokości podwyżek w „Bałtyku”. Newsweek pisze, że podwyżki wyniosły w zeszłym roku od 20-70 zł. Tymczasem podwyżki od kwietnia 2014 wyniosły w Bałtyku średnio 13 proc., czyli 302 zł. Warto dodać, że średnie wynagrodzenie bez członków zarządu – wynosi 3308,15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 zestaw </w:t>
      </w:r>
      <w:r>
        <w:rPr>
          <w:b/>
          <w:bCs/>
        </w:rPr>
        <w:t>13 głównych kłamstw</w:t>
      </w:r>
      <w:r>
        <w:rPr/>
        <w:t xml:space="preserve"> w publikacji „Newsweeka” dowodzi z jak nierzetelnym dziennikarstwem mamy do czynienia. Warto przypomnieć inną niedawną kompromitację red. Tomasza Lisa z rzekomym wpisem internetowym córki Prezydenta. Tomasz Lis cytował w programie telewizyjnym wpisy z fałszywego konta Kingi Dudy. Teraz mamy do czynienia z kolejną kompromitacją Tomasza. Lisa. Tomasz Lis nie powinien być redaktorem naczelnym tak ważnego pisma, ale to pozostawiamy pod rozwagę jego właścicie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wę kłamstw zawartych w publikacji „Newsweeka” nt. Piotra Dudy, szefa Solidarności, kierujemy do sąd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7:00Z</dcterms:created>
  <dc:creator>Marek Lewandowski</dc:creator>
  <dc:description/>
  <cp:keywords/>
  <dc:language>en-US</dc:language>
  <cp:lastModifiedBy>PCHDD</cp:lastModifiedBy>
  <cp:lastPrinted>2015-09-07T22:51:00Z</cp:lastPrinted>
  <dcterms:modified xsi:type="dcterms:W3CDTF">2015-09-08T08:18:00Z</dcterms:modified>
  <cp:revision>3</cp:revision>
  <dc:subject/>
  <dc:title/>
</cp:coreProperties>
</file>