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NSZZ „Solidarność”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21:00Z</dcterms:created>
  <dc:creator>NSZZ Solidarnosc (Dzial Prawny KK)</dc:creator>
  <dc:description/>
  <dc:language>en-US</dc:language>
  <cp:lastModifiedBy>KK NSZZ Solidarnosc</cp:lastModifiedBy>
  <cp:lastPrinted>2004-09-28T10:25:00Z</cp:lastPrinted>
  <dcterms:modified xsi:type="dcterms:W3CDTF">2004-09-28T11:33:00Z</dcterms:modified>
  <cp:revision>5</cp:revision>
  <dc:subject/>
  <dc:title>Wniosek</dc:title>
</cp:coreProperties>
</file>