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ł nr.2 – Wykaz wykonanych usłu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a zleceniodawców potwierdzająca przeprowadzenie lub obecne wykonywanie usług ewaluacji projektów współfinansowanych z Europejskiego Funduszu Społecznego, w tym co najmniej 1 ewaluacji  produktu finalnego w projekcie innowacyjnym PO KL o wartości co najmniej 20 000,00 zł - (załącznik do zapytania ofertowego nr 1/2013/Innowacyjny dotyczący wyboru wykonawcy zamówienia na przeprowadzenie ewaluacji zewnętrznej produktu finalnego w ramach projektu innowacyjnego „Wpływ poprawy psychospołecznych warunków pracy na ograniczenie kosztów ekonomicznych w firmach przechodzących procesy modernizacyjne i adaptacyjne – projekt badawcz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/y, że posiadam/y doświadczenie w realizowaniu badań ewaluacyjnych i podaję/my ich przedmiot, wartość, nazwy i adresy zleceniodawców oraz daty realizacji tych zleceń, które  zostały wykonane w całości i bez zastrzeżeń lub są wykonywane obecnie w żądanej kwocie i należycie. Udokumentowanie niżej wymienionego doświadczenia znajduje się w załączonych referencjach.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50"/>
        <w:gridCol w:w="1655"/>
        <w:gridCol w:w="2162"/>
        <w:gridCol w:w="1430"/>
        <w:gridCol w:w="14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 (zgodna z nr na referencji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usług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konywaniausługi</w:t>
            </w:r>
          </w:p>
          <w:p>
            <w:pPr>
              <w:pStyle w:val="Normal"/>
              <w:rPr/>
            </w:pPr>
            <w:r>
              <w:rPr/>
              <w:t xml:space="preserve">(od najnowszej do najstarszej; MM-RRRR – MM-RRRR)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jektu/ priorytet POKL lub program finansowany z EFS/ Przedmiot bada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luacja produktu finalnego proj. innowacyjnego PO KL (TAK/NI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Zleceniodawc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am …………………..  szt. referencji potwierdzające rzetelne wykonanie/wykonywanie powyższych usług ewaluacji w żądanej kwocie i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</w:t>
      </w:r>
      <w:r>
        <w:rPr/>
        <w:t>data                ……………………..    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20"/>
        <w:szCs w:val="20"/>
      </w:rPr>
    </w:pPr>
    <w:r>
      <w:rPr/>
      <w:drawing>
        <wp:inline distT="0" distB="0" distL="0" distR="0">
          <wp:extent cx="5021580" cy="607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2" r="-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02158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sz w:val="20"/>
        <w:szCs w:val="20"/>
      </w:rPr>
      <w:t xml:space="preserve">Projekt „Wpływ poprawy psychospołecznych warunków pracy na ograniczenie kosztów ekonomicznych </w:t>
      <w:br/>
      <w:t xml:space="preserve">w firmach przechodzących procesy modernizacyjne i adaptacyjne – projekt badawczy” współfinansowany </w:t>
      <w:br/>
      <w:t xml:space="preserve">ze </w:t>
    </w:r>
    <w:r>
      <w:rPr>
        <w:rFonts w:eastAsia="TimesNewRoman;Times New Roman" w:cs="TimesNewRoman;Times New Roman" w:ascii="Calibri" w:hAnsi="Calibri"/>
        <w:sz w:val="20"/>
        <w:szCs w:val="20"/>
      </w:rPr>
      <w:t>ś</w:t>
    </w:r>
    <w:r>
      <w:rPr>
        <w:rFonts w:cs="Calibri" w:ascii="Calibri" w:hAnsi="Calibri"/>
        <w:sz w:val="20"/>
        <w:szCs w:val="20"/>
      </w:rPr>
      <w:t>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2170" cy="757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3" r="-1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1:45:00Z</dcterms:created>
  <dc:creator>Netpracownia</dc:creator>
  <dc:description/>
  <cp:keywords/>
  <dc:language>en-US</dc:language>
  <cp:lastModifiedBy>Karol</cp:lastModifiedBy>
  <cp:lastPrinted>2013-06-07T12:16:00Z</cp:lastPrinted>
  <dcterms:modified xsi:type="dcterms:W3CDTF">2013-06-07T10:34:00Z</dcterms:modified>
  <cp:revision>14</cp:revision>
  <dc:subject/>
  <dc:title/>
</cp:coreProperties>
</file>