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zapytani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Wykaz osób, które będą uczestniczyć w wykonywaniu zamówienia wraz z informacją na temat ich kwalifikacji zawodowych, doświadczenia i wykształcenia niezbędnego do wykonania zamówienia, a także zakresu wykonywanych przez nie czynności oraz informacją o podstawie do dysponowania tymi osobami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884"/>
        <w:gridCol w:w="2590"/>
        <w:gridCol w:w="4253"/>
        <w:gridCol w:w="2192"/>
        <w:gridCol w:w="26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Kwalifikacje zawodowe i wykształc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do dysponowania osobam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czynnośc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p>
      <w:pPr>
        <w:pStyle w:val="Tekstpodstawowy2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2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, pieczątka firmowa, podpis osoby lub osób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uprawnionych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247" w:gutter="0" w:header="709" w:top="1003" w:footer="70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/>
      <w:drawing>
        <wp:inline distT="0" distB="0" distL="0" distR="0">
          <wp:extent cx="8332470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3324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20"/>
        <w:szCs w:val="20"/>
      </w:rPr>
      <w:t xml:space="preserve">Projekt „Wpływ poprawy psychospołecznych warunków pracy na ograniczenie kosztów ekonomicznych </w:t>
      <w:br/>
      <w:t xml:space="preserve">w firmach przechodzących procesy modernizacyjne i adaptacyjne – projekt badawczy” współfinansowany </w:t>
      <w:br/>
      <w:t xml:space="preserve">ze </w:t>
    </w:r>
    <w:r>
      <w:rPr>
        <w:rFonts w:eastAsia="TimesNewRoman;Arial Unicode MS" w:cs="TimesNewRoman;Arial Unicode MS" w:ascii="Calibri" w:hAnsi="Calibri"/>
        <w:sz w:val="20"/>
        <w:szCs w:val="20"/>
      </w:rPr>
      <w:t>ś</w:t>
    </w:r>
    <w:r>
      <w:rPr>
        <w:rFonts w:cs="Calibri" w:ascii="Calibri" w:hAnsi="Calibri"/>
        <w:sz w:val="20"/>
        <w:szCs w:val="20"/>
      </w:rPr>
      <w:t>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3094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83094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sz w:val="22"/>
    </w:rPr>
  </w:style>
  <w:style w:type="character" w:styleId="Nagwek6Znak">
    <w:name w:val="Nagłówek 6 Znak"/>
    <w:qFormat/>
    <w:rPr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45:00Z</dcterms:created>
  <dc:creator>Netpracownia</dc:creator>
  <dc:description/>
  <cp:keywords/>
  <dc:language>en-US</dc:language>
  <cp:lastModifiedBy>Karol</cp:lastModifiedBy>
  <cp:lastPrinted>2011-08-28T23:54:00Z</cp:lastPrinted>
  <dcterms:modified xsi:type="dcterms:W3CDTF">2013-12-10T13:28:00Z</dcterms:modified>
  <cp:revision>7</cp:revision>
  <dc:subject/>
  <dc:title/>
</cp:coreProperties>
</file>