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60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a raport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972" w:leader="none"/>
              </w:tabs>
              <w:ind w:left="-48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darzeni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Rodzaj zdarzenia</w:t>
            </w:r>
            <w:r>
              <w:rPr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resztowanie związkowca / zwolnienie z pracy/ niekorzystna zmiana uzp/ zakłócenie zebrania związkowego / fizyczny ata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n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darzenia-począt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zdarzenia- zakończeni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Miejsce zdarzenia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miasta, dokładne miejsce lub pełny adres, jeśli to możliw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pis zdar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Krótki opis faktów-nie opinii, zawierający krótką historię, jak doszło do zdarzenia, rola władz- policji, urzędników itd. mających związek ze zdarzeniem. Jeśli będzie trzeba załącz dodatkowe kartki. </w:t>
            </w:r>
          </w:p>
          <w:p>
            <w:pPr>
              <w:pStyle w:val="Normal"/>
              <w:jc w:val="right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fiary</w:t>
            </w:r>
          </w:p>
        </w:tc>
      </w:tr>
      <w:tr>
        <w:trPr>
          <w:trHeight w:val="32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Ofiara indywidualn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Wiek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łeć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soby na utrzymaniu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Zawód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Członek związku/działacz związkowy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nn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wiązku zaw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sz w:val="22"/>
                <w:szCs w:val="22"/>
                <w:lang w:val="pl-PL"/>
              </w:rPr>
              <w:t>Ofiara zbiorowa – związek zawodowy lub inna grup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/zakład pracy/władza odpowiedzialna za naruszenie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ofiar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ek zawodowy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uwag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Wyrażam zgodę na przetwarzanie moich danych osobowych na potrzeby prowadzenia monitoringu stanu stosowania  praw związkowych (zgodnie z ustawa z dnia 29 sierpnia 1997r. o ochronie danych osobowych, t.j. Dz. U. 2002 r., Nr 101, poz. 926 z późn. zm.)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Normal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3:53:00Z</dcterms:created>
  <dc:creator>ppp</dc:creator>
  <dc:description/>
  <cp:keywords/>
  <dc:language>en-US</dc:language>
  <cp:lastModifiedBy>ppp</cp:lastModifiedBy>
  <dcterms:modified xsi:type="dcterms:W3CDTF">2014-02-05T15:20:00Z</dcterms:modified>
  <cp:revision>3</cp:revision>
  <dc:subject/>
  <dc:title/>
</cp:coreProperties>
</file>