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858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ja Zakładowa nr.922</w:t>
        <w:tab/>
        <w:tab/>
        <w:tab/>
        <w:tab/>
        <w:tab/>
        <w:tab/>
        <w:t>Warszawa, dnia 15.12.2015r.</w:t>
      </w:r>
    </w:p>
    <w:p>
      <w:pPr>
        <w:pStyle w:val="Normal"/>
        <w:rPr/>
      </w:pPr>
      <w:r>
        <w:rPr/>
        <w:t>NSZZ „Solidarność” w JMP S.A.</w:t>
      </w:r>
    </w:p>
    <w:p>
      <w:pPr>
        <w:pStyle w:val="Normal"/>
        <w:rPr/>
      </w:pPr>
      <w:r>
        <w:rPr/>
        <w:t>ul.Wrocławska 42</w:t>
      </w:r>
    </w:p>
    <w:p>
      <w:pPr>
        <w:pStyle w:val="Normal"/>
        <w:rPr/>
      </w:pPr>
      <w:r>
        <w:rPr/>
        <w:t>62-300 Września</w:t>
      </w:r>
    </w:p>
    <w:p>
      <w:pPr>
        <w:pStyle w:val="Normal"/>
        <w:rPr/>
      </w:pPr>
      <w:r>
        <w:rPr/>
        <w:t>tel/fax 06184751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</w:t>
        <w:tab/>
        <w:tab/>
        <w:tab/>
        <w:t>Szanowni Państw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rząd Jeronimo Martins Poska S.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Dolna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-773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357"/>
        <w:rPr/>
      </w:pPr>
      <w:r>
        <w:rPr/>
        <w:t xml:space="preserve">Działając w imieniu pracowników Jeronimo Martins Polska S.A. w ślad ostatniego wystąpienia </w:t>
        <w:br/>
        <w:t>o negocjacje  NSZZ „Solidarność” w JMP S.A. z dnia 15.09.2015 roku, po raz drugi składamy petycję obejmującą następujące postula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gocjację podwyżek wynagrodzeń na rok 2016</w:t>
      </w:r>
    </w:p>
    <w:p>
      <w:pPr>
        <w:pStyle w:val="Normal"/>
        <w:numPr>
          <w:ilvl w:val="0"/>
          <w:numId w:val="1"/>
        </w:numPr>
        <w:rPr/>
      </w:pPr>
      <w:r>
        <w:rPr/>
        <w:t>Sprawiedliwego systemu premiowego</w:t>
      </w:r>
    </w:p>
    <w:p>
      <w:pPr>
        <w:pStyle w:val="Normal"/>
        <w:numPr>
          <w:ilvl w:val="0"/>
          <w:numId w:val="1"/>
        </w:numPr>
        <w:rPr/>
      </w:pPr>
      <w:r>
        <w:rPr/>
        <w:t>Negocjację zmiany regulaminu wynagradzenia</w:t>
      </w:r>
    </w:p>
    <w:p>
      <w:pPr>
        <w:pStyle w:val="Normal"/>
        <w:numPr>
          <w:ilvl w:val="0"/>
          <w:numId w:val="1"/>
        </w:numPr>
        <w:rPr/>
      </w:pPr>
      <w:r>
        <w:rPr/>
        <w:t>Zwiększenie zatrudnienia w sklepach  Biedronka i Centrach Dystrybucj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zanowania prawa pracowników do zrzeszania się </w:t>
      </w:r>
    </w:p>
    <w:p>
      <w:pPr>
        <w:pStyle w:val="Normal"/>
        <w:numPr>
          <w:ilvl w:val="0"/>
          <w:numId w:val="1"/>
        </w:numPr>
        <w:rPr/>
      </w:pPr>
      <w:r>
        <w:rPr/>
        <w:t>Podpisanie porozumienia o współpracy</w:t>
      </w:r>
    </w:p>
    <w:p>
      <w:pPr>
        <w:pStyle w:val="Normal"/>
        <w:numPr>
          <w:ilvl w:val="0"/>
          <w:numId w:val="1"/>
        </w:numPr>
        <w:rPr/>
      </w:pPr>
      <w:r>
        <w:rPr/>
        <w:t>Przywrócenie do pracy działacza związkowego Bartosza Posadni z Jarocina</w:t>
      </w:r>
    </w:p>
    <w:p>
      <w:pPr>
        <w:pStyle w:val="Normal"/>
        <w:rPr/>
      </w:pPr>
      <w:r>
        <w:rPr/>
      </w:r>
    </w:p>
    <w:p>
      <w:pPr>
        <w:pStyle w:val="Normal"/>
        <w:ind w:left="708" w:firstLine="357"/>
        <w:rPr/>
      </w:pPr>
      <w:r>
        <w:rPr/>
        <w:t>Na uzasadnienie powyższych wskazujemy, iż składając w dniu 15 września 2015 roku</w:t>
        <w:br/>
        <w:t xml:space="preserve"> i wcześniejsze, liczyliśmy na prowadzenie dialogu społecznego, którego celem miało być polepszenie warunków pracy, wynagrodzenia i sprawiedliwego systemu premiowego osób zatrudnionych w Jeronimo Martins Polska S.A.. Dialog ten miał doprowadzić również do usprawnienia działania w/w Spółki oraz do umożliwienia NSZZ „Solidarność” działającej przy Jeronimo Martins Polska S.A. prowadzenia działalności związkowej zgodnie z przepisami obowiązującego prawa. Niestety nasze postulaty są ignorowane przez pracodawcę. Dotychczasowe spotkania i rozmowy nie przyniosły żadnych rezultatów.W tym miejscu wskazujemy, iż w tak istotnych kwestiach jak polepszenie warunków pracy i płacy jest istotna współpraca,otwarty dialog Pracodawcy z pracownikami i poszanowanie strony społecznej.</w:t>
      </w:r>
    </w:p>
    <w:p>
      <w:pPr>
        <w:pStyle w:val="Normal"/>
        <w:ind w:left="705" w:hanging="0"/>
        <w:rPr/>
      </w:pPr>
      <w:r>
        <w:rPr/>
        <w:tab/>
        <w:tab/>
        <w:t>Wspieranie roli związków zawodowych jako reprezentacji pracowników, zgodnie z wymogami polskiego prawa, powinno być normą dla pracodawcy. Rolą pracodawcy jest działanie zgodne z prawnymi zapisami regulującymi warunki pracy, w tym prawa i obowiązki stron. W tym miejscu chcemy zaznaczyć, że podpisanie porozumienia o współpracy organizacji związkowej z JMP S.A. jest fundamentem do prowadzenia dialogu społeczneg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 xml:space="preserve">W dalszej kolejności pragniemy podkreślić, iż niestabilne zatrudnienie staje się coraz większym problemem, z którym borykają się pracownicy „ sklepów Biedronka i Centrów Dystrybucyjnych”. Pracownicy skarżą się również na ponadnormatywne obciążenie obowiązkami w trakcie jednej zmiany, spowodowane brakiem dostatecznej obsady.Jednocześnie wskazać należy , iż bardzo często pracownicy słyszą słowa niezadowolenia ze strony konsumentów, którzy twierdzą , że pracowników jest zbyt mało, przez co nie są oni należycie i kompetentnie obsłużeni. Taka sytuacja ma destrukcyjny wpływ nie tylko na pracowników, ale pośrednio również na ich rodziny. Poważnym problemem są także niewspółmierne do wykonywanej pracy wynagrodzenia, zróżnicowane między dużymi i małymi miastami , które nie zapewniają pracownikom godnych warunków życia i utrzymania rodziny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Jednocześnie pragniemy zwrócić uwagę na sytuację związków zawodowych w Jeronimo Martins Polska S.A. W szczególności pragniemy wskazać na fakt utrudniania przez pracodawcę, przy każdej możliwej okazji, działalności związkowej. Nagminnym zjawiskiem jest ingerowanie przez Pracodawcę  w Niezależny Samorządny Związek Zawodowy, ograniczanie działaczom związkowym możliwości kontaktu z pracownikam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 xml:space="preserve">Niezależnie od powyższych, Organizacja Związkowa postuluje również za podpisaniem </w:t>
        <w:br/>
        <w:t>z pracodawcą porozumienia o współpracy. Głównym celem porozumienia jest bowiem uregulowanie najważniejszych zasad współpracy pracodawcy oraz związku zawodowego NSZZ „Solidarność” działającego w Jeronimo Martins Polska S.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firstLine="705"/>
        <w:rPr/>
      </w:pPr>
      <w:r>
        <w:rPr/>
        <w:t xml:space="preserve">Jednocześnie, ze względu na fakt braku podjęcia przez Pracodawcę partnerskiego dialogu społecznego, koniecznym stało się wyjście na ulicę w celu wyrażenia swojego niezadowolenia </w:t>
        <w:br/>
        <w:t>i sprzeciwu dotyczącego łamania praw pracowniczych oraz przedmiotowego traktowania pracowników Jeronimo Martins Polska S.A. Związek Zawodowy w dalszym ciągu domaga się spełnienia w/w postulatów,  a w szczególności podjęcia dialogu społecznego w celu zawarcia z Pracodawcą porozumienia zabezpieczającego prawa i interesy pracowników. Na powyższe oczekujemy podjęcia rozmów w ciagu 30 dni od daty otrzymania pism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Z upoważnienia Prezydium Komisji Zakładowej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 xml:space="preserve">  </w:t>
        <w:tab/>
        <w:t xml:space="preserve">  Piotr Adam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30:00Z</dcterms:created>
  <dc:creator>USER</dc:creator>
  <dc:description/>
  <dc:language>en-US</dc:language>
  <cp:lastModifiedBy>kz922</cp:lastModifiedBy>
  <cp:lastPrinted>2015-06-08T10:29:00Z</cp:lastPrinted>
  <dcterms:modified xsi:type="dcterms:W3CDTF">2015-12-14T20:30:00Z</dcterms:modified>
  <cp:revision>2</cp:revision>
  <dc:subject/>
  <dc:title/>
</cp:coreProperties>
</file>