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96"/>
      </w:tblGrid>
      <w:tr>
        <w:trPr>
          <w:trHeight w:val="2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ejestracyjny Zakładowej Organizacji Koordynacyjnej w Komisji Krajowej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 ustalenia wyników wyborów władz Zakładowej Organizacji Koordynacyjnej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edzenie wyborcze Zakładowego Zebrania Koordynacyjnego Członków/Delegatów* Zakładowej Organizacji Koordynacyjnej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Normal"/>
        <w:spacing w:before="120" w:after="200"/>
        <w:rPr/>
      </w:pPr>
      <w:r>
        <w:rPr>
          <w:sz w:val="24"/>
        </w:rPr>
        <w:t xml:space="preserve">Posiedzenie wyborcze odbyło się dnia 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83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Organ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uprawnionych do głosowania (delegatów)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obecnych (delegatów)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zewodniczącego Zakładowej Komisji Koordynac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Przewodniczącego 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Przewodniczącym Zakładowej  Komisji Koordynacyjnej został wybrany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I. Wybory członków Zakładowej Komisji Koordynac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3"/>
        <w:gridCol w:w="6729"/>
      </w:tblGrid>
      <w:tr>
        <w:trPr>
          <w:trHeight w:val="35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2"/>
        <w:gridCol w:w="7586"/>
        <w:gridCol w:w="862"/>
        <w:gridCol w:w="861"/>
        <w:gridCol w:w="841"/>
      </w:tblGrid>
      <w:tr>
        <w:trPr>
          <w:trHeight w:val="284" w:hRule="exact"/>
        </w:trPr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Zakładowej Komisji Koordynacyjnej </w:t>
      </w:r>
      <w:r>
        <w:rPr/>
        <w:t xml:space="preserve">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W wyniku tajnego głosowania członkami Zakładowej Komisji Koordynacyjnej</w:t>
      </w:r>
      <w:r>
        <w:rPr/>
        <w:t xml:space="preserve">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II. Wybory członków Zakładowej Koordynacyjnej Komisji Rewiz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3"/>
        <w:gridCol w:w="6729"/>
      </w:tblGrid>
      <w:tr>
        <w:trPr>
          <w:trHeight w:val="35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Zakładowej Koordynacyjnej Komisji Rewizyjnej 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>W wyniku tajnego głosowania członkami Zakładowej Koordynacyjnej</w:t>
      </w:r>
      <w:r>
        <w:rPr/>
        <w:t xml:space="preserve"> Komisji Rewizyjnej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V. Ustalenie listy rezerwowej członków Zakładowej Komisji Koordynacyjnej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przeprowadzonych wyborów niżej wymienieni kandydaci na funkcję członka Zakładowej Komisji Koordynacyjnej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członków Zakładowej Komisji Koordynacyjnej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V. Ustalenie listy rezerwowej członków Zakładowej Koordynacyjnej Komisji Rewizyjnej.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W wyniku przeprowadzonych wyborów niżej wymienieni kandydaci na funkcję członka Zakładowej Koordynacyjnej Komisji Rewizyjnej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członków Zakładowej Koordynacyjnej Komisji Rewizyjnej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4:00Z</dcterms:created>
  <dc:creator>Sławek</dc:creator>
  <dc:description/>
  <cp:keywords/>
  <dc:language>en-US</dc:language>
  <cp:lastModifiedBy>Katarzyna Mackiewicz</cp:lastModifiedBy>
  <dcterms:modified xsi:type="dcterms:W3CDTF">2017-10-13T09:38:00Z</dcterms:modified>
  <cp:revision>7</cp:revision>
  <dc:subject/>
  <dc:title>Nr rej</dc:title>
</cp:coreProperties>
</file>