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/>
      </w:pPr>
      <w:r>
        <w:rPr>
          <w:rFonts w:cs="Calibri" w:ascii="Calibri" w:hAnsi="Calibri"/>
        </w:rPr>
        <w:t xml:space="preserve">z ustalenia wyników wyborów delegatów na Krajowy Zjazd Delegatów NSZZ „Solidarność” 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siedzenie wyborcze Walnego Zebrania Delegatów  Regionu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/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200"/>
        <w:rPr/>
      </w:pPr>
      <w:r>
        <w:rPr>
          <w:sz w:val="21"/>
          <w:szCs w:val="21"/>
        </w:rPr>
        <w:t>odbyło się dnia</w:t>
      </w:r>
      <w:r>
        <w:rPr/>
        <w:t>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  Ze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9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0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1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2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3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7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8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Związku w Regio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>I. Kandydaci na delegatów na Krajowy Zjazd Delegatów u</w:t>
      </w:r>
      <w:r>
        <w:rPr/>
        <w:t xml:space="preserve">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tajnego głosowania delegatami na Krajowy Zjazd Delegatów zostali wybrani: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Ustalenie listy rezerwowej na funkcję delegata na Krajowy Zjazd Delegatów</w:t>
      </w:r>
    </w:p>
    <w:p>
      <w:pPr>
        <w:pStyle w:val="Body10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W wyniku przeprowadzonych wyborów niżej wymienieni kandydaci na funkcję delegata Krajowy Zjazd Delegatów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zyskali niezbędną do ważności wyboru liczbę głosów, lecz nie znaleźli się na miejscach mandatowych. Komisja Skrutacyjna ustala listę rezerwową delegatów na Krajowy Zjazd Delegatów w następującej kolejności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9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0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1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2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3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7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8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Sławek</dc:creator>
  <dc:description/>
  <cp:keywords/>
  <dc:language>en-US</dc:language>
  <cp:lastModifiedBy>Katarzyna Mackiewicz</cp:lastModifiedBy>
  <dcterms:modified xsi:type="dcterms:W3CDTF">2017-10-13T11:28:00Z</dcterms:modified>
  <cp:revision>3</cp:revision>
  <dc:subject/>
  <dc:title>Nr rej</dc:title>
</cp:coreProperties>
</file>