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66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</w:tblGrid>
      <w:tr>
        <w:trPr/>
        <w:tc>
          <w:tcPr>
            <w:tcW w:w="3665" w:type="dxa"/>
            <w:tcBorders/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jc w:val="center"/>
              <w:rPr>
                <w:rFonts w:ascii="Calibri" w:hAnsi="Calibri" w:cs="Myriad Pro;Arial"/>
                <w:i/>
                <w:i/>
                <w:sz w:val="14"/>
                <w:szCs w:val="14"/>
              </w:rPr>
            </w:pPr>
            <w:r>
              <w:rPr>
                <w:rFonts w:cs="Myriad Pro;Arial" w:ascii="Calibri" w:hAnsi="Calibri"/>
                <w:i/>
                <w:sz w:val="14"/>
                <w:szCs w:val="14"/>
              </w:rPr>
              <w:t>miejscowość, data</w:t>
            </w:r>
          </w:p>
        </w:tc>
      </w:tr>
    </w:tbl>
    <w:p>
      <w:pPr>
        <w:pStyle w:val="Domylnie"/>
        <w:spacing w:lineRule="auto" w:line="240"/>
        <w:jc w:val="center"/>
        <w:rPr>
          <w:rFonts w:ascii="Calibri" w:hAnsi="Calibri" w:cs="Myriad Pro Black"/>
          <w:b/>
          <w:b/>
          <w:sz w:val="40"/>
          <w:szCs w:val="40"/>
        </w:rPr>
      </w:pPr>
      <w:r>
        <w:rPr>
          <w:rFonts w:cs="Myriad Pro Black" w:ascii="Calibri" w:hAnsi="Calibri"/>
          <w:b/>
          <w:sz w:val="40"/>
          <w:szCs w:val="40"/>
        </w:rPr>
      </w:r>
    </w:p>
    <w:p>
      <w:pPr>
        <w:pStyle w:val="Domylnie"/>
        <w:spacing w:lineRule="auto" w:line="240"/>
        <w:jc w:val="center"/>
        <w:rPr>
          <w:rFonts w:ascii="Calibri" w:hAnsi="Calibri" w:cs="Myriad Pro;Arial"/>
          <w:b/>
          <w:b/>
          <w:bCs/>
          <w:sz w:val="40"/>
          <w:szCs w:val="40"/>
        </w:rPr>
      </w:pPr>
      <w:r>
        <w:rPr>
          <w:rFonts w:cs="Myriad Pro Black" w:ascii="Calibri" w:hAnsi="Calibri"/>
          <w:b/>
          <w:sz w:val="40"/>
          <w:szCs w:val="40"/>
        </w:rPr>
        <w:t>PROTOKÓŁ</w:t>
      </w:r>
    </w:p>
    <w:p>
      <w:pPr>
        <w:pStyle w:val="Po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z ustalenia wyników wyborów władz regionalnych z zastosowaniem list cząstkowych</w:t>
      </w:r>
    </w:p>
    <w:p>
      <w:pPr>
        <w:pStyle w:val="Body"/>
        <w:spacing w:lineRule="auto" w:line="240"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ody"/>
        <w:spacing w:lineRule="auto" w:line="240"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siedzenie wyborcze Walnego Zebrania Delegatów Regionu 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492" w:hRule="atLeast"/>
        </w:trPr>
        <w:tc>
          <w:tcPr>
            <w:tcW w:w="10469" w:type="dxa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469" w:type="dxa"/>
            <w:tcBorders>
              <w:top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360"/>
              <w:jc w:val="center"/>
              <w:rPr>
                <w:rFonts w:ascii="Calibri" w:hAnsi="Calibri" w:cs="Myriad Pro;Arial"/>
                <w:i/>
                <w:i/>
                <w:sz w:val="14"/>
                <w:szCs w:val="14"/>
              </w:rPr>
            </w:pPr>
            <w:r>
              <w:rPr>
                <w:rFonts w:cs="Myriad Pro;Arial" w:ascii="Calibri" w:hAnsi="Calibri"/>
                <w:i/>
                <w:sz w:val="14"/>
                <w:szCs w:val="14"/>
              </w:rPr>
              <w:t>miejsce na pieczątkę z pełną nazwą jednostki organizacyjnej</w:t>
            </w:r>
          </w:p>
        </w:tc>
      </w:tr>
    </w:tbl>
    <w:p>
      <w:pPr>
        <w:pStyle w:val="Normal"/>
        <w:spacing w:before="120" w:after="200"/>
        <w:rPr/>
      </w:pPr>
      <w:r>
        <w:rPr>
          <w:sz w:val="24"/>
        </w:rPr>
        <w:br/>
        <w:t>odbyło się dnia___</w:t>
      </w:r>
      <w:r>
        <w:rPr/>
        <w:t>______________________________</w:t>
      </w:r>
    </w:p>
    <w:tbl>
      <w:tblPr>
        <w:tblW w:w="1049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3"/>
        <w:gridCol w:w="5387"/>
      </w:tblGrid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 Zebr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rotokolan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120" w:after="80"/>
        <w:rPr/>
      </w:pPr>
      <w:r>
        <w:rPr/>
        <w:t>Komisja Skrutacyjna w składzie: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8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9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0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1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2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3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7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Stwierdza co następuje</w:t>
      </w:r>
      <w:r>
        <w:rPr/>
        <w:t>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2"/>
        <w:gridCol w:w="8494"/>
        <w:gridCol w:w="1535"/>
      </w:tblGrid>
      <w:tr>
        <w:trPr>
          <w:trHeight w:val="3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członków Związku w Regio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 xml:space="preserve">liczba osób uprawnionych do głosowania na posiedzeniu wyborczym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obecnych na posiedzeniu wyborczy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/>
      </w:pPr>
      <w:r>
        <w:rPr>
          <w:rFonts w:cs="Calibri" w:ascii="Calibri" w:hAnsi="Calibri"/>
        </w:rPr>
        <w:t>I. Wybór Przewodniczącej/-go Zarządu Regionu</w:t>
      </w:r>
      <w:r>
        <w:rPr/>
        <w:t xml:space="preserve"> w głosowaniu tajnym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głosów niezbędna do ważności wyboru, tj. stanowiąca ponad połowę oddanych głosów ważnych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/>
      </w:pPr>
      <w:r>
        <w:rPr>
          <w:rFonts w:cs="Calibri" w:ascii="Calibri" w:hAnsi="Calibri"/>
        </w:rPr>
        <w:t xml:space="preserve">Kandydaci na Przewodniczącą/-ego </w:t>
      </w:r>
      <w:r>
        <w:rPr/>
        <w:t xml:space="preserve"> uzyskali następującą liczbę głosów ważnych 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 wyniku tajnego głosowania Przewodniczącą/-ym Zarządu Regionu został/-a wybrana/-y:</w:t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/>
      </w:pPr>
      <w:r>
        <w:rPr>
          <w:rFonts w:cs="Calibri" w:ascii="Calibri" w:hAnsi="Calibri"/>
        </w:rPr>
        <w:t>_______________________________________________________________________________________________________</w:t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</w:t>
      </w:r>
      <w:r>
        <w:rPr>
          <w:rFonts w:cs="Calibri" w:ascii="Calibri" w:hAnsi="Calibri"/>
          <w:sz w:val="14"/>
          <w:szCs w:val="14"/>
        </w:rPr>
        <w:t>imię, nazwisko, telefon kontaktowy</w:t>
      </w:r>
    </w:p>
    <w:p>
      <w:pPr>
        <w:pStyle w:val="Body"/>
        <w:spacing w:lineRule="auto" w:line="24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/>
      </w:pPr>
      <w:r>
        <w:rPr/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</w:r>
    </w:p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II. Wybory członków Zarządu Regionu w głosowaniu tajnym</w:t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9"/>
        <w:gridCol w:w="2315"/>
        <w:gridCol w:w="1091"/>
        <w:gridCol w:w="4144"/>
        <w:gridCol w:w="858"/>
        <w:gridCol w:w="857"/>
        <w:gridCol w:w="837"/>
        <w:gridCol w:w="51"/>
      </w:tblGrid>
      <w:tr>
        <w:trPr>
          <w:trHeight w:val="476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exac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mandatowych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głosów niezbędna do ważności wyboru, tj. stanowiąca ponad połowę oddanych głosów ważnych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240" w:after="240"/>
        <w:rPr/>
      </w:pPr>
      <w:r>
        <w:rPr>
          <w:rFonts w:cs="Calibri" w:ascii="Calibri" w:hAnsi="Calibri"/>
        </w:rPr>
        <w:t xml:space="preserve">Kandydaci na członków Zarządu Regionu </w:t>
      </w:r>
      <w:r>
        <w:rPr/>
        <w:t>uzyskali następującą liczbę głosów ważnych: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240" w:after="120"/>
        <w:rPr/>
      </w:pPr>
      <w:r>
        <w:rPr>
          <w:rFonts w:cs="Calibri" w:ascii="Calibri" w:hAnsi="Calibri"/>
        </w:rPr>
        <w:t>W wyniku tajnego głosowania członkami Zarządu Regionu zostali wybran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9"/>
        <w:gridCol w:w="2315"/>
        <w:gridCol w:w="1091"/>
        <w:gridCol w:w="4144"/>
        <w:gridCol w:w="858"/>
        <w:gridCol w:w="857"/>
        <w:gridCol w:w="837"/>
        <w:gridCol w:w="51"/>
      </w:tblGrid>
      <w:tr>
        <w:trPr>
          <w:trHeight w:val="476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exac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mandatowych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głosów niezbędna do ważności wyboru, tj. stanowiąca ponad połowę oddanych głosów ważnych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240" w:after="240"/>
        <w:rPr/>
      </w:pPr>
      <w:r>
        <w:rPr>
          <w:rFonts w:cs="Calibri" w:ascii="Calibri" w:hAnsi="Calibri"/>
        </w:rPr>
        <w:t xml:space="preserve">Kandydaci na członków Zarządu Regionu </w:t>
      </w:r>
      <w:r>
        <w:rPr/>
        <w:t>uzyskali następującą liczbę głosów ważnych: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240" w:after="120"/>
        <w:rPr/>
      </w:pPr>
      <w:r>
        <w:rPr>
          <w:rFonts w:cs="Calibri" w:ascii="Calibri" w:hAnsi="Calibri"/>
        </w:rPr>
        <w:t>W wyniku tajnego głosowania członkami Zarządu Regionu zostali wybran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8.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9"/>
        <w:gridCol w:w="2315"/>
        <w:gridCol w:w="1091"/>
        <w:gridCol w:w="4144"/>
        <w:gridCol w:w="858"/>
        <w:gridCol w:w="857"/>
        <w:gridCol w:w="837"/>
        <w:gridCol w:w="51"/>
      </w:tblGrid>
      <w:tr>
        <w:trPr>
          <w:trHeight w:val="476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exac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mandatowych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głosów niezbędna do ważności wyboru, tj. stanowiąca ponad połowę oddanych głosów ważnych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240" w:after="240"/>
        <w:rPr/>
      </w:pPr>
      <w:r>
        <w:rPr>
          <w:rFonts w:cs="Calibri" w:ascii="Calibri" w:hAnsi="Calibri"/>
        </w:rPr>
        <w:t xml:space="preserve">Kandydaci na członków Zarządu Regionu </w:t>
      </w:r>
      <w:r>
        <w:rPr/>
        <w:t>uzyskali następującą liczbę głosów ważnych: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240" w:after="120"/>
        <w:rPr/>
      </w:pPr>
      <w:r>
        <w:rPr>
          <w:rFonts w:cs="Calibri" w:ascii="Calibri" w:hAnsi="Calibri"/>
        </w:rPr>
        <w:t>W wyniku tajnego głosowania członkami Zarządu Regionu zostali wybran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9"/>
        <w:gridCol w:w="2315"/>
        <w:gridCol w:w="1091"/>
        <w:gridCol w:w="4144"/>
        <w:gridCol w:w="858"/>
        <w:gridCol w:w="857"/>
        <w:gridCol w:w="837"/>
        <w:gridCol w:w="51"/>
      </w:tblGrid>
      <w:tr>
        <w:trPr>
          <w:trHeight w:val="476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exac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mandatowych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głosów niezbędna do ważności wyboru, tj. stanowiąca ponad połowę oddanych głosów ważnych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240" w:after="240"/>
        <w:rPr/>
      </w:pPr>
      <w:r>
        <w:rPr>
          <w:rFonts w:cs="Calibri" w:ascii="Calibri" w:hAnsi="Calibri"/>
        </w:rPr>
        <w:t xml:space="preserve">Kandydaci na członków Zarządu Regionu </w:t>
      </w:r>
      <w:r>
        <w:rPr/>
        <w:t>uzyskali następującą liczbę głosów ważnych: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240" w:after="120"/>
        <w:rPr/>
      </w:pPr>
      <w:r>
        <w:rPr>
          <w:rFonts w:cs="Calibri" w:ascii="Calibri" w:hAnsi="Calibri"/>
        </w:rPr>
        <w:t>W wyniku tajnego głosowania członkami Zarządu Regionu zostali wybran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Rdtyt"/>
        <w:spacing w:lineRule="auto" w:line="240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dtyt"/>
        <w:spacing w:lineRule="auto" w:line="240" w:before="240" w:after="240"/>
        <w:rPr/>
      </w:pPr>
      <w:r>
        <w:rPr>
          <w:rFonts w:cs="Calibri" w:ascii="Calibri" w:hAnsi="Calibri"/>
          <w:b w:val="false"/>
        </w:rPr>
        <w:t>III . Wybór członków Regionalnej</w:t>
      </w:r>
      <w:r>
        <w:rPr/>
        <w:t xml:space="preserve"> Komisji Rewizyjnej w głosowaniu tajnym. </w:t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9"/>
        <w:gridCol w:w="2315"/>
        <w:gridCol w:w="1091"/>
        <w:gridCol w:w="4144"/>
        <w:gridCol w:w="858"/>
        <w:gridCol w:w="857"/>
        <w:gridCol w:w="837"/>
        <w:gridCol w:w="51"/>
      </w:tblGrid>
      <w:tr>
        <w:trPr>
          <w:trHeight w:val="476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exac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mandatowych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głosów niezbędna do ważności wyboru, tj. stanowiąca ponad połowę oddanych głosów ważnych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240" w:after="240"/>
        <w:rPr/>
      </w:pPr>
      <w:r>
        <w:rPr>
          <w:rFonts w:cs="Calibri" w:ascii="Calibri" w:hAnsi="Calibri"/>
        </w:rPr>
        <w:t xml:space="preserve">Kandydaci na członków Regionalnej </w:t>
      </w:r>
      <w:r>
        <w:rPr/>
        <w:t>Komisji Rewizyjnej uzyskali następującą liczbę głosów ważnych: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240" w:after="120"/>
        <w:rPr/>
      </w:pPr>
      <w:r>
        <w:rPr>
          <w:rFonts w:cs="Calibri" w:ascii="Calibri" w:hAnsi="Calibri"/>
        </w:rPr>
        <w:t>W wyniku tajnego głosowania członkami Regionalnej Komisji Rewizyjnej zostali wybran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9"/>
        <w:gridCol w:w="2315"/>
        <w:gridCol w:w="1091"/>
        <w:gridCol w:w="4144"/>
        <w:gridCol w:w="858"/>
        <w:gridCol w:w="857"/>
        <w:gridCol w:w="837"/>
        <w:gridCol w:w="51"/>
      </w:tblGrid>
      <w:tr>
        <w:trPr>
          <w:trHeight w:val="476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exac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mandatowych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głosów niezbędna do ważności wyboru, tj. stanowiąca ponad połowę oddanych głosów ważnych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240" w:after="240"/>
        <w:rPr/>
      </w:pPr>
      <w:r>
        <w:rPr>
          <w:rFonts w:cs="Calibri" w:ascii="Calibri" w:hAnsi="Calibri"/>
        </w:rPr>
        <w:t xml:space="preserve">Kandydaci na członków Regionalnej </w:t>
      </w:r>
      <w:r>
        <w:rPr/>
        <w:t>Komisji Rewizyjnej uzyskali następującą liczbę głosów ważnych: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240" w:after="120"/>
        <w:rPr/>
      </w:pPr>
      <w:r>
        <w:rPr>
          <w:rFonts w:cs="Calibri" w:ascii="Calibri" w:hAnsi="Calibri"/>
        </w:rPr>
        <w:t>W wyniku tajnego głosowania członkami Regionalnej Komisji Rewizyjnej* zostali wybran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Rdtyt"/>
        <w:spacing w:lineRule="auto" w:line="240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9"/>
        <w:gridCol w:w="2315"/>
        <w:gridCol w:w="1091"/>
        <w:gridCol w:w="4144"/>
        <w:gridCol w:w="858"/>
        <w:gridCol w:w="857"/>
        <w:gridCol w:w="837"/>
        <w:gridCol w:w="51"/>
      </w:tblGrid>
      <w:tr>
        <w:trPr>
          <w:trHeight w:val="476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exac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mandatowych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głosów niezbędna do ważności wyboru, tj. stanowiąca ponad połowę oddanych głosów ważnych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240" w:after="240"/>
        <w:rPr/>
      </w:pPr>
      <w:r>
        <w:rPr>
          <w:rFonts w:cs="Calibri" w:ascii="Calibri" w:hAnsi="Calibri"/>
        </w:rPr>
        <w:t xml:space="preserve">Kandydaci na członków Regionalnej </w:t>
      </w:r>
      <w:r>
        <w:rPr/>
        <w:t>Komisji Rewizyjnej uzyskali następującą liczbę głosów ważnych: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240" w:after="120"/>
        <w:rPr/>
      </w:pPr>
      <w:r>
        <w:rPr>
          <w:rFonts w:cs="Calibri" w:ascii="Calibri" w:hAnsi="Calibri"/>
        </w:rPr>
        <w:t>W wyniku tajnego głosowania członkami Regionalnej Komisji Rewizyjnej* zostali wybran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Rdtyt"/>
        <w:spacing w:lineRule="auto" w:line="240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dtyt"/>
        <w:spacing w:lineRule="auto" w:line="240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dtyt"/>
        <w:spacing w:lineRule="auto" w:line="240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9"/>
        <w:gridCol w:w="2315"/>
        <w:gridCol w:w="1091"/>
        <w:gridCol w:w="4144"/>
        <w:gridCol w:w="858"/>
        <w:gridCol w:w="857"/>
        <w:gridCol w:w="837"/>
        <w:gridCol w:w="51"/>
      </w:tblGrid>
      <w:tr>
        <w:trPr>
          <w:trHeight w:val="476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exac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mandatowych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głosów niezbędna do ważności wyboru, tj. stanowiąca ponad połowę oddanych głosów ważnych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240" w:after="240"/>
        <w:rPr/>
      </w:pPr>
      <w:r>
        <w:rPr>
          <w:rFonts w:cs="Calibri" w:ascii="Calibri" w:hAnsi="Calibri"/>
        </w:rPr>
        <w:t xml:space="preserve">Kandydaci na członków Regionalnej </w:t>
      </w:r>
      <w:r>
        <w:rPr/>
        <w:t>Komisji Rewizyjnej uzyskali następującą liczbę głosów ważnych: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240" w:after="120"/>
        <w:rPr/>
      </w:pPr>
      <w:r>
        <w:rPr>
          <w:rFonts w:cs="Calibri" w:ascii="Calibri" w:hAnsi="Calibri"/>
        </w:rPr>
        <w:t>W wyniku tajnego głosowania członkami Regionalnej Komisji Rewizyjnej* zostali wybran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dtyt"/>
        <w:spacing w:lineRule="auto" w:line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V. Ustalenie listy rezerwowej członków Zarządu Regionu</w:t>
      </w:r>
    </w:p>
    <w:p>
      <w:pPr>
        <w:pStyle w:val="Rdtyt"/>
        <w:spacing w:lineRule="auto" w:line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14"/>
        <w:gridCol w:w="7838"/>
      </w:tblGrid>
      <w:tr>
        <w:trPr>
          <w:trHeight w:val="59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 xml:space="preserve">W wyniku przeprowadzonych wyborów kandydaci na funkcję członka Zarządu Regionu: 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uzyskali niezbędną do ważności wyboru liczbę głosów lecz nie znaleźli się na miejscach mandatowych. Komisja Skrutacyjna ustala listę rezerwową członków Zarządu Regionu w następującej kolejnośc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</w:r>
    </w:p>
    <w:p>
      <w:pPr>
        <w:pStyle w:val="Rdtyt"/>
        <w:spacing w:lineRule="auto" w:line="2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14"/>
        <w:gridCol w:w="7838"/>
      </w:tblGrid>
      <w:tr>
        <w:trPr>
          <w:trHeight w:val="59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 xml:space="preserve">W wyniku przeprowadzonych wyborów kandydaci na funkcję członka Zarządu Regionu: 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uzyskali niezbędną do ważności wyboru liczbę głosów lecz nie znaleźli się na miejscach mandatowych. Komisja Skrutacyjna ustala listę rezerwową członków Zarządu Regionu w następującej kolejnośc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R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14"/>
        <w:gridCol w:w="7838"/>
      </w:tblGrid>
      <w:tr>
        <w:trPr>
          <w:trHeight w:val="59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 xml:space="preserve">W wyniku przeprowadzonych wyborów kandydaci na funkcję członka Zarządu Regionu: 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uzyskali niezbędną do ważności wyboru liczbę głosów lecz nie znaleźli się na miejscach mandatowych. Komisja Skrutacyjna ustala listę rezerwową członków Zarządu Regionu w następującej kolejnośc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</w:r>
    </w:p>
    <w:p>
      <w:pPr>
        <w:pStyle w:val="Rdtyt"/>
        <w:spacing w:lineRule="auto" w:line="2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14"/>
        <w:gridCol w:w="7838"/>
      </w:tblGrid>
      <w:tr>
        <w:trPr>
          <w:trHeight w:val="59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 xml:space="preserve">W wyniku przeprowadzonych wyborów kandydaci na funkcję członka Zarządu Regionu: 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uzyskali niezbędną do ważności wyboru liczbę głosów lecz nie znaleźli się na miejscach mandatowych. Komisja Skrutacyjna ustala listę rezerwową członków Zarządu Regionu w następującej kolejnośc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R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dtyt"/>
        <w:spacing w:lineRule="auto" w:line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Rdtyt"/>
        <w:spacing w:lineRule="auto" w:line="240"/>
        <w:rPr/>
      </w:pPr>
      <w:r>
        <w:rPr>
          <w:rFonts w:cs="Calibri" w:ascii="Calibri" w:hAnsi="Calibri"/>
          <w:b w:val="false"/>
        </w:rPr>
        <w:t>V. Ustalenie listy rezerwowej członków Regionalnej Komisji Rewizyjnej.</w:t>
      </w:r>
    </w:p>
    <w:p>
      <w:pPr>
        <w:pStyle w:val="Rdtyt"/>
        <w:spacing w:lineRule="auto" w:line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14"/>
        <w:gridCol w:w="7838"/>
      </w:tblGrid>
      <w:tr>
        <w:trPr>
          <w:trHeight w:val="554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W wyniku przeprowadzonych wyborów kandydaci na funkcję członka  Regionalnej Komisji Rewizyjnej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uzyskali niezbędną do ważności wyboru liczbę głosów lecz nie znaleźli się na miejscach mandatowych. Komisja Skrutacyjna ustala listę rezerwową członków Regionalnej Komisji Rewizyjnej w następującej kolejnośc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R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14"/>
        <w:gridCol w:w="7838"/>
      </w:tblGrid>
      <w:tr>
        <w:trPr>
          <w:trHeight w:val="554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W wyniku przeprowadzonych wyborów kandydaci na funkcję członka  Regionalnej Komisji Rewizyjnej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uzyskali niezbędną do ważności wyboru liczbę głosów lecz nie znaleźli się na miejscach mandatowych. Komisja Skrutacyjna ustala listę rezerwową członków Regionalnej Komisji Rewizyjnej w następującej kolejności:</w:t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2317"/>
        <w:gridCol w:w="2502"/>
        <w:gridCol w:w="397"/>
        <w:gridCol w:w="4808"/>
        <w:gridCol w:w="131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27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8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W wyniku przeprowadzonych wyborów kandydaci na funkcję członka  Regionalnej Komisji Rewizyjnej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uzyskali niezbędną do ważności wyboru liczbę głosów lecz nie znaleźli się na miejscach mandatowych. Komisja Skrutacyjna ustala listę rezerwową członków Regionalnej Komisji Rewizyjnej w następującej kolejnośc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R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14"/>
        <w:gridCol w:w="7838"/>
      </w:tblGrid>
      <w:tr>
        <w:trPr>
          <w:trHeight w:val="554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W wyniku przeprowadzonych wyborów kandydaci na funkcję członka  Regionalnej Komisji Rewizyjnej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uzyskali niezbędną do ważności wyboru liczbę głosów lecz nie znaleźli się na miejscach mandatowych. Komisja Skrutacyjna ustala listę rezerwową członków Regionalnej Komisji Rewizyjnej w następującej kolejnośc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ybory nadzorował:_______________________________________________________________________________________</w:t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imię i nazwisko)</w:t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35"/>
      </w:tblGrid>
      <w:tr>
        <w:trPr>
          <w:trHeight w:val="402" w:hRule="atLeast"/>
        </w:trPr>
        <w:tc>
          <w:tcPr>
            <w:tcW w:w="1134" w:type="dxa"/>
            <w:tcBorders/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  <w:t>Uwagi:</w:t>
            </w:r>
          </w:p>
        </w:tc>
        <w:tc>
          <w:tcPr>
            <w:tcW w:w="9335" w:type="dxa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469" w:type="dxa"/>
            <w:gridSpan w:val="2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Brakstyluakapitowego"/>
    <w:qFormat/>
    <w:pPr>
      <w:suppressAutoHyphens w:val="true"/>
    </w:pPr>
    <w:rPr>
      <w:sz w:val="20"/>
      <w:szCs w:val="20"/>
    </w:rPr>
  </w:style>
  <w:style w:type="paragraph" w:styleId="Body">
    <w:name w:val="body"/>
    <w:basedOn w:val="Domylnie"/>
    <w:qFormat/>
    <w:pPr/>
    <w:rPr>
      <w:rFonts w:ascii="Myriad Pro;Arial" w:hAnsi="Myriad Pro;Arial" w:cs="Myriad Pro;Arial"/>
    </w:rPr>
  </w:style>
  <w:style w:type="paragraph" w:styleId="Podtyt">
    <w:name w:val="podtyt"/>
    <w:basedOn w:val="Domylnie"/>
    <w:qFormat/>
    <w:pPr>
      <w:spacing w:lineRule="auto" w:line="360"/>
      <w:jc w:val="center"/>
    </w:pPr>
    <w:rPr>
      <w:rFonts w:ascii="Myriad Pro;Arial" w:hAnsi="Myriad Pro;Arial" w:cs="Myriad Pro;Arial"/>
      <w:b/>
      <w:bCs/>
      <w:sz w:val="24"/>
      <w:szCs w:val="24"/>
    </w:rPr>
  </w:style>
  <w:style w:type="paragraph" w:styleId="Linia">
    <w:name w:val="linia"/>
    <w:basedOn w:val="Domylnie"/>
    <w:qFormat/>
    <w:pPr>
      <w:spacing w:before="227" w:after="0"/>
    </w:pPr>
    <w:rPr>
      <w:rFonts w:ascii="Myriad Pro;Arial" w:hAnsi="Myriad Pro;Arial" w:cs="Myriad Pro;Arial"/>
    </w:rPr>
  </w:style>
  <w:style w:type="paragraph" w:styleId="Podpispodlinia">
    <w:name w:val="podpis pod linia"/>
    <w:basedOn w:val="Domylnie"/>
    <w:qFormat/>
    <w:pPr>
      <w:spacing w:lineRule="atLeast" w:line="200"/>
      <w:jc w:val="center"/>
    </w:pPr>
    <w:rPr>
      <w:rFonts w:ascii="Myriad Pro;Arial" w:hAnsi="Myriad Pro;Arial" w:cs="Myriad Pro;Arial"/>
      <w:i/>
      <w:iCs/>
      <w:sz w:val="14"/>
      <w:szCs w:val="14"/>
    </w:rPr>
  </w:style>
  <w:style w:type="paragraph" w:styleId="Body10">
    <w:name w:val="body 10"/>
    <w:basedOn w:val="Body"/>
    <w:qFormat/>
    <w:pPr>
      <w:spacing w:lineRule="atLeast" w:line="280"/>
      <w:jc w:val="both"/>
    </w:pPr>
    <w:rPr>
      <w:sz w:val="21"/>
      <w:szCs w:val="21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Tab">
    <w:name w:val="tab"/>
    <w:basedOn w:val="Body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dtyt">
    <w:name w:val="śródtyt"/>
    <w:basedOn w:val="Body10"/>
    <w:qFormat/>
    <w:pPr/>
    <w:rPr>
      <w:b/>
      <w:bCs/>
      <w:sz w:val="22"/>
      <w:szCs w:val="22"/>
    </w:rPr>
  </w:style>
  <w:style w:type="paragraph" w:styleId="Niepotrzebne">
    <w:name w:val="niepotrzebne"/>
    <w:basedOn w:val="Domylnie"/>
    <w:qFormat/>
    <w:pPr/>
    <w:rPr>
      <w:rFonts w:ascii="Myriad Pro;Arial" w:hAnsi="Myriad Pro;Arial" w:cs="Myriad Pro;Arial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14:00Z</dcterms:created>
  <dc:creator>Sławek</dc:creator>
  <dc:description/>
  <cp:keywords/>
  <dc:language>en-US</dc:language>
  <cp:lastModifiedBy>Katarzyna Mackiewicz</cp:lastModifiedBy>
  <dcterms:modified xsi:type="dcterms:W3CDTF">2017-10-13T11:23:00Z</dcterms:modified>
  <cp:revision>5</cp:revision>
  <dc:subject/>
  <dc:title>Nr rej</dc:title>
</cp:coreProperties>
</file>