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region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232727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i/>
                                      <w:sz w:val="14"/>
                                      <w:szCs w:val="14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8.35pt;mso-wrap-distance-left:7.05pt;mso-wrap-distance-right:0pt;mso-wrap-distance-top:0pt;mso-wrap-distance-bottom:0pt;margin-top:-31.85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5"/>
                      </w:tblGrid>
                      <w:tr>
                        <w:trPr/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i/>
                                <w:sz w:val="14"/>
                                <w:szCs w:val="14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i/>
          <w:i/>
          <w:sz w:val="40"/>
          <w:szCs w:val="40"/>
        </w:rPr>
      </w:pPr>
      <w:r>
        <w:rPr>
          <w:rFonts w:cs="Myriad Pro Black" w:ascii="Calibri" w:hAnsi="Calibri"/>
          <w:b/>
          <w:i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ustalenia wyników wyborów delegatów na 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</w:rPr>
        <w:t>Zakładowe Zebranie Delegatów</w:t>
      </w:r>
    </w:p>
    <w:p>
      <w:pPr>
        <w:pStyle w:val="Podtyt"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</w:rPr>
        <w:t xml:space="preserve">Międzyzakładowe Zebranie Delegatów* 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Pełna nazwa jednostki organizacyjna ( pieczątka)</w:t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Okręg wyborczy__________________________________________________________________________________________</w:t>
      </w:r>
    </w:p>
    <w:p>
      <w:pPr>
        <w:pStyle w:val="Body"/>
        <w:spacing w:lineRule="auto" w:line="24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i/>
          <w:sz w:val="14"/>
          <w:szCs w:val="14"/>
        </w:rPr>
        <w:t>Numer i nazwa okręgu wyborczego</w:t>
      </w:r>
    </w:p>
    <w:p>
      <w:pPr>
        <w:pStyle w:val="Body"/>
        <w:spacing w:lineRule="auto" w:line="240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before="120" w:after="200"/>
        <w:rPr/>
      </w:pPr>
      <w:r>
        <w:rPr/>
        <w:t>które odbyło się dnia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Komisja Skrutacyjna w składzi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stwierdza co następuj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6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26"/>
        <w:gridCol w:w="825"/>
        <w:gridCol w:w="850"/>
        <w:gridCol w:w="836"/>
      </w:tblGrid>
      <w:tr>
        <w:trPr>
          <w:trHeight w:val="3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osób obecnych na posiedzeniu wyborczym 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0426" w:type="dxa"/>
            <w:gridSpan w:val="6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głosów niezbędna do ważności wyboru, tj. stanowiąca ponad połowę oddanych głosów ważnych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Kandydaci na delegatów uzyskali następującą liczbę głosów ważnych </w:t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 wyniku tajnego głosowania delegatami na  Zakładowe/ Międzyzakładowe*  Zebranie  D</w:t>
      </w:r>
      <w:r>
        <w:rPr/>
        <w:t>elegatów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I. Ustalenie listy rezerwowej na funkcję delegata na Zakładowe/ Międzyzakładowe*  Zebranie  Delegatów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przeprowadzonych wyborów niżej wymienieni kandydaci na funkcję delegata na Zakładowe/ Międzyzakładowe*  Zebranie  Delegatów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0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3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delegatów na Zakładowe/ Międzyzakładowe*  Zebranie  Delegatów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70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3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  <w:t>_______________________</w:t>
      </w:r>
    </w:p>
    <w:p>
      <w:pPr>
        <w:pStyle w:val="Domylnie"/>
        <w:spacing w:lineRule="auto" w:line="240"/>
        <w:rPr>
          <w:rFonts w:ascii="Calibri" w:hAnsi="Calibri" w:cs="Myriad Pro;Arial"/>
          <w:i/>
          <w:i/>
          <w:iCs/>
          <w:sz w:val="18"/>
          <w:szCs w:val="18"/>
        </w:rPr>
      </w:pPr>
      <w:r>
        <w:rPr>
          <w:rFonts w:cs="Myriad Pro;Arial" w:ascii="Calibri" w:hAnsi="Calibri"/>
          <w:i/>
          <w:i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3:00Z</dcterms:created>
  <dc:creator>Sławek</dc:creator>
  <dc:description/>
  <cp:keywords/>
  <dc:language>en-US</dc:language>
  <cp:lastModifiedBy>Katarzyna Mackiewicz</cp:lastModifiedBy>
  <cp:lastPrinted>2013-10-07T15:30:00Z</cp:lastPrinted>
  <dcterms:modified xsi:type="dcterms:W3CDTF">2017-10-12T12:38:00Z</dcterms:modified>
  <cp:revision>4</cp:revision>
  <dc:subject/>
  <dc:title>Nr rej</dc:title>
</cp:coreProperties>
</file>