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oleżanki i Koledzy,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ekretariat Górnictwa i Energetyki NSZZ „Solidarność” podjął się realizacji </w:t>
        <w:br/>
        <w:t>„Ballady o Błogosławionym ks. Jerzym Popiełuszce”, dzieła upamiętniającego życie i męczeńską śmierć Patrona „Solidarności”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asadniczą treścią „Ballady” będzie synteza życia i męczeńskiej śmierci błogosławionego księdza Jerzego na tle najważniejszych wydarzeń z historii PRL. Ponadto jej autorzy podejmą próbę zastanowienia się, jakie poglądy na temat sytuacji w kraju i Unii Europejskiej mógłby mieć ksiądz Jerzy dzisiaj. Poszczególne części utworu o zabarwieniu lekko baśniowym rozdzielać będą songi z oprawą muzyczną. Widowisko zagwarantuje widzom również znakomite doznania artystyczne. Ks. Jerzy Popiełuszko dziś już błogosławiony, był orędownikiem głoszenia prawdy i miłości do Boga i ludzi.  Mimo panującego od dziesięcioleci komunistycznego totalitaryzmu, 35 lat temu polskie społeczeństwo powiedziało „nie” temu systemowi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Konsekwencją protestów było powstanie Niezależnego Samorządnego Związku Zawodowego „Solidarność”, do którego wstąpiło ponad 10 milionów osób. Cały ten ruch popierał Jan Paweł II </w:t>
        <w:br/>
        <w:t xml:space="preserve">wraz z całym Kościołem Katolickim. Jednym z najbardziej zaangażowanych w ten ruch  był  ksiądz Jerzy Popiełuszko. Przez cały okres kiedy pomagał Solidarności był szykanowany przez Służbę Bezpieczeństwa PRL. Niestety zaangażowanie ks. Jerzego w pomoc więzionym i internowanym zakończyła się jego męczeńska śmiercią. Mordu dokonali funkcjonariusze władzy komunistycznej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Uważam, że stworzenie „Ballady” jest znakomitym sposobem na uczczenie 35. rocznicy powstania NSZZ „Solidarność” przy jednoczesnym zaakcentowaniu faktu zawierzenia Związku błogosławionemu księdzu Jerzemu Popiełuszc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atronat nad przygotowywanym dziełem objęli: przewodniczący Komisji Krajowej NSZZ „Solidarność” Piotr Duda i ordynariusz diecezji gliwickiej ksiądz biskup Jan Kopiec. Transmisję </w:t>
        <w:br/>
        <w:t xml:space="preserve">z premiery „Ballady o błogosławionym księdzu Jerzym Popiełuszce” przeprowadzi Telewizja Trwam. Autorami tego dzieła są: Jan Drechsler (tekst), Michał T. Malicki (muzyka), Marek Klementowski (realizacja - tel. kom. 691 955 256), Krzysztof Leśniowski (realizacja - tel. kom. 512 291 063) </w:t>
        <w:br/>
        <w:t xml:space="preserve">oraz w imieniu SGiE NSZZ `Solidarność` -  Bogusław Szarek 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remierę „Ballady” planujemy na 17 października 2015 roku. Jej miejscem ma być Centrum Edukacji Młodzieży im. Księdza Jerzego Popiełuszki w Górsku. Zwracam się do wszystkich członków NSZZ `Solidarność`, struktur naszego związku jak i sympatyków o wsparcie tego dzieła. Po premierze każdy darczyńca otrzyma gratis pakiet płyt DVD z nagraniem utworu. Koszt jednej płyty: 15 zł.</w:t>
      </w:r>
    </w:p>
    <w:p>
      <w:pPr>
        <w:pStyle w:val="Normal"/>
        <w:ind w:left="3686" w:firstLine="709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3686" w:firstLine="709"/>
        <w:jc w:val="center"/>
        <w:rPr/>
      </w:pPr>
      <w:r>
        <w:rPr/>
        <w:t xml:space="preserve">Kazimierz Grajcarek       </w:t>
      </w:r>
    </w:p>
    <w:p>
      <w:pPr>
        <w:pStyle w:val="Normal"/>
        <w:ind w:left="3686" w:firstLine="709"/>
        <w:jc w:val="center"/>
        <w:rPr/>
      </w:pPr>
      <w:r>
        <w:rPr/>
        <w:t xml:space="preserve">Przewodniczący Rady </w:t>
        <w:br/>
        <w:t xml:space="preserve">           Sekretariatu Górnictwa i Energetyki</w:t>
        <w:br/>
        <w:t xml:space="preserve">             NSZZ `Solidarność`</w:t>
      </w:r>
    </w:p>
    <w:sectPr>
      <w:type w:val="nextPage"/>
      <w:pgSz w:w="11906" w:h="16838"/>
      <w:pgMar w:left="851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13:00Z</dcterms:created>
  <dc:creator>MJ</dc:creator>
  <dc:description/>
  <cp:keywords/>
  <dc:language>en-US</dc:language>
  <cp:lastModifiedBy>Karolina Kubacka</cp:lastModifiedBy>
  <cp:lastPrinted>2015-10-06T11:13:00Z</cp:lastPrinted>
  <dcterms:modified xsi:type="dcterms:W3CDTF">2015-10-06T09:18:00Z</dcterms:modified>
  <cp:revision>4</cp:revision>
  <dc:subject/>
  <dc:title>Szanowni Państwo,</dc:title>
</cp:coreProperties>
</file>