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ia  9 listopad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 dnia </w:t>
      </w:r>
      <w:r>
        <w:rPr>
          <w:b/>
          <w:bCs/>
          <w:sz w:val="32"/>
          <w:szCs w:val="32"/>
        </w:rPr>
        <w:t xml:space="preserve">9 listopada </w:t>
      </w:r>
      <w:r>
        <w:rPr>
          <w:b/>
          <w:sz w:val="32"/>
          <w:szCs w:val="32"/>
        </w:rPr>
        <w:t xml:space="preserve"> 2009 rok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y Regionalnej Sekcji Oświaty i Wychowania NSZZ „Solidarność”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ach wyborczych na kadencję 2010 – 2014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a Regionalnej Sekcji Oświaty i Wychowania NSZZ „Solidarność” podejmuje następujące decyzje w sprawach wyborczych na kadencję 2010 – 2014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yjmuje okres rozliczeniowy opłacania składek na potrzeby Sekcji do ustalenia liczby delegatów na WZD RSOiW od  1 stycznia 2007 do 28 lutego 2010 r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tateczny termin wpłaty składek za okres rozliczeniowy upływa  15 marca 2010 r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tala się następujący klucz wyborczy:</w:t>
      </w:r>
    </w:p>
    <w:p>
      <w:pPr>
        <w:pStyle w:val="Normal"/>
        <w:numPr>
          <w:ilvl w:val="0"/>
          <w:numId w:val="2"/>
        </w:numPr>
        <w:spacing w:lineRule="auto" w:line="360"/>
        <w:ind w:left="570" w:right="0" w:firstLine="45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od 10 – 20 członków organizacji związkowej, uprawnionych do wyłonienia delegatów – 1   </w:t>
      </w:r>
    </w:p>
    <w:p>
      <w:pPr>
        <w:pStyle w:val="Normal"/>
        <w:spacing w:lineRule="auto" w:line="360"/>
        <w:ind w:left="570" w:right="0" w:firstLine="45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delegat,</w:t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7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stępnie 1delegat na każdą rozpoczętą dwudziestkę, tj. 21 – 40 członków – 2 delegatów,</w:t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7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1 – 60 członków – 3 delegatów, itd..</w:t>
      </w:r>
    </w:p>
    <w:p>
      <w:pPr>
        <w:pStyle w:val="Normal"/>
        <w:numPr>
          <w:ilvl w:val="0"/>
          <w:numId w:val="0"/>
        </w:numPr>
        <w:spacing w:lineRule="auto" w:line="360"/>
        <w:ind w:left="435" w:right="0" w:hanging="75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. Ustala, że liczba delegatów  przypadających na poszczególne komisje zostanie ustalona na   podstawie średniej arytmetycznej opłacanych składek w okresie rozliczeniowym.</w:t>
      </w:r>
    </w:p>
    <w:p>
      <w:pPr>
        <w:pStyle w:val="Normal"/>
        <w:ind w:left="57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6:44Z</dcterms:created>
  <dc:creator>NSZZ Solidarność RSOiW</dc:creator>
  <dc:description/>
  <dc:language>en-US</dc:language>
  <cp:lastModifiedBy>NSZZ Solidarność RSOiW</cp:lastModifiedBy>
  <cp:lastPrinted>2009-11-09T14:17:00Z</cp:lastPrinted>
  <dcterms:modified xsi:type="dcterms:W3CDTF">2009-11-09T13:18:04Z</dcterms:modified>
  <cp:revision>2</cp:revision>
  <dc:subject/>
  <dc:title/>
</cp:coreProperties>
</file>