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Regionalnej Sekcji Oświaty i Wychowania NSZZ „Solidarnoś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/s terminu WZ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Rada Regionalnej Sekcji Oświaty i Wychowania ustala termin Walnego Zebrania Delegatów Regionalnej Sekcji Oświaty i Wychowania NSZZ „Solidarność” na dzień 26 kwietnia 2007 rok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</w:t>
      </w:r>
      <w:r>
        <w:rPr/>
        <w:t>Przewodnicząca Rady Regionaln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</w:t>
      </w:r>
      <w:r>
        <w:rPr/>
        <w:t>Sekcji Oświaty i Wychowania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</w:t>
      </w:r>
      <w:r>
        <w:rPr/>
        <w:t>NSZZ „Solidarność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</w:t>
      </w:r>
      <w:r>
        <w:rPr/>
        <w:t>Teresa Misiuk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Lublin, dnia 26 lutego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06:00Z</dcterms:created>
  <dc:creator>1</dc:creator>
  <dc:description/>
  <dc:language>en-US</dc:language>
  <cp:lastModifiedBy>1</cp:lastModifiedBy>
  <dcterms:modified xsi:type="dcterms:W3CDTF">2007-03-09T13:25:00Z</dcterms:modified>
  <cp:revision>3</cp:revision>
  <dc:subject/>
  <dc:title>Uchwała nr 1/2007</dc:title>
</cp:coreProperties>
</file>