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Lublin, 16 kwietni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wisko Rady Regionalnej Sekcji Oświaty i Wychowania NSZZ „Solidarność” w sprawie pozbawienia nauczycieli prawa do przechodzenia na wcześniejszą emerytur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Regionalnej Sekcji Oświaty i Wychowania NSZZ „Solidarność” wyraża głębokie zaniepokojenie doniesieniami medialnymi informującymi o zamiarze pozbawienia nauczycieli prawa do przechodzenia na zasłużoną, wcześniejszą emerytu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waż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uczanie w szkole to jeden z najcięższych i najbardziej odpowiedzialnych zawo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gwałtownie rosną społeczne wymagania wobec nauczycieli i szkoł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zniknęły w szkołach warunki szkodliwe dla zdrowia psychicznego i fizycznego nauczycieli, a wręcz nasiliły się choroby zawodow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hodzenie nauczycieli na wcześniejszą emeryturę jest ich prawem nabyt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tylko polskim nauczycielom przysługuje takie prawo. W krajach Unii Europejskiej nauczyciele uzyskują taką możliwość średnio po 30 latach pracy w 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Rada Regionalnej Sekcji Oświaty i Wychowania NSZZ „Solidarność” uważała i nadal uważa, że prawo nauczycieli do wcześniejszej emerytury nie jest przeżytkiem, lecz uzasadnionym rozwiązaniem na przyszłość.</w:t>
      </w:r>
    </w:p>
    <w:p>
      <w:pPr>
        <w:pStyle w:val="Normal"/>
        <w:jc w:val="both"/>
        <w:rPr/>
      </w:pPr>
      <w:r>
        <w:rPr>
          <w:sz w:val="28"/>
          <w:szCs w:val="28"/>
        </w:rPr>
        <w:t>Oczekujemy wypracowania najbardziej racjonalnego i uwzględniającego opinie środowiska oświatowego oraz partnerów społecznych rozwiązania dotyczącego wcześniejszych emerytur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Teresa Misi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Przewodnicząca Rady Regional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ekcji Oświaty i Wych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NSZZ „Solidarność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Jarosław Kaczyński – Premier RP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Roman Giertych – WicepremierRP, Minister Edukacji Narod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Anna Kalata – Minister Pracy i Polityki Społeczn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Stefan Kubowicz – Przewodniczący Sekcji Krajowej Oświaty i Wychowania NSZZ „Solidarność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 Media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8:00Z</dcterms:created>
  <dc:creator>1</dc:creator>
  <dc:description/>
  <dc:language>en-US</dc:language>
  <cp:lastModifiedBy>1</cp:lastModifiedBy>
  <cp:lastPrinted>2007-04-17T10:33:00Z</cp:lastPrinted>
  <dcterms:modified xsi:type="dcterms:W3CDTF">2007-04-17T08:38:00Z</dcterms:modified>
  <cp:revision>2</cp:revision>
  <dc:subject/>
  <dc:title> </dc:title>
</cp:coreProperties>
</file>