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93980</wp:posOffset>
                </wp:positionV>
                <wp:extent cx="192024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Zarząd Regionu Środkowowschodnie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</w:rPr>
                              <w:t>20-109 Lublin, ul. Królewska 3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</w:rPr>
                              <w:t>tel. (081) 53-208-11, fax. 53-233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16"/>
                                <w:lang w:val="de-DE"/>
                              </w:rPr>
                              <w:t>e-mail: oswiata@solidarnosc.lubl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0.4pt;mso-wrap-distance-left:9.05pt;mso-wrap-distance-right:9.05pt;mso-wrap-distance-top:0pt;mso-wrap-distance-bottom:0pt;margin-top:7.4pt;mso-position-vertical-relative:text;margin-left:29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Zarząd Regionu Środkowowschodnieg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</w:rPr>
                        <w:t>20-109 Lublin, ul. Królewska 3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6"/>
                        </w:rPr>
                      </w:pPr>
                      <w:r>
                        <w:rPr>
                          <w:color w:val="0000FF"/>
                          <w:sz w:val="16"/>
                        </w:rPr>
                        <w:t>tel. (081) 53-208-11, fax. 53-233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16"/>
                          <w:lang w:val="de-DE"/>
                        </w:rPr>
                        <w:t>e-mail: oswiata@solidarnosc.lubl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19050</wp:posOffset>
            </wp:positionV>
            <wp:extent cx="914400" cy="756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19050</wp:posOffset>
                </wp:positionV>
                <wp:extent cx="365760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57.6pt;mso-wrap-distance-left:9.05pt;mso-wrap-distance-right:9.05pt;mso-wrap-distance-top:0pt;mso-wrap-distance-bottom:0pt;margin-top:1.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    </w:t>
      </w:r>
      <w:r>
        <w:rPr>
          <w:b/>
          <w:color w:val="0000FF"/>
          <w:sz w:val="24"/>
        </w:rPr>
        <w:t>Region  Środkowowschodni</w:t>
      </w:r>
      <w:r>
        <w:rPr>
          <w:sz w:val="16"/>
        </w:rPr>
        <w:t xml:space="preserve">     </w:t>
        <w:tab/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4105</wp:posOffset>
                </wp:positionH>
                <wp:positionV relativeFrom="paragraph">
                  <wp:posOffset>93980</wp:posOffset>
                </wp:positionV>
                <wp:extent cx="49377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7.4pt" to="474.9pt,7.4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Lublin, 8 stycznia 2007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nowisko Rady Regionalnej Sekcji Oświaty i Wychowania NSZZ „Solidarność”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/s akcji protestacyjnej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a Regionalnej Sekcji Oświaty i Wychowania NSZZ „Solidarność” wyraża swoje poparcie dla postulatów sformułowanych przez Sekcję Krajową Oświaty i Wychowania dotyczących zbyt niskiej waloryzacji płac pracowników oświaty w 2007 r. oraz w sprawie wzrostu nakładów na oświatę i znaczącej poprawy wynagrodzeń pracowników oświaty w latach 2007-20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ie spełnienie tych postulatów skutkować powinno akcją protestacyjną w formie ogólnopolskiej manifestacji w dniu wolnym od zajęć eduk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acamy się do wszystkich pracowników oświaty o poparcie naszych działa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                                    </w:t>
      </w:r>
      <w:r>
        <w:rPr/>
        <w:t>Przewodnicząca Rady Regionalnej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Sekcji Oświaty i Wychowan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NSZZ „Solidarność”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Teresa Misiuk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6:00Z</dcterms:created>
  <dc:creator>1</dc:creator>
  <dc:description/>
  <dc:language>en-US</dc:language>
  <cp:lastModifiedBy>1</cp:lastModifiedBy>
  <cp:lastPrinted>2006-11-27T17:19:00Z</cp:lastPrinted>
  <dcterms:modified xsi:type="dcterms:W3CDTF">2007-01-09T13:16:00Z</dcterms:modified>
  <cp:revision>2</cp:revision>
  <dc:subject/>
  <dc:title> </dc:title>
</cp:coreProperties>
</file>