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20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4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440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57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.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w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lnego Zebrania Delegatów Regionalnej Sekcji Oświaty i Wychow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ZZ „Solidarnoś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/s działań Ministra Edukacji Naro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alne Zebranie Delegatów Regionalnej Sekcji Oświaty i Wychowania NSZZ „Solidarność” wyraża swoją dezaprobatę wobec działań Pana Ministra Edukacji Narodowej, których skutkiem była rezygnacja Pana Lecha Sprawki z funkcji Lubelskiego Kuratora Oświaty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uty przedstawione Panu Lechowi Sprawce nie mają uzasadnienia w faktach, wskazuje to na pozamerytoryczne motywy działań. W sposób negatywny wpłynęło to na wizerunek Pana Ministra Edukacji Narodowej w środowisku nauczycielskim w naszym regioni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ebrani Delegaci oczekują, że w przyszłości Pan Minister Edukacji Narodowej będzie bardziej wrażliwy na opinię naszego Związku, zrzeszającego znaczną część nauczycieli na Lubelszczyźni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>Przewodnicząca WZD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Ludmiła Romaneczk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ublin, dnia 26 kwietnia 2007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04:00Z</dcterms:created>
  <dc:creator>1</dc:creator>
  <dc:description/>
  <dc:language>en-US</dc:language>
  <cp:lastModifiedBy>1</cp:lastModifiedBy>
  <cp:lastPrinted>2007-04-30T15:31:00Z</cp:lastPrinted>
  <dcterms:modified xsi:type="dcterms:W3CDTF">2007-04-30T13:33:00Z</dcterms:modified>
  <cp:revision>6</cp:revision>
  <dc:subject/>
  <dc:title> </dc:title>
</cp:coreProperties>
</file>