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93980</wp:posOffset>
                </wp:positionV>
                <wp:extent cx="19202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Zarząd Regionu Środkowowschodn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20-109 Lublin, ul. Królewska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(081) 53-208-11, fax. 53-233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lang w:val="de-DE"/>
                              </w:rPr>
                              <w:t>e-mail: oswiata@solidarnosc.lubl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7.4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Zarząd Regionu Środkowowschodni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20-109 Lublin, ul. Królewska 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(081) 53-208-11, fax. 53-233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  <w:lang w:val="de-DE"/>
                        </w:rPr>
                        <w:t>e-mail: oswiata@solidarnosc.lubl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9050</wp:posOffset>
            </wp:positionV>
            <wp:extent cx="914400" cy="756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9050</wp:posOffset>
                </wp:positionV>
                <wp:extent cx="3657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1.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</w:t>
      </w:r>
      <w:r>
        <w:rPr>
          <w:b/>
          <w:color w:val="0000FF"/>
          <w:sz w:val="24"/>
        </w:rPr>
        <w:t>Region  Środkowowschodni</w:t>
      </w:r>
      <w:r>
        <w:rPr>
          <w:sz w:val="16"/>
        </w:rPr>
        <w:t xml:space="preserve">     </w:t>
        <w:tab/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93980</wp:posOffset>
                </wp:positionV>
                <wp:extent cx="49377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4pt" to="474.9pt,7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owisk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lnego Zebrania Delegatów Regionalnej Sekcji Oświaty i Wychowania NSZZ „Solidarność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/s emerytur nauczycie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alne Zebranie Delegatów Regionalnej Sekcji Oświaty i Wychowania NSZZ „Solidarność” domaga się pozostawienia możliwości przejścia przez nauczycieli na tzw. wcześniejszą emeryturę tj. utrzymania w mocy art. 88 Karty Nauczyciel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oimy na stanowisku, że zawód nauczyciela jest jednym z najtrudniejszych, najbardziej stresujących, wymagających specyficznych predyspozycji psychofizycznych. Nowa sytuacja społeczno – gospodarcza zmieniła warunki funkcjonowania szkół i placówek oświatowych. Nie znikły, a wręcz nasiliły się czynniki szkodliwe dla zdrowia psychicznego i fizycznego, sprzyjające depresjom i chorobom zawodowym nauczyciel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dpowiedzialne traktowanie swojej pracy, permanentne podnoszenie kwalifikacji i unowocześnianie warsztatu, podejmowanie wielu nowych, niezbędnych zadań, powoduje, że realny czas pracy nauczycieli znacznie przekracza 40 godzin tygodniow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alne Zebranie Delegatów zwraca uwagę także na aspekt ekonomiczny problemu. Zawód nauczyciela nigdy nie był i nie jest godnie opłacany. Nauczyciele, w odróżnieniu od wielu grup zawodowych, nie skorzystali z przemian gospodarczych po 1989 roku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Uprawnienie do możliwości przejścia na wcześniejszą emeryturę jest traktowane jako prawo nabyte i jego ewentualne zniesienie powinno się wiązać z odpowiednią rekompensat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ziałania rządu RP zmierzające do uchylenia prawa nauczycieli do wcześniejszej emerytury oceniamy jako antyoświatowe. Niekorzystne skutki proponowanych zmian, jeśli zostaną wprowadzone, będą miały negatywny wpływ na system edukacji w Pols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4"/>
          <w:szCs w:val="24"/>
        </w:rPr>
        <w:t>Przewodnicząca WZ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Ludmiła Romanecz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blin, dnia 26 kwietnia 2007 r.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41:00Z</dcterms:created>
  <dc:creator>1</dc:creator>
  <dc:description/>
  <dc:language>en-US</dc:language>
  <cp:lastModifiedBy>1</cp:lastModifiedBy>
  <cp:lastPrinted>2007-04-30T14:35:00Z</cp:lastPrinted>
  <dcterms:modified xsi:type="dcterms:W3CDTF">2007-04-30T12:41:00Z</dcterms:modified>
  <cp:revision>2</cp:revision>
  <dc:subject/>
  <dc:title> </dc:title>
</cp:coreProperties>
</file>