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.lublin@solidarnosc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de-DE"/>
                        </w:rPr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.lublin@solidarnosc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Lublin, dnia 15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ium Rady Region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kcji Oświaty i Wychow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ZZ „Solidarność” w Lubl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dwołania Pana Marka Błaszcza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tanowiska Lubelskiego Kuratora Oświ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ezydium Rady Regionalnej Sekcji Oświaty i Wychowania NSZZ „Solidarność” w Lublinie wyraża zdecydowany protest wobec faktu, sposobu, trybu i terminu odwołania ze stanowiska Lubelskiego Kuratora Oświaty Pana Marka Błaszczaka. Taki styl sprawowania władzy urąga podstawowym normom moralnym i społeczny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dwołanie LKO na kilka dni przed egzaminem gimnazjalnym, na dwa tygodnie przed maturą, w trakcie narad z dyrektorami szkół poświęconych organizacji przyszłego roku szkolnego nasuwa uzasadnione podejrzenie, że dla realizacji doraźnych celów politycznych podejmuje się działania, których efektem może być dezorganizacja pracy szkó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sz szczególny niepokój budzi fakt, że bez podania przyczyn ze stanowiska odwołano człowieka kompetentnego, który dwukrotnie wygrał postępowanie konkursowe, spokojnie, sprawnie kierował Lubelskim Kuratorium Oświaty i cieszył się uznaniem środowiska oświatowego Lubelszczyz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zekujemy, iż Pani Wojewoda przedstawi uzasadnienie decyzji podjętej i wykonanej w sposób, który jak sądziliśmy, w kraju demokratycznym </w:t>
        <w:br/>
        <w:t>i praworządnym nie może mieć miejs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     </w:t>
      </w:r>
      <w:r>
        <w:rPr/>
        <w:t>Teresa Misiu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RSOiW NSZZ „Solidarność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trzymują:</w:t>
      </w:r>
    </w:p>
    <w:p>
      <w:pPr>
        <w:pStyle w:val="Normal"/>
        <w:jc w:val="both"/>
        <w:rPr/>
      </w:pPr>
      <w:r>
        <w:rPr/>
        <w:t>Pani Katarzyna Hall, Minister Edukacji Narodowej</w:t>
      </w:r>
    </w:p>
    <w:p>
      <w:pPr>
        <w:pStyle w:val="Normal"/>
        <w:jc w:val="both"/>
        <w:rPr/>
      </w:pPr>
      <w:r>
        <w:rPr/>
        <w:t>Pani Genowefa Tokarska, Wojewoda Lubelska</w:t>
      </w:r>
    </w:p>
    <w:p>
      <w:pPr>
        <w:pStyle w:val="Normal"/>
        <w:jc w:val="both"/>
        <w:rPr/>
      </w:pPr>
      <w:r>
        <w:rPr/>
        <w:t>Parlamentarzyści Województwa Lubelskiego</w:t>
      </w:r>
    </w:p>
    <w:p>
      <w:pPr>
        <w:pStyle w:val="Normal"/>
        <w:jc w:val="both"/>
        <w:rPr/>
      </w:pPr>
      <w:r>
        <w:rPr/>
        <w:t>Sekcja Krajowa Oświaty i Wychowania NSZZ „Solidarność”</w:t>
      </w:r>
    </w:p>
    <w:p>
      <w:pPr>
        <w:pStyle w:val="Normal"/>
        <w:jc w:val="both"/>
        <w:rPr/>
      </w:pPr>
      <w:r>
        <w:rPr/>
        <w:t>Zarząd Regionu Środkowowschodniego NSZZ „Solidarność”</w:t>
      </w:r>
    </w:p>
    <w:p>
      <w:pPr>
        <w:pStyle w:val="Normal"/>
        <w:jc w:val="both"/>
        <w:rPr/>
      </w:pPr>
      <w:r>
        <w:rPr/>
        <w:t>Redakcje lokalnych mediów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33:00Z</dcterms:created>
  <dc:creator>1</dc:creator>
  <dc:description/>
  <dc:language>en-US</dc:language>
  <cp:lastModifiedBy>1</cp:lastModifiedBy>
  <dcterms:modified xsi:type="dcterms:W3CDTF">2008-04-15T13:32:00Z</dcterms:modified>
  <cp:revision>2</cp:revision>
  <dc:subject/>
  <dc:title>                                                                            Lublin, dnia 15 kwietnia 2008 r</dc:title>
</cp:coreProperties>
</file>