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1770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0.2pt;mso-wrap-distance-left:9.05pt;mso-wrap-distance-right:9.05pt;mso-wrap-distance-top:0pt;mso-wrap-distance-bottom:0pt;margin-top:7.4pt;mso-position-vertical-relative:text;margin-left:2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0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186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322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57.4pt;mso-wrap-distance-left:9.05pt;mso-wrap-distance-right:9.05pt;mso-wrap-distance-top:0pt;mso-wrap-distance-bottom:0pt;margin-top:1.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firstLine="708"/>
        <w:rPr/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ublin, dnia 1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.dz.: 26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Szanowni Państw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Dyrektorzy i Nauczyciel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Szkół Województwa Lubel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Serdecznie zapraszam Nauczycieli i Uczniów do udziału w konkursach organizowanych przez Sekcję Krajową Oświaty i Wychowania NSZZ „Solidarność”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ą to :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nkurs historyczno – literacki „Od Jałty do Gdańska – 30 lat NSZZ „Solidarność” dla uczniów gimnazjów i szkół ponadgimnazjalnych,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nkurs plastyczny „Polska moja Ojczyzna – 30. rocznica powstania NSZZ „Solidarność” owoc nadziei, wiary i tęsknoty pokoleń Polaków ku Niepodległości” dla uczniów wszystkich typów szkó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gulaminy konkursów w załączeni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 każdej szkoły udział w konkursie może wziąć 3 uczniów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głoszenia chętnych ( w terminie do 31 stycznia 2010 roku) oraz szczegółowe informacje w biurze Sekcji Oświaty i Wychowania NSZZ „Solidarność”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Lublinie, ul. Królewska 3, tel.: 81 532 08 11 wew. 30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oswiata.lublin@solidarnosc.org.p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Mam nadzieję, że dotychczasowe, ogólnopolskie sukcesy lubelskich uczniów w konkursach organizowanych przez oświatową „Solidarność” są dodatkową zachętą , aby w nich uczestniczyć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życzeniami wielu sukcesów, nie tylko zawodowych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esa Misiuk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Przewodnicząca RSOiW NSZZ „Solidarność”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wiata.lublin@solidarnos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9:00Z</dcterms:created>
  <dc:creator>1</dc:creator>
  <dc:description/>
  <dc:language>en-US</dc:language>
  <cp:lastModifiedBy>1</cp:lastModifiedBy>
  <cp:lastPrinted>2009-04-07T11:45:00Z</cp:lastPrinted>
  <dcterms:modified xsi:type="dcterms:W3CDTF">2008-09-25T08:20:00Z</dcterms:modified>
  <cp:revision>26</cp:revision>
  <dc:subject/>
  <dc:title> </dc:title>
</cp:coreProperties>
</file>