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Regulamin konkursów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istoryczno -  literackieg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„Od Jałty do Gdańska” (30 lat Solidarnośc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lastyczneg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„Polska moja ojczyzna – 30 rocznica powstania NSZZ Solidarność owoc nadziei, wiary i tęsknoty pokoleń Polaków ku Niepodległości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y organizowane są przez Sekcję Krajową Oświaty i Wychowania NSZZ Solidarność w Gdańsku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d prawidłowym przebiegiem konkursu czuwać będzie Komisja Konkursowa powołana przez Prezydium Sekcji Krajowej Oświaty i Wychowania NSZZ „Solidarność”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podejmuje decyzje o charakterze merytorycznym i organizacyjnym, sprawuje nadzór nad przebiegiem konkursu oraz koordynuje pracę Wojewódzkich Komisji Konkurs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e Komisji Konkursowej są ostateczne i nie podlegają weryfikacji lub zaskarżeni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plastyczny pt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Polska moja ojczyzna – 30 rocznica powstania NSZZ „Solidarność” owoc nadziei, wiary i tęsknoty pokoleń Polaków ku Niepodległości”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est adresowany do uczniów szkół podstawowych, gimnazjalnych </w:t>
        <w:br/>
        <w:t xml:space="preserve">i ponadgimnazjaln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historyczno - literacki pt.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d Jałty do Gdańska” (30 lat Solidarności)</w:t>
      </w:r>
      <w:r>
        <w:rPr>
          <w:rFonts w:cs="Times New Roman" w:ascii="Times New Roman" w:hAnsi="Times New Roman"/>
          <w:sz w:val="24"/>
          <w:szCs w:val="24"/>
        </w:rPr>
        <w:t xml:space="preserve"> adresowany jest do uczniów szkół gimnazjalnych i szkół ponadgimnazjal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e konkursy przebiegać będą w trzech etapach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zkolny - miejski - powiatow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wojewódzki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4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krajowy – fina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ję konkursów na poziomie szkolnym, miejskim i powiatowym odpowiedzialne są organizacje związkowe działające na danym tere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right="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kcje Regionalne wchodzące w skład jednego województwa wspólnie organizują jedną Wojewódzką Komisję Konkursową. Komisja ta organizuje konkurs na terenie województwa, powołuje ewentualne komisje miejskie i powiatowe. Z całości swoich prac tworzy protokół, który następnie przesyła do Prezydium Sekcji Krajowej Oświaty i Wychowania na adr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ały Piastowskie 24 80-855 GDAŃS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77" w:right="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elkie informacje o konkursie, komunikaty Komisji Konkursowej oraz materiały konkursowe będą publikowane na stronie internetowej Sekcji Krajowej OiW NSZZ „Solidarność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arz 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konkursu – październik 2009 roku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ńca stycznia 2010 roku należy zorganizować i przeprowadzić konkurs </w:t>
        <w:br/>
        <w:t>do poziomu powiatowego włącznie oraz przesłać do komisji wojewódzkiej zgłoszenie uczniów którzy się zakwalifikowali wyżej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ńca marca 2010 roku należy zorganizować konkurs na poziomie wojewódzkim </w:t>
        <w:br/>
        <w:t xml:space="preserve">i przesłać zgłoszenie ucznia, który zwyciężył do siedziby Sekcji Krajowej Oświaty </w:t>
        <w:br/>
        <w:t>i Wychowania NSZZ Solidarność w Gdańsk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ńca maja 2010 zorganizowany zostanie finał ogólnopolski konkursu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Symbol" w:ascii="Symbol" w:hAnsi="Symbol"/>
          <w:b/>
          <w:i/>
          <w:sz w:val="28"/>
        </w:rPr>
        <w:t>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informacje o konkursie można uzyskać pod numerem tel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</w:t>
      </w:r>
      <w:r>
        <w:rPr>
          <w:rFonts w:cs="Times New Roman" w:ascii="Times New Roman" w:hAnsi="Times New Roman"/>
          <w:i/>
          <w:sz w:val="28"/>
        </w:rPr>
        <w:t xml:space="preserve">600279799 – Koordynator Konkursu Lesław Ordon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</w:t>
      </w:r>
      <w:r>
        <w:rPr>
          <w:rFonts w:cs="Times New Roman" w:ascii="Times New Roman" w:hAnsi="Times New Roman"/>
          <w:i/>
          <w:sz w:val="28"/>
        </w:rPr>
        <w:t>lub (0-58) 3084459 sekretariat SKOiW NSZZ „Solidarność” w Gdańsku</w:t>
      </w:r>
    </w:p>
    <w:p>
      <w:pPr>
        <w:pStyle w:val="Heading2"/>
        <w:ind w:left="576" w:right="0" w:hanging="576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ind w:left="576" w:right="0" w:hanging="576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>
          <w:szCs w:val="32"/>
        </w:rPr>
      </w:pPr>
      <w:r>
        <w:rPr>
          <w:szCs w:val="32"/>
        </w:rPr>
        <w:t>KONKURS HISTORYCZNO - LITERACKI</w:t>
      </w:r>
    </w:p>
    <w:p>
      <w:pPr>
        <w:pStyle w:val="Heading1"/>
        <w:ind w:left="432" w:right="0" w:hanging="432"/>
        <w:jc w:val="both"/>
        <w:rPr>
          <w:szCs w:val="32"/>
        </w:rPr>
      </w:pPr>
      <w:r>
        <w:rPr>
          <w:szCs w:val="32"/>
        </w:rPr>
      </w:r>
    </w:p>
    <w:p>
      <w:pPr>
        <w:pStyle w:val="Heading1"/>
        <w:numPr>
          <w:ilvl w:val="0"/>
          <w:numId w:val="10"/>
        </w:numPr>
        <w:ind w:left="720" w:right="0" w:hanging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Konkurs historyczny odbywa się w dwóch kategoriach wiek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34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nadgimnazjalna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bejmuje okres historii Polski z okresu od 1944 do 2005 rok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imnazjum konkurs historyczny oparty jest na podręczniku do klasy trzeciej gimnazjum , dla finalistów dopuszcza się rozszerzenie literatury o nowe pozycj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w konkursie jest albo przeprowadzenie wywiadu (szczegóły patrz pkt. 4 podpunkty a, b, c) albo przygotowanie prezentacji multimedialnej pt.: „Działacze regionalni w strukturach Solidarności w okresie 30 lat”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polega na opracowaniu prezentacji multimedialnej mającej charakter twórczy, opartej o publikowane i niepublikowane źródła i opracowani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e będą wyłącznie prace tworzone przez uczniów samodzielnie, pod kierunkiem opiekun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cy – prezentacja multimedialna opracowana w programie Microsoft Power Point o objętości do 30 slajdów; wewnętrzna organizacja i ilustracja slajdów dowolna. Prezentacja powinna działać automatycznie po uruchomieniu. Czas trwania – do 20 minut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walifikacji podlegają prace, które były zgłaszane w innych konkursach lub publikowane w całości czy części przed rozstrzygnięciem konkurs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ocenianiu prac jury uwzględniać będzie między innymi: zgodność z tematem, posługiwanie się materiałem rzeczowym i źródłowym, </w:t>
      </w:r>
      <w:r>
        <w:rPr>
          <w:rFonts w:cs="Times New Roman" w:ascii="Times New Roman" w:hAnsi="Times New Roman"/>
          <w:bCs/>
          <w:iCs/>
          <w:sz w:val="24"/>
          <w:szCs w:val="24"/>
        </w:rPr>
        <w:t>stosowanie poprawnej terminologi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pozycję prezentacji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tronę wizualną, ciekawe rozwiązania </w:t>
        <w:br/>
        <w:t>w projekcie prezentacj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353" w:right="0" w:hanging="360"/>
        <w:jc w:val="both"/>
        <w:rPr/>
      </w:pPr>
      <w:r>
        <w:rPr>
          <w:rFonts w:cs="Times New Roman" w:ascii="Times New Roman" w:hAnsi="Times New Roman"/>
          <w:sz w:val="24"/>
        </w:rPr>
        <w:t>płyta CD lub DVD, na której nagrana jest prezentacja powinna być podpisana imieniem i nazwiskiem autora oraz zawierać nazwę szkoły.</w:t>
      </w:r>
    </w:p>
    <w:p>
      <w:pPr>
        <w:pStyle w:val="Normal"/>
        <w:spacing w:lineRule="auto" w:line="240" w:before="0" w:after="0"/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nadgimnazjalnej konkurs historyczno oparty jest na podręczniku do klasy trzeciej, dla finalistów dopuszcza się rozszerzenie literatury o nowe pozycje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czestnictwa jest przeprowadzenie wywiadu z działaczem opozycji demokratycznej pt: „Jak walczyłem o wolną Polskę”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owymi pytaniami w wywiadzie z działaczem opozycji winny być: 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akimi wartościami kierował się, podejmując działania przeciwko reżimowi komunistycznemu,</w:t>
      </w:r>
    </w:p>
    <w:p>
      <w:pPr>
        <w:pStyle w:val="Normal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 pozostało z jego ideałów w dniu dzisiejszym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iekawsze wywiady zostaną zamieszczone na stronie internetowej CIVIC VOICES (międzynarodowy projekt SKOiW NSZZ „Solidarność”)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4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ad powinien powstać pod opieką nauczyciela, który następnie kieruje ją do konkursu wojewódzkiego (czy też miejskiego czy powiatowego), opatrując odpowiednią recenzją. Recenzje nie mają zawierać ocen szkolnych, a jedynie pozytywną konkluzję („kieruję do konkursu II stopnia...”) wraz z uzasadnieniem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34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ie może przekraczać 6 stron znormalizowanego wydruku komputerowego (czcionka Times New Roman, wielkość 14, interlinia 1,5). Pracę należy złożyć w formie wydruku.</w:t>
      </w:r>
    </w:p>
    <w:p>
      <w:pPr>
        <w:pStyle w:val="Bezodstpw"/>
        <w:numPr>
          <w:ilvl w:val="0"/>
          <w:numId w:val="10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praca (wywiad jak i prezentacja multimedialna) powinna zawierać metrykę </w:t>
        <w:br/>
        <w:t xml:space="preserve">z imieniem i nazwiskiem uczestnika, klasą oraz nazwą szkoły, jej pełnym adresem </w:t>
        <w:br/>
        <w:t>i telefonem, nazwiskiem nauczyciela (instruktora) przedmiotu</w:t>
      </w:r>
    </w:p>
    <w:p>
      <w:pPr>
        <w:pStyle w:val="Bezodstpw"/>
        <w:numPr>
          <w:ilvl w:val="0"/>
          <w:numId w:val="9"/>
        </w:numPr>
        <w:bidi w:val="0"/>
        <w:spacing w:before="0" w:after="120"/>
        <w:ind w:left="134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grodzone i wyróżnione przechodzą na własność organizatora i nie podlegają zwrotowi</w:t>
      </w:r>
    </w:p>
    <w:p>
      <w:pPr>
        <w:pStyle w:val="Bezodstpw"/>
        <w:numPr>
          <w:ilvl w:val="0"/>
          <w:numId w:val="10"/>
        </w:numPr>
        <w:bidi w:val="0"/>
        <w:spacing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uczniowie biorą udział indywidualnie.</w:t>
      </w:r>
    </w:p>
    <w:p>
      <w:pPr>
        <w:pStyle w:val="Bezodstpw"/>
        <w:numPr>
          <w:ilvl w:val="0"/>
          <w:numId w:val="10"/>
        </w:numPr>
        <w:bidi w:val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szczeblu konkursu przeprowadzony jest test z wiedzy histor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53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y jest przez Komisję Konkursow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obejmuje wiedzę uczestników związaną z tematyką konkursu w oparciu o podaną literaturę 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134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st jest oceniany zgodnie ze standardami egzaminu (gimnazjum) lub nowej matury (szkoła ponadgimnazjalna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, w oparciu o ocenę wywiadów czy też prac multimedialnych oraz wyników testu, wskaże zwycięzców danego etapu konkursu i zakwalifikuje do udziału </w:t>
        <w:br/>
        <w:t>w następnym etapie po 1 najlepszym uczniu z każdego poziomu szkół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34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dy kilku uczniów uzyska tyle samo punktów decyduje ocena kwalifikacyjna prac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ureaci każdego etapu wojewódzkiego i krajowego zostaną uhonorowani nagrodami , wszyscy uczestnicy otrzymają dyplomy,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349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nieje możliwość fundowania nagród przez władze oświatowe i samorządowe; </w:t>
      </w:r>
    </w:p>
    <w:p>
      <w:pPr>
        <w:pStyle w:val="Bezodstpw"/>
        <w:numPr>
          <w:ilvl w:val="0"/>
          <w:numId w:val="10"/>
        </w:numPr>
        <w:bidi w:val="0"/>
        <w:spacing w:before="0" w:after="120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honorowani zostaną również nauczyciele-opiekunowie zwycięzców  etapu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inału krajowego przechodzi po jednym przedstawicielu z każdego województwa na poziomie szkół gimnazjalnych i ponadgimnazjal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krajowym konkurs składa się z dwóch etap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353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ół ponadgimnazjalnych pierwszy etap pisemny w formie testu z wiedzy historycznej; drugi etap quiz historyczny (pisemna lub ustna odpowiedź)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1349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zkół gimnazjalnych pierwszy etap w formie ustnej; drugi etap w formie obrony  prezentacji multimedial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nie mogą brać udziału dzieci organizatorów i członków jury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kurs plastyczny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bywa się w czterech kategoriach wiekowych:</w:t>
      </w:r>
    </w:p>
    <w:p>
      <w:pPr>
        <w:pStyle w:val="Bezodstpw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klas 1-3,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klas 4-6,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szkół gimnazjalnych,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szkół ponadgimnazjalnych.</w:t>
      </w:r>
    </w:p>
    <w:p>
      <w:pPr>
        <w:pStyle w:val="Bezodstpw"/>
        <w:bidi w:val="0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wag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ka prac dowolna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 A4, A3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a praca powinna zawierać metrykę z imieniem i nazwiskiem uczestnika, klasą oraz nazwą szkoły, jej pełnym adresem i telefonem, nazwiskiem nauczyciela (instruktora) przedmiotu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lepsze trzy prace przechodzą do następnego poziomu konkursu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nagrodzone i wyróżnione przechodzą na własność organizatora i nie podlegają zwrotowi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zy konkursu zastrzegają sobie prawo do publikowania i reprodukowania prac konkursowych bez wypłacania honorariów autorskich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a!!! Prace przysłane drogą poza regulaminową nie będą oceniane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rFonts w:cs="Symbol" w:ascii="Symbol" w:hAnsi="Symbol"/>
          <w:sz w:val="24"/>
          <w:szCs w:val="24"/>
        </w:rPr>
        <w:t>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e o konkursie można uzyskać pod nr tel (0-58) 3084459, lub 600279799</w:t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bidi w:val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Terminarz : </w:t>
      </w:r>
    </w:p>
    <w:p>
      <w:pPr>
        <w:pStyle w:val="Bezodstpw"/>
        <w:numPr>
          <w:ilvl w:val="3"/>
          <w:numId w:val="7"/>
        </w:numPr>
        <w:bidi w:val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e konkursu – październik 2009 roku.</w:t>
      </w:r>
    </w:p>
    <w:p>
      <w:pPr>
        <w:pStyle w:val="Bezodstpw"/>
        <w:numPr>
          <w:ilvl w:val="3"/>
          <w:numId w:val="7"/>
        </w:numPr>
        <w:bidi w:val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końca stycznia 2010 roku należy zorganizować konkurs do poziomu powiatowego włącznie, jak również przesłać wybrane prace do komisji wojewódzkiej.</w:t>
      </w:r>
    </w:p>
    <w:p>
      <w:pPr>
        <w:pStyle w:val="Bezodstpw"/>
        <w:numPr>
          <w:ilvl w:val="3"/>
          <w:numId w:val="7"/>
        </w:numPr>
        <w:bidi w:val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końca marca 2010 roku należy zorganizować konkurs na poziomie wojewódzkim i przesłać wybrane prace do siedziby Sekcji Krajowej Oświaty </w:t>
        <w:br/>
        <w:t>i Wychowania NSZZ Solidarność w Gdańsku.</w:t>
      </w:r>
    </w:p>
    <w:p>
      <w:pPr>
        <w:pStyle w:val="Bezodstpw"/>
        <w:numPr>
          <w:ilvl w:val="3"/>
          <w:numId w:val="7"/>
        </w:numPr>
        <w:bidi w:val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aju 2010 zorganizowany zostanie finał konkursu. Również do końca maja zostaną ogłoszone wyniki konkursu.</w:t>
      </w:r>
    </w:p>
    <w:p>
      <w:pPr>
        <w:pStyle w:val="Bezodstpw"/>
        <w:numPr>
          <w:ilvl w:val="3"/>
          <w:numId w:val="7"/>
        </w:numPr>
        <w:bidi w:val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ęczenie nagród nastąpi na Walnym Zjeździe Delegatów w maju 2010 roku w Gdańsku.</w:t>
      </w:r>
    </w:p>
    <w:p>
      <w:pPr>
        <w:pStyle w:val="Bezodstpw"/>
        <w:numPr>
          <w:ilvl w:val="3"/>
          <w:numId w:val="7"/>
        </w:numPr>
        <w:bidi w:val="0"/>
        <w:ind w:left="786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e organizujące konkurs na poziomie powiatowym i wojewódzkim tworzą protokół z przeprowadzonego konkursu i przesyłają go wyżej wraz z wyłonionymi pracami.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7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2:00Z</dcterms:created>
  <dc:creator>Katarzyna Chabior-Mundała</dc:creator>
  <dc:description/>
  <dc:language>en-US</dc:language>
  <cp:lastModifiedBy>kajot</cp:lastModifiedBy>
  <cp:lastPrinted>2009-11-05T14:26:00Z</cp:lastPrinted>
  <dcterms:modified xsi:type="dcterms:W3CDTF">2009-10-30T12:16:00Z</dcterms:modified>
  <cp:revision>10</cp:revision>
  <dc:subject/>
  <dc:title/>
</cp:coreProperties>
</file>