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nformator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ady Regionalnej Sekcji Oświaty i Wychowani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SZZ ,,Solidarność”</w:t>
      </w:r>
    </w:p>
    <w:p>
      <w:pPr>
        <w:pStyle w:val="Heading1"/>
        <w:rPr/>
      </w:pPr>
      <w:r>
        <w:rPr>
          <w:b/>
          <w:sz w:val="32"/>
          <w:szCs w:val="32"/>
        </w:rPr>
        <w:t>Wrzesień / październik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9.2007r</w:t>
      </w:r>
      <w:r>
        <w:rPr>
          <w:sz w:val="28"/>
          <w:szCs w:val="28"/>
        </w:rPr>
        <w:t>.- odbyło pierwsze po wakacjach zebranie Przewodniczących KZ, na którym poinformowano o bieżącej działalności naszego Związku, m.in.: o wynikach uzgodnień między NSZZ „Solidarność” a Rządem RP w sprawie emerytur i podwyżek płac dla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zydium RSOiW przyjęło stanowisko, w którym protestuje przeciwko zainstalowaniu kamer w salach lekcyjnych w Zespole Szkół w Firlej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-14.09.2007r</w:t>
      </w:r>
      <w:r>
        <w:rPr>
          <w:sz w:val="28"/>
          <w:szCs w:val="28"/>
        </w:rPr>
        <w:t>.- p. Halina Piekoś- Pawełczak uczestniczyła w pracach Komisji opiniującej wnioski o Nagrodę Kuratora Oświaty w Lublinie. Fundusz na nagrody dla całego województwa wynosił 291tys. złotych, pozwoliło to na przyznanie 105 nagród (łącznie z delegaturami). Do Kuratorium Oświaty w Lublinie wpłynęło 220 wniosków, a przyznano w Lublinie 55, w delegaturze w Zamościu 21, w delegaturze w Chełmie 13, w delegaturze w Białej Podlaskiej 16 Nagród Kuratora Oświaty. Wszystkie nagrody po 2760 złotych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9.2007r</w:t>
      </w:r>
      <w:r>
        <w:rPr>
          <w:sz w:val="28"/>
          <w:szCs w:val="28"/>
        </w:rPr>
        <w:t>.- odbyło się Prezydium RSOiW NSZZ ,,Solidarność” poświęcone bieżącej działalności Rady Sekcji. Szczegółowo omówiono sytuację w Zespole Szkół w Firleju. Prezydium podtrzymało wcześniejsze stanowisko w tej sprawie. Podjęto też wstępne uzgodnienia dotyczące organizacji Ogólnopolskiego Konkursu Historyczno – Literackiego „Stan Wojenny – represje wobec społeczeństwa polskiego w latach 1981 – 198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9.2007r</w:t>
      </w:r>
      <w:r>
        <w:rPr>
          <w:sz w:val="28"/>
          <w:szCs w:val="28"/>
        </w:rPr>
        <w:t>.- Przewodnicząca Sekcji - p. Teresa Misiuk uczestniczyła w posiedzeniu Komisji Konkursowej wyłaniającej kandydata na Kuratora Oświaty w Lublinie. W tajnym głosowaniu wyłoniono kandydaturę p. Marka Błaszczaka. Gratulujemy i życzymy wielu sukcesów 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9.2007 r</w:t>
      </w:r>
      <w:r>
        <w:rPr>
          <w:sz w:val="28"/>
          <w:szCs w:val="28"/>
        </w:rPr>
        <w:t>. - Przewodnicząca – p. Teresa Misiuk uczestniczyła w pracach Komisji opiniującej wnioski o Nagrodę Prezydenta Miasta Lublin. Złożono 206 wniosków, pozytywnie zaopiniowano 132 wnioski, w tym 24 dla dyrektorów szkół i placówek. Nagroda Prezydenta wynosi 2760 zł brutto. Znacznie poprawiła się jakość składanych wniosków. Przypominamy Komisjom Zakładowym, że zgodnie z regulaminem opiniujemy tylko wnioski członków naszego Z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9.2007 r.</w:t>
      </w:r>
      <w:r>
        <w:rPr>
          <w:sz w:val="28"/>
          <w:szCs w:val="28"/>
        </w:rPr>
        <w:t xml:space="preserve"> - zgodnie z decyzją podjętą na WZD, zorganizowaliśmy szkolenie z zakresu negocjacji regulaminów płacowych z udziałem p. Cezarego Widomskiego, Zastępcą Dyrektora Wydziału Nadzoru i Kontroli Urzędu Wojewódzkiego w Lublinie. W szkoleniu wzięło udział 27 osób. Była to doskonała okazja do wymiany doświadczeń i wyjaśnienia wielu prawnych wątpliwości związanych z „regulaminami wynagradzani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.10.2007r</w:t>
      </w:r>
      <w:r>
        <w:rPr>
          <w:sz w:val="28"/>
          <w:szCs w:val="28"/>
        </w:rPr>
        <w:t>.- Przewodnicząca Sekcji brała udział w pracach Komisji opiniującej wnioski o Nagrodę Marszałka Województwa Lubelskiego. Złożono 19 wniosków, a pozytywnie zaopiniowano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10.2007r</w:t>
      </w:r>
      <w:r>
        <w:rPr>
          <w:sz w:val="28"/>
          <w:szCs w:val="28"/>
        </w:rPr>
        <w:t>. – p. Alicja Bielak brała udział w pracach Komisji opiniującej wnioski o nagrodę Starosty Powiatu Lube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Witamy w naszym gronie nowe Koła NSZZ ,Solidarność”: w Gimnazjum nr 2 i Szkole Podstawowej nr 38                          w Lubl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prosili na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łeczność XXIII LO na uroczystość nadania Szkole imienia Nauczycieli Tajnego Nauczani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łeczność Zespołu Szkół Elektronicznych na obchody 50-lecia i na uroczystość nadania imienia Obrońców Lublina Technikum Elektronicznem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łeczność SP nr 51 w Lublinie na uroczystość otwarcia obiektów sportowych przy placówce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 uroczystościach uczestniczyła przewodnicząca RSOiW NSZZ „Solidarność” Teresa Misiuk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achęcamy do udziału w Ogólnopolskim Konkursie Historyczno – Literackim „Stan Wojenny – Represje wobec Społeczeństwa Polskiego w latach 1981 – 1989” organizowanym przez Sekcję Krajową Oświaty i Wychowania NSZZ „Solidarność” we współpracy z Instytutem Pamięci Narodowej. Regulamin dostępny na naszej stronie </w:t>
      </w:r>
      <w:hyperlink r:id="rId2">
        <w:r>
          <w:rPr>
            <w:rStyle w:val="InternetLink"/>
            <w:i/>
            <w:iCs/>
            <w:sz w:val="28"/>
            <w:szCs w:val="28"/>
          </w:rPr>
          <w:t>www.solidarnosc.org.pl/oswiata.lublin</w:t>
        </w:r>
      </w:hyperlink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erdecznie pozdrawiamy Wszystkich Nauczycieli i Pracowników Szkół i Placówek Oświatowych z okazji Dnia Edukacji Narodowej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c.org.pl/oswiata.lubl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1:00Z</dcterms:created>
  <dc:creator>Anna Kwiecińska</dc:creator>
  <dc:description/>
  <dc:language>en-US</dc:language>
  <cp:lastModifiedBy>1</cp:lastModifiedBy>
  <cp:lastPrinted>2007-10-08T14:04:00Z</cp:lastPrinted>
  <dcterms:modified xsi:type="dcterms:W3CDTF">2007-10-08T12:13:00Z</dcterms:modified>
  <cp:revision>12</cp:revision>
  <dc:subject/>
  <dc:title>Informator Rady Regionalnej Sekcji Oświaty i Wychowania NSZZ ,,Solidarność”</dc:title>
</cp:coreProperties>
</file>