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dy Regionalnej Sekcji Oświaty i Wych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SZZ „Solidarność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r  II/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02.08r</w:t>
      </w:r>
      <w:r>
        <w:rPr>
          <w:sz w:val="28"/>
          <w:szCs w:val="28"/>
        </w:rPr>
        <w:t xml:space="preserve">. – zebrała się Rada naszej Sekcji, na której przewodnicząca Teresa Misiuk poinformowała o bieżącej działalności Związku, natomiast Kol. Andrzej Antolak zrelacjonował przebieg negocjacji płacowych w MEN. Znaczną część obrad poświęcono dyskusji na temat planowanej akcji protestacyjnej. Przyjęto uchwały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. realizacji budżetu Sekcji w roku 2007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. budżetu Sekcji w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łnomocnicy powiatowi poinformowali o przebiegu i efektach uzgadniania „regulaminu wynagradzania” nauczycieli. W wielu jst negocjacje jeszcze trwają ze względu na brak rozporządzenia płac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4.02.08r</w:t>
      </w:r>
      <w:r>
        <w:rPr>
          <w:sz w:val="28"/>
          <w:szCs w:val="28"/>
        </w:rPr>
        <w:t>. – zorganizowaliśmy kolejne spotkanie przewodniczących MKZ/KZ oraz Kół poświęcone głównie planowanej akcji protes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n Krzysztof Choina, sekretarz Zarządu Regionu przedstawił m.in. niepokojące informacje dotyczące planowanych zmian                 w Kodeksie  Pracy mających na celu znaczne ograniczenie roli organizacji związ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2.08r</w:t>
      </w:r>
      <w:r>
        <w:rPr>
          <w:sz w:val="28"/>
          <w:szCs w:val="28"/>
        </w:rPr>
        <w:t>. – przewodnicząca Teresa Misiuk i kol. Andrzej Wyczółkowski zakończyli uzgadnianie „regulaminu wynagradzania” dla nauczycieli zatrudnionych w szkołach prowadzonych przez gminę Bychawa. Nastąpił wzrost dodatku za sprawowanie funkcji wychowawcy klasy i opiekuna staż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2.08r</w:t>
      </w:r>
      <w:r>
        <w:rPr>
          <w:sz w:val="28"/>
          <w:szCs w:val="28"/>
        </w:rPr>
        <w:t>. – w zebraniu Sztabu Protestacyjnego Sekcji Krajowej Oświaty i Wychowania uczestniczyli Teresa Misiuk i Andrzej Antolak. W czasie spotkania opracowano ostateczną wersję dokumentów związanych z akcją protestacyj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2.08r</w:t>
      </w:r>
      <w:r>
        <w:rPr>
          <w:sz w:val="28"/>
          <w:szCs w:val="28"/>
        </w:rPr>
        <w:t>. – przewodnicząca Teresa Misiuk uczestniczyła w spotkaniu w Kuratorium Oświaty w związku ze zmianami dotyczącymi przyznawania odznaczeń państwowych. Szczegółowe informacje na stronie internetowej Kuratorium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08r</w:t>
      </w:r>
      <w:r>
        <w:rPr>
          <w:sz w:val="28"/>
          <w:szCs w:val="28"/>
        </w:rPr>
        <w:t>. – zorganizowaliśmy konferencję prasową, na której przewodnicząca Teresa Misiuk poinformowała o rozpoczęciu akcji protestacyjnej w związku z pogarszającą się sytuacją pracowników oświaty, przedstawiła także Obywatelski Projekt zmian w Karcie Nauczyciela. W konferencji wzięli bardzo liczny udział przedstawiciele lokalnych med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dniu przewodnicząca Teresa Misiuk uczestniczyła także w zebraniu Regionalnej Sekcji Nauki. Omówiła działania podjęte przez Sekcję Oświaty i Wychowania w ramach akcji protestacyjnej. Zwróciła się z apelem o poparcie Obywatelskiego Projektu zmian w K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02.08r</w:t>
      </w:r>
      <w:r>
        <w:rPr>
          <w:sz w:val="28"/>
          <w:szCs w:val="28"/>
        </w:rPr>
        <w:t>. – rozpoczęliśmy wydawanie materiałów niezbędnych do przeprowadzenia akcji protestacyjnej. Przewodnicząca Teresa Misiuk udzieliła kolejnych wywiadów dla lokalnej TVP i Radia Lub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02.08r.</w:t>
      </w:r>
      <w:r>
        <w:rPr>
          <w:sz w:val="28"/>
          <w:szCs w:val="28"/>
        </w:rPr>
        <w:t xml:space="preserve"> – zorganizowaliśmy szkolenie dla negocjatorów „regulaminów wynagradzania” nauczycieli, które poprowadzili Teresa Misiuk i Andrzej Antol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2.08r</w:t>
      </w:r>
      <w:r>
        <w:rPr>
          <w:sz w:val="28"/>
          <w:szCs w:val="28"/>
        </w:rPr>
        <w:t xml:space="preserve">. – Koledzy Andrzej Wyczółkowski i Leszek Kalicki z KZ NSZZ „Solidarność” przy Pogotowiu Opiekuńczym w Lublinie uczestniczyli w pracach Zespołu Sekcji Krajowej Oświaty i Wychowania ds. placówek opiekuńczo- wychowawcz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-23.02.08r</w:t>
      </w:r>
      <w:r>
        <w:rPr>
          <w:sz w:val="28"/>
          <w:szCs w:val="28"/>
        </w:rPr>
        <w:t>. – w kolejnym zebraniu Rady Sekcji Krajowej Oświaty i Wychowania uczestniczyli Teresa Misiuk i Andrzej Antolak. Zespół płacowy zrelacjonował przebieg rozmów w MEN w dniu 20 lutego 2008 r.  na temat rozporządzenia płacowego ( komunikat 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wodniczący Sekcji Krajowej Stefan Kubowicz poinformował, że w momencie zebrania 10 tys. podpisów pod Obywatelskim projektem zmian w KN możliwe będzie zarejestrowanie Komitetu Obywatelskiej Inicjatywy, natomiast po zebraniu minimum 100 tys. podpisów zostanie skierowana informacja do Marszałka Sej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dstawiciele poszczególnych Regionów złożyli sprawozdanie z przebiegu akcji na swoim tere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czną część obrad wypełniła dyskusja na temat możliwych form protestów oraz strategii medialnej Sekcji Krajowej Oświaty i Wycho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 przyjęli stanowisko wyrażające poparcie dla strajkujących pracowników szpitala w Przemyś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stało także przyjęte wykonanie budżetu Sekcji krajowej z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2.08r</w:t>
      </w:r>
      <w:r>
        <w:rPr>
          <w:sz w:val="28"/>
          <w:szCs w:val="28"/>
        </w:rPr>
        <w:t>. – Pani dr  Jolanta Wojciechowicz reprezentowała naszą Sekcję na konferencji poświęconej  wychowaniu przedszkolnemu zorganizowanej przez Regionalną Sekcję z Gdańska we współpracy z Sekcją Krajową Oświaty i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.02.08r</w:t>
      </w:r>
      <w:r>
        <w:rPr>
          <w:sz w:val="28"/>
          <w:szCs w:val="28"/>
        </w:rPr>
        <w:t xml:space="preserve">. – przewodnicząca Sekcji Teresa Misiuk  uczestniczyła w pracach Komisji mającej na celu wyłonienie kandydata na stanowisko dyrektora Lubelskiego Samorządowego Centrum Doskonalenia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.02.08r</w:t>
      </w:r>
      <w:r>
        <w:rPr>
          <w:sz w:val="28"/>
          <w:szCs w:val="28"/>
        </w:rPr>
        <w:t>. – na roboczym posiedzeniu zebrało się Prezydium Sekcji. Spotkanie poświęcone było bieżącej działalności oraz przygotowaniu obrad Rady Sekcji i WZD RSOi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ażn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ewidywany termin WZD Regionalnej Sekcji Oświaty i Wychowania to 24 kwietnia 2008 r.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arcu należy uzupełnić wszelkie zaległości w opłacaniu składek na Regionalną Sekcję Oświaty i Wychowania, bowiem zgodnie z Uchwałą nr 1 WZD RSOiW z dnia 26 kwietnia 2007r. Rada Sekcji została zobowiązana do pozbawienia mandatu delegata na WZD RSOiW w przypadku ponad półrocznego zalegania z finansowymi zobowiązaniami wobec Sekcji Regionaln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elujemy o wcześniejsze składanie w Sekcji propozycji uchwał, stanowisk i apeli, które mogą być przyjęte przez WZD RSOiW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aprosili na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łeczność Szkoły Podstawowej nr 20 w Lublinie na obchody Jubileuszu 50 – lecia placówki – Sekcję reprezentowała Pani Anna Jędr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pominamy ż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biurze Sekcji można zakupić książkę „Harcerze Szarych Szeregów na Lubelszczyźnie 1939 – 1950” w cenie 15 zł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nastąpiła zmiana adresu Sekcji Krajowej, aktualny adres to </w:t>
      </w:r>
      <w:hyperlink r:id="rId2">
        <w:r>
          <w:rPr>
            <w:rStyle w:val="InternetLink"/>
            <w:color w:val="000000"/>
            <w:sz w:val="28"/>
            <w:szCs w:val="28"/>
          </w:rPr>
          <w:t>www.solidarnosc.org.pl/oswiata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arnosc.org.pl/oswia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54:00Z</dcterms:created>
  <dc:creator>1</dc:creator>
  <dc:description/>
  <dc:language>en-US</dc:language>
  <cp:lastModifiedBy>1</cp:lastModifiedBy>
  <cp:lastPrinted>2008-03-03T11:43:00Z</cp:lastPrinted>
  <dcterms:modified xsi:type="dcterms:W3CDTF">2008-03-03T10:43:00Z</dcterms:modified>
  <cp:revision>9</cp:revision>
  <dc:subject/>
  <dc:title>Informator Rady Regionalnej Sekcji Oświaty i Wychowania NSZZ „Solidarność” II/2008</dc:title>
</cp:coreProperties>
</file>