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tor nr 1/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ady Regionalnej Sekcji Oświaty i Wychowania NSZZ ,,Solidarność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10.XII.2008 r.-</w:t>
      </w:r>
      <w:r>
        <w:rPr/>
        <w:t xml:space="preserve"> zorganizowaliśmy tradycyjne spotkanie opłatkowe naszej Sekcji, na którym gościliśmy m. in.: Pana Lecha Sprawkę – Posła na Sejm RP, Pana Marka Błaszczaka – Lubelskiego Kuratora Oświaty, Pana Włodzimierza Wysokiego – zastępcę Prezydenta Miasta Lublin, Panią Ewę Dumkiewicz- Sprawkę – Dyrektora Wydziału Oświaty i Wychowania Urzędu Miasta Lublin, Pana Mariana Króla – przewodniczącego Zarządu Regionu naszego Związku. Obecni byli Księża: Ks. Prałat Tadeusz Pajurek –dyrektor ekonomiczny Archidiecezji Lubelskiej, KS. Prałat dr Ryszard Lis – Przewodniczący Wydziału ds. Wychowania Katolickiego Archidiecezji Lubelskiej, Ks. Kanonik Zbigniew Kuzia – duszpasterz „Solidarności”, ks. dr Piotr Goliszek – Archidiecezjalny duszpasterz nauczycieli, ks. dr Waldemar Sądecki – Duszpasterz Pomocy Społecznej i wielu miłych nam i życzliwych gości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13.XII.2008 r. –</w:t>
      </w:r>
      <w:r>
        <w:rPr/>
        <w:t xml:space="preserve"> uczestniczyliśmy we Mszy Świętej w kolejną rocznicę wprowadzenia stanu wojennego w Polsce. W poczcie sztandarowym Sekcję reprezentowali: p. Anna Jankowska, p. Anna Jędrych i p. Czesław Mędykowski.</w:t>
      </w:r>
    </w:p>
    <w:p>
      <w:pPr>
        <w:pStyle w:val="TextBody"/>
        <w:jc w:val="both"/>
        <w:rPr/>
      </w:pPr>
      <w:r>
        <w:rPr>
          <w:b/>
          <w:bCs/>
        </w:rPr>
        <w:t xml:space="preserve">14- 15.XII.2008 r.- </w:t>
      </w:r>
      <w:r>
        <w:rPr>
          <w:bCs/>
        </w:rPr>
        <w:t>w p</w:t>
      </w:r>
      <w:r>
        <w:rPr/>
        <w:t xml:space="preserve">osiedzeniu Rady Sekcji Krajowej Sekcji Oświaty                   i Wychowania NSZZ ,,Solidarność” w Katowicach uczestniczyli Teresa Misiuk i Andrzej Antolak. Odbyło się podsumowanie i wręczenie nagród                               w Ogólnopolskim Konkursie Historyczno – Literackim „Stan wojenny represje wobec społeczeństwa polskiego w latach 1981 – 1989”. Emil Derda, uczeń Gimnazjum nr 18 w Lublinie został zwycięzcą konkursu w kategorii gimnazjów. Serdecznie gratulujemy Emilowi oraz jego opiekunowi Panu Markowi Krukowskiemu. </w:t>
      </w:r>
    </w:p>
    <w:p>
      <w:pPr>
        <w:pStyle w:val="TextBody"/>
        <w:jc w:val="both"/>
        <w:rPr/>
      </w:pPr>
      <w:r>
        <w:rPr/>
        <w:t xml:space="preserve">Rada Sekcji m.in.: negatywnie zaopiniowała projekt rozporządzenia MEN ws. </w:t>
      </w:r>
      <w:r>
        <w:rPr>
          <w:i/>
        </w:rPr>
        <w:t>rodzajów i innych form wychowania przedszkolnego…</w:t>
      </w:r>
      <w:r>
        <w:rPr/>
        <w:t>, wystosowała także List do Parlamentarzystów RP ws. drastycznych cięć w budżecie IPN. Dyskusja poświęcona była  głównie sprawom płacowym.</w:t>
      </w:r>
    </w:p>
    <w:p>
      <w:pPr>
        <w:pStyle w:val="TextBody"/>
        <w:jc w:val="both"/>
        <w:rPr/>
      </w:pPr>
      <w:r>
        <w:rPr>
          <w:b/>
          <w:bCs/>
        </w:rPr>
        <w:t>18.XII.2008r.</w:t>
      </w:r>
      <w:r>
        <w:rPr/>
        <w:t xml:space="preserve"> – przewodnicząca Teresa Misiuk uczestniczyła w tradycyjnym spotkaniu opłatkowym środowiska oświatowego Miasta Lublin, natomiast pani Anna Jędrych wzięła udział w spotkaniu opłatkowym Komisji Międzyzakładowej Pracowników Oświaty w Zamościu. </w:t>
      </w:r>
    </w:p>
    <w:p>
      <w:pPr>
        <w:pStyle w:val="TextBody"/>
        <w:jc w:val="both"/>
        <w:rPr/>
      </w:pPr>
      <w:r>
        <w:rPr>
          <w:b/>
          <w:bCs/>
        </w:rPr>
        <w:t>20. XII. 2008 r. –</w:t>
      </w:r>
      <w:r>
        <w:rPr/>
        <w:t xml:space="preserve"> przewodniczaca Teresa Misiuk uczestniczyła w spotkaniach  opłatkowych  organizowanych przez KZ NSZZ „Solidarność”  w LCEZ w Lublinie oraz w Szkole Podstawowej nr 2 w Lublinie.</w:t>
      </w:r>
    </w:p>
    <w:p>
      <w:pPr>
        <w:pStyle w:val="TextBody"/>
        <w:jc w:val="both"/>
        <w:rPr/>
      </w:pPr>
      <w:r>
        <w:rPr>
          <w:b/>
          <w:bCs/>
        </w:rPr>
        <w:t>28. XII. 2008 r</w:t>
      </w:r>
      <w:r>
        <w:rPr/>
        <w:t xml:space="preserve">.- przewodnicząca Teresa Misiuk uczestniczyła w negocjacjach ,,regulaminu wynagradzania” nauczycieli w gminie Garbów. </w:t>
      </w:r>
    </w:p>
    <w:p>
      <w:pPr>
        <w:pStyle w:val="TextBody"/>
        <w:jc w:val="both"/>
        <w:rPr/>
      </w:pPr>
      <w:r>
        <w:rPr>
          <w:b/>
          <w:bCs/>
        </w:rPr>
        <w:t>7.I. 2008 r.</w:t>
      </w:r>
      <w:r>
        <w:rPr/>
        <w:t xml:space="preserve"> – Pani Teresa Misiuk prowadziła spotkanie w Trybunale Koronnym podczas którego promowana była książka ,, Szare Szeregi  na Lubelszczyźnie w latach 1939 – 1950” napisana przez byłych członków podziemnego harcerstwa: Panów Leszka Guza, Kazimierza Jarzębowskiego, Janusza Bielaka, Tadeusza Rossiana, Zdzisława Wośko i Waldemara Bielaka. Pozycja ta została wysoko oceniona, może stanowić doskonałe źródło do nauczania historii. Zachęcamy do jej lektury! W siedzibie Sekcji możliwość zakupu.</w:t>
      </w:r>
    </w:p>
    <w:p>
      <w:pPr>
        <w:pStyle w:val="TextBody"/>
        <w:jc w:val="both"/>
        <w:rPr/>
      </w:pPr>
      <w:r>
        <w:rPr>
          <w:b/>
          <w:bCs/>
        </w:rPr>
        <w:t>7.I.2008 r.</w:t>
      </w:r>
      <w:r>
        <w:rPr/>
        <w:t xml:space="preserve"> – miało miejsce robocze spotkanie członków Prezydium poświęcone bieżącej działalności Rady Sekcji.</w:t>
      </w:r>
    </w:p>
    <w:p>
      <w:pPr>
        <w:pStyle w:val="TextBody"/>
        <w:jc w:val="both"/>
        <w:rPr/>
      </w:pPr>
      <w:r>
        <w:rPr>
          <w:b/>
          <w:bCs/>
        </w:rPr>
        <w:t>10.I.2008 r.</w:t>
      </w:r>
      <w:r>
        <w:rPr/>
        <w:t xml:space="preserve"> – w II spotkaniu negocjacyjnym w/s ,,regulaminu wynagradzania w Garbowie uczestniczyła przewodnicząca Teresa Misiuk.</w:t>
      </w:r>
    </w:p>
    <w:p>
      <w:pPr>
        <w:pStyle w:val="TextBody"/>
        <w:jc w:val="both"/>
        <w:rPr/>
      </w:pPr>
      <w:r>
        <w:rPr>
          <w:b/>
          <w:bCs/>
        </w:rPr>
        <w:t>15.I.2008 r.</w:t>
      </w:r>
      <w:r>
        <w:rPr/>
        <w:t xml:space="preserve"> – byliśmy gospodarzami spotkania ,,trójstronnego”, w którym uczestniczyli: Lubelski Kurator Oświaty – Pan Marek Błaszczak, Dyrektor Wydziału Oświaty i Wychowania Miasta Lublin- p. Ewa Dumkiewicz – Sprawka i  jej zastępca Pan Piotr Burek oraz przedstawiciele związków zawodowych działających w lubelskiej oświacie. Pan Kurator poruszył następujące kwest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awę wypoczynku zimowego dzieci i młodzieży podczas ferii zimow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awę zasad rekrutacji do szkół ponadgimnazjal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dodatkowych punktów za wolontariat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wspieranie szkół ponadgimnazjalnych w zakresie doradztwa zawodowego m.in. ze środków EFS, 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jednoliconego, elektronicznego arkusza organizacyjnego szkół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jęcia edukacją szkolną już dzieci 6- letnich.</w:t>
      </w:r>
    </w:p>
    <w:p>
      <w:pPr>
        <w:pStyle w:val="TextBody"/>
        <w:jc w:val="both"/>
        <w:rPr/>
      </w:pPr>
      <w:r>
        <w:rPr/>
        <w:t>Dyrektor Wydziału Oświaty wspomniała m. in. o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jekcie uchwały dotyczącej ,,regulaminu wynagradzania” nauczycieli w mieście Lublin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ojekcie uchwały będącej efektem zmian uwzględniających ,,Rozporzadzenie o ustalaniu zasad i ustalaniu wysokości opłat za korzystanie ze stołówek szkolnych ...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 utworzeniu gimnazjum przy SP nr 47 w Głusku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awę wykorzystania funduszu zdrowotnego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/>
        </w:rPr>
        <w:t>17-19 .I .2008 r</w:t>
      </w:r>
      <w:r>
        <w:rPr/>
        <w:t>. – w wyjazdowym szkoleniu nt. ,,Negocjacje regulaminów wynagradzania nauczycieli” organizowanym prze Sekcję Krajową uczestniczyli: Teresa Misiuk, Andrzej Wyczółkowski, Krzysztof Bury i Andrzej Antolak.</w:t>
      </w:r>
    </w:p>
    <w:p>
      <w:pPr>
        <w:pStyle w:val="TextBody"/>
        <w:jc w:val="both"/>
        <w:rPr/>
      </w:pPr>
      <w:r>
        <w:rPr/>
        <w:t>22.I.2008 r. – przewodniczaca Teresa Misiuk i sekretarz Renata Węglarz uczestniczyły w spotkaniu z Panią Wójt Gminy Jabłonna po uprzednim wezwaniu Rady Gminy Jabłonna przez MKZ NSZZ ,,Solidarność” z siedzibą w Lublinie do usunięcia naruszenia tzn. przyjęcia przez Radę Gminy uchwały ws. ,,regulaminu wynagradzania” nauczycieli bez uzgodnień z ,,Solidarnością”. Kolejne spotkanie zaplanowano po dostarczeniu informacji i wyliczeń dotyczących finansowania zadań oświatowych przez gminę.</w:t>
      </w:r>
    </w:p>
    <w:p>
      <w:pPr>
        <w:pStyle w:val="TextBody"/>
        <w:jc w:val="both"/>
        <w:rPr/>
      </w:pPr>
      <w:r>
        <w:rPr>
          <w:b/>
        </w:rPr>
        <w:t>22.I.2008 r</w:t>
      </w:r>
      <w:r>
        <w:rPr/>
        <w:t>. –Przewodnicząca Sekcji wzięła udział w posiedzeniu Komisji Oświaty Rady Miasta Lublin, na którym kolejny raz apelowała o wzrost środków na dodatki motywacyjne dla nauczycieli. Komisja Oświaty wystąpiła            z dezyderatem do Prezydenta Lublina, o kroczący wzrost tych nakładów, tak aby w 2010 roku osiągnęły co najmniej 8,5%.</w:t>
      </w:r>
    </w:p>
    <w:p>
      <w:pPr>
        <w:pStyle w:val="TextBody"/>
        <w:jc w:val="both"/>
        <w:rPr/>
      </w:pPr>
      <w:r>
        <w:rPr>
          <w:b/>
        </w:rPr>
        <w:t>24. I. 2008 r</w:t>
      </w:r>
      <w:r>
        <w:rPr/>
        <w:t>. – Udział Przewodniczącej Sekcji w sesji Rady Miasta Lublin, na której przyjęto uchwałę ws. ,,regulaminu wynagradzania” nauczycieli.</w:t>
      </w:r>
    </w:p>
    <w:p>
      <w:pPr>
        <w:pStyle w:val="TextBody"/>
        <w:jc w:val="both"/>
        <w:rPr/>
      </w:pPr>
      <w:r>
        <w:rPr/>
        <w:t>Przewodnicząca  Rady Sekcji odbyła rozmowę z Panią Genowefą Tokarską Wojewodą Lubelskim na temat dalszej merytorycznej współpracy ws. kontroli uchwał rad gmin dotyczących spraw oświatowych oraz sprawowania nadzoru pedagogicznego w naszym województwie.</w:t>
      </w:r>
    </w:p>
    <w:p>
      <w:pPr>
        <w:pStyle w:val="TextBody"/>
        <w:jc w:val="both"/>
        <w:rPr/>
      </w:pPr>
      <w:r>
        <w:rPr>
          <w:b/>
        </w:rPr>
        <w:t>25.I. 2008r</w:t>
      </w:r>
      <w:r>
        <w:rPr/>
        <w:t>. – Spotkanie robocze Prezydium Rady Sekcji poświęcone bieżącej działalności i przygotowaniu obrad Rady Sekcji.</w:t>
      </w:r>
    </w:p>
    <w:p>
      <w:pPr>
        <w:pStyle w:val="TextBody"/>
        <w:jc w:val="both"/>
        <w:rPr/>
      </w:pPr>
      <w:r>
        <w:rPr>
          <w:b/>
        </w:rPr>
        <w:t>28.I. 2008 r</w:t>
      </w:r>
      <w:r>
        <w:rPr/>
        <w:t>. – w nadzwyczajnym posiedzeniu  Rady Sekcji Krajowej Oświaty           i Wychowania  w Warszawie uczestniczyli Teresa Misiuk i Andrzej Antolak (materiały w załączeniu), które w całości poświęcone było obecnej sytuacji               w oświacie.</w:t>
      </w:r>
    </w:p>
    <w:p>
      <w:pPr>
        <w:pStyle w:val="TextBody"/>
        <w:jc w:val="both"/>
        <w:rPr/>
      </w:pPr>
      <w:r>
        <w:rPr>
          <w:b/>
        </w:rPr>
        <w:t>29.I.2008 r</w:t>
      </w:r>
      <w:r>
        <w:rPr/>
        <w:t>. –w uzgadnianiu ,,regulaminu wynagradzania” nauczycieli                      w Bychawie  uczestniczyli Teresa Misiuk i Andrzej Wyczółkows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ziękujemy za liczne  życzenia świąteczn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Terminy następnych spotkań Przewodniczących K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3.03.2008r., 07.04. 2008 r., 05.05. 2008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Zaprosili nas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Gimnazjum nr 16 na XIII Opłatkowy Koncert Kolęd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gionalna Sekcja Nauki Regionu Środkowowschodniego NSZZ ,,Solidarność” na spotkanie opłatk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rzypominamy o terminowym odprowadzaniu składek na Sekcję Oświaty                     i Wychowania (Krajową i Regionalną), koniecznie z dopiskiem za ilu członków i za jaki okres czasu. Szczegółowe informacje u Pani Anny Jędrnyc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17:00Z</dcterms:created>
  <dc:creator>*****</dc:creator>
  <dc:description/>
  <dc:language>en-US</dc:language>
  <cp:lastModifiedBy>1</cp:lastModifiedBy>
  <cp:lastPrinted>2008-02-01T15:33:00Z</cp:lastPrinted>
  <dcterms:modified xsi:type="dcterms:W3CDTF">2008-02-12T10:16:00Z</dcterms:modified>
  <cp:revision>9</cp:revision>
  <dc:subject/>
  <dc:title>Informator</dc:title>
</cp:coreProperties>
</file>