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Regionalnej Sekcji Oświaty i Wychowa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SZZ „Solidarność”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ździernik 2007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radycyjnie przedstawiciele naszej Sekcji uczestniczyli w uroczystościach organizowanych           z okazji Dnia Edukacji Narodowej, na których wręczano nauczycielom nagrody                                i odznaczenia. Z satysfakcją zauważyliśmy, że wśród wyróżnionych Nauczycieli było wielu członków NSZZ „Solidarność”. </w:t>
      </w:r>
      <w:r>
        <w:rPr>
          <w:b/>
        </w:rPr>
        <w:t>Serdecznie gratulujemy Wszystkim Nauczycielom                     i Pracownikom Oświaty, których pracę uhonorowano odznaczeniami, medalami                      i nagrodami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Przewodnicząca Teresa Misiuk reprezentowała Sekcję na uroczystościach zorganizowanych przez Lubelskiego Kuratora Oświaty, Marszałka Województwa Lubelskiego i Prezydenta Miasta Lubli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ani Alicja Bielak uczestniczyła w spotkaniu zorganizowanym przez Starostę Powiatu Lubelskieg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ani Anna Jędrych wzięła udział w gminnych obchodach Dnia Edukacji Narodowej w Bycha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10.07r</w:t>
      </w:r>
      <w:r>
        <w:rPr/>
        <w:t>. – Komisja Zakładowa Pracowników Oświaty Gminy Kurów pod przewodnictwem Pani Marii Kruk zorganizowała już po raz trzeci uroczystość z okazji Dnia Papieskiego                     i rocznicy powstania NSZZ „Solidarność”. Mszę Świętą poprzedził montaż słowno – muzyczny przypominający nauczanie Ojca Świętego Jana Pawła II. Po wspólnej modlitwie odbyło się spotkanie, w którym uczestniczyli członkowie NSZZ „Solidarność” oraz m.in.: posłanka Pani Małgorzata Sadurska oraz Pan Marian Król, Przewodniczący Zarządu Regionu Środkowowschodniego NSZZ „Solidarność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 samym dniu w Lubelskiej Archikatedrze o godz. 19.00 odbyła się uroczysta Msza Święta z okazji Dnia Papieskiego oraz Dnia Edukacji Naro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, 25. 10.07r</w:t>
      </w:r>
      <w:r>
        <w:rPr/>
        <w:t>. – Przewodnicząca Teresa Misiuk wspólnie z Panią Barbarą Józefacką Przewodniczącą MK Pracowników Oświaty i Wychowania Gminy Niemce uczestniczyła              w negocjacjach „regulaminu wynagradzania” w Gminie Niemce. W drodze negocjacji nastąpiło niewielkie zwiększenie odpisu na dodatki motywacyjne, znaczne zwiększenie (30%) dodatków funkcyjnych. Oczekujemy na wyliczenia, które pozwolą nam sprawdzić realizację art.30 Karty Nauczyciela przez Gminę Ni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.10.07 r</w:t>
      </w:r>
      <w:r>
        <w:rPr/>
        <w:t>. – Przewodnicząca Teresa Misiuk oraz Pani Alicja Bielak, pełnomocnik naszej Sekcji na Powiat Lublin wzięły udział w spotkaniu członków NSZZ „Solidarność” w Zespole Szkół w Bych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10.07 r.</w:t>
      </w:r>
      <w:r>
        <w:rPr/>
        <w:t xml:space="preserve"> –  Przekazaliśmy testy na etap szkolny ogólnopolskiego Konkursu Historyczno – Literackiego „Stan Wojenny – represje wobec społeczeństwa polskiego w latach 1981 – 1989” do szkół, które zgłosiły się do udziału w konkursie.</w:t>
      </w:r>
    </w:p>
    <w:p>
      <w:pPr>
        <w:pStyle w:val="Normal"/>
        <w:rPr/>
      </w:pPr>
      <w:r>
        <w:rPr/>
        <w:t xml:space="preserve">W rocznicę śmierci ks. Jerzego Popiełuszki wystawiliśmy poczet sztandarowy w składzie Iwona Kręglicka, Lidia Sarat, Leszek Kalicki na Mszę Świętą odprawioną w kościele                 oo. Jezuitów w Lubli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10.07 r</w:t>
      </w:r>
      <w:r>
        <w:rPr/>
        <w:t>. – odbyło się kolejne robocze zebranie Prezydium RSOiW poświęcone realizacji bieżących zadań i przygotowaniu obrad Rady Sekcji w dniu 29 października.</w:t>
      </w:r>
    </w:p>
    <w:p>
      <w:pPr>
        <w:pStyle w:val="Normal"/>
        <w:rPr/>
      </w:pPr>
      <w:r>
        <w:rPr>
          <w:b/>
        </w:rPr>
        <w:t>23.10.07 r</w:t>
      </w:r>
      <w:r>
        <w:rPr/>
        <w:t>. – Przewodnicząca Teresa Misiuk uczestniczyła w zebraniu wyborczym MK Pracowników Oświaty Gminy Głusk w Wilczopolu. Dotychczasowa przewodnicząca tej Komisji Pani Ewa Radko złożyła rezygnację w związku z objęciem funkcji Dyrektora Zespołu Szkół w Wilczopolu. Dziękujemy Pani Ewie za jej ogromne zaangażowanie w pracę związkową i życzymy wielu sukcesów na nowym stanowisku. Przewodniczącą MK została wybrana Pani Grażyna Bolibok. Gratuluj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10.07 r</w:t>
      </w:r>
      <w:r>
        <w:rPr/>
        <w:t>. – Pani Renata Węglarz reprezentowała Sekcję w komisjach konkursowych wyłaniających kandydatów na dyrektorów Przedszkola nr 16 oraz Zespołu Szkół nr 8                    w Lublinie.</w:t>
      </w:r>
    </w:p>
    <w:p>
      <w:pPr>
        <w:pStyle w:val="Normal"/>
        <w:rPr/>
      </w:pPr>
      <w:r>
        <w:rPr>
          <w:b/>
        </w:rPr>
        <w:t>26,27.10.07 r</w:t>
      </w:r>
      <w:r>
        <w:rPr/>
        <w:t>. – przedstawiciele naszej Sekcji Teresa Misiuk i Andrzej Antolak uczestniczyli w zebraniu Rady Sekcji Krajowej Oświaty i Wychowania NSZZ „Solidarność”w Krakowie, na której m.in.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stało podjęte stanowisko i uchwała ws. płac nauczycieli w 2008 r. ( w załączeniu). </w:t>
      </w:r>
    </w:p>
    <w:p>
      <w:pPr>
        <w:pStyle w:val="Normal"/>
        <w:numPr>
          <w:ilvl w:val="0"/>
          <w:numId w:val="1"/>
        </w:numPr>
        <w:rPr/>
      </w:pPr>
      <w:r>
        <w:rPr/>
        <w:t>przedstawiono współpracę międzynarodową Sekcji z nauczycielskimi związkami zawodowymi i bardzo ciekawą prezentację dotyczącą stresu wśród nauczycieli             ( prezentacja dostępna na stronie Sekcji Krajowej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nastąpiła zmiana przewodniczącego zespołu płacowego Sekcji, Ryszard Proksa zastąpił Stanisława Alota, który objął funkcję w samorządzie. </w:t>
      </w:r>
    </w:p>
    <w:p>
      <w:pPr>
        <w:pStyle w:val="Normal"/>
        <w:numPr>
          <w:ilvl w:val="0"/>
          <w:numId w:val="1"/>
        </w:numPr>
        <w:rPr/>
      </w:pPr>
      <w:r>
        <w:rPr/>
        <w:t>zaopiniowano wnioski na Złote i Srebrne Odznaki Sekcji Krajowej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łożono członkom Rady do zaopiniowania projekt uchwały wykonawczej do uchwały programowej i projekt uchwały ws. strategii promowania działań Sekcji Krajowej w mediach, </w:t>
      </w:r>
    </w:p>
    <w:p>
      <w:pPr>
        <w:pStyle w:val="Normal"/>
        <w:numPr>
          <w:ilvl w:val="0"/>
          <w:numId w:val="1"/>
        </w:numPr>
        <w:rPr/>
      </w:pPr>
      <w:r>
        <w:rPr/>
        <w:t>przedstawiono kalendarz prac Sekcji w br. szkol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.10.07 r</w:t>
      </w:r>
      <w:r>
        <w:rPr/>
        <w:t>. – obradowała Rada Regionalnej Sekcji Oświaty i Wychowania NSZZ „Solidarność”, na której m.in.:</w:t>
      </w:r>
    </w:p>
    <w:p>
      <w:pPr>
        <w:pStyle w:val="Normal"/>
        <w:numPr>
          <w:ilvl w:val="0"/>
          <w:numId w:val="2"/>
        </w:numPr>
        <w:rPr/>
      </w:pPr>
      <w:r>
        <w:rPr/>
        <w:t>przewodnicząca Teresa Misiuk poinformowała o bieżącej działalności Sekcji,</w:t>
      </w:r>
    </w:p>
    <w:p>
      <w:pPr>
        <w:pStyle w:val="Normal"/>
        <w:numPr>
          <w:ilvl w:val="0"/>
          <w:numId w:val="2"/>
        </w:numPr>
        <w:rPr/>
      </w:pPr>
      <w:r>
        <w:rPr/>
        <w:t>Pan Andrzej Antolak przedstawił sprawozdanie z obrad Sekcji Krajowej,</w:t>
      </w:r>
    </w:p>
    <w:p>
      <w:pPr>
        <w:pStyle w:val="Normal"/>
        <w:numPr>
          <w:ilvl w:val="0"/>
          <w:numId w:val="2"/>
        </w:numPr>
        <w:rPr/>
      </w:pPr>
      <w:r>
        <w:rPr/>
        <w:t>Pan Mirosław Górczyński zaprezentował możliwości działania filii nr 5 Instytutu Promocji Nauczycieli „Solidarność”,</w:t>
      </w:r>
    </w:p>
    <w:p>
      <w:pPr>
        <w:pStyle w:val="Normal"/>
        <w:numPr>
          <w:ilvl w:val="0"/>
          <w:numId w:val="2"/>
        </w:numPr>
        <w:rPr/>
      </w:pPr>
      <w:r>
        <w:rPr/>
        <w:t>Członkowie RSOiW otrzymali materiał przygotowany przez Wydział Nadzoru                   i Kontroli Lubelskiego Urzędu Wojewódzkiego dla samorządów ws. najczęściej występujących uchybień w regulaminach wynagradzania nauczycieli.                                    Z zadowoleniem przyjmujemy fakt uwzględnienia w prezentowanym materiale wielu problemów podnoszonych przez nasz Związek m.in.: ustawowy obowiązek spełniania średniego wynagrodzenia nauczycieli na poszczególnych stopniach awansu zawodowego.</w:t>
      </w:r>
    </w:p>
    <w:p>
      <w:pPr>
        <w:pStyle w:val="Normal"/>
        <w:numPr>
          <w:ilvl w:val="0"/>
          <w:numId w:val="2"/>
        </w:numPr>
        <w:rPr/>
      </w:pPr>
      <w:r>
        <w:rPr/>
        <w:t>Uczestnicy zebrania wymienili uwagi i wnioski z udziału w pracach komisji opiniujących wnioski o nagrody Lubelskiego Kuratora Oświaty i organów prowadząc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iele czasu i uwagi poświęciliśmy na wyjaśnienia dotyczące planowanych podwyżek wynagrodzenia nauczycieli w 2008 r. Niestety media w większości nie były zainteresowane rzetelnym przedstawieniem problemu. Komu zależało, aby w okresie kampanii wyborczej wywołać wśród nauczycieli nieuzasadniony niepokój? Nie mamy żadnych powodów, aby poprzeć bezzasadny w tym momencie protest organizowany przez ZNP. </w:t>
      </w:r>
    </w:p>
    <w:p>
      <w:pPr>
        <w:pStyle w:val="Normal"/>
        <w:jc w:val="both"/>
        <w:rPr>
          <w:b/>
          <w:b/>
        </w:rPr>
      </w:pPr>
      <w:r>
        <w:rPr>
          <w:b/>
        </w:rPr>
        <w:t>NSZZ „Solidarność” pokazał skuteczność swoich działań doprowadzając w wyniku negocjacji  z Rządem RP do przedłużenia prawa do wcześniejszej emerytury do roku 2008. Nauczyciele, którzy do końca 2007 r nabędą prawo do wcześniejszej emerytury zachowują ten przywilej. W wyniku porozumienia z dnia 27 sierpnia br. nastąpiło znaczne zwiększenie minimalnego wynagrodzenia i zaplanowano wzrost płac dla pracowników sfery budżetowej. Wobec tego, że w 2007 r. zwiększono kwotę bazową tylko dla nauczycieli nastąpiła konieczność zmiany w Karcie Nauczyciela tak, aby w każdym roku kwotę bazową określać odrębnie dla nauczycieli. Projekt zmiany został uzgodniony przez NSZZ „Solidarność”. Teraz wszystko zależy od nowego Parlamentu            i Rządu. Oczekujemy realizacji uzgodnień  i przedwyborczych obietni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prosili na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io eR do udziału w programie poświęconym nauczycielom, wzięła w nim udział przewodnicząca Teresa Misiu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wo Powiatowe w Kraśniku i Burmistrz Kraśnika na Bal Nauczyciel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łeczność Bursy Szkolnej nr 3  w Lublinie na uroczystą inaugurację roku szkolnego 2007/2008 – w uroczystości uczestniczyły przewodnicząca Teresa Misiuk i sekretarz Sekcji Renata Węglarz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łeczność Szkoły Podstawowej nr 31 w Lublinie na otwarcie boisk, Sekcję reprezentowała Pani Ewa Bis przewodnicząca MK Pracowników Oświaty                            i Wychowania w Lubli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belski Kurator Oświaty na uroczyste wręczenie dyplomów stypendystom Premiera RP i Ministra Edukacji Narodowej, udział wzięła przewodnicząca Teresa Misiu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łeczność IX LO im. Mikołaja Kopernika w Lublinie na obchody jubileuszu XXXV lecia szkoły. Sekcję reprezentowała przewodnicząca Teresa Misi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ypominamy o terminowym regulowaniu składek i zwrocie oświadczeń ws. przystąpienia do programu „Grosik”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praszamy na tradycyjne spotkanie opłatkowe 10 grudnia o godz. 16.00              w sali konferencyjnej Zarządu Region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chęcamy do odwiedzania stron internetowych naszego Związku ( także Sekcji Krajowej i Regionalnej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>
          <w:b/>
        </w:rPr>
        <w:t>26 listopada 2007 r o godz. 15.00 w sali konferencyjnej Zarządu Regionu odbędzie się bezpłatne szkolenie dotyczące zmian w prawie i praktycznych aspektów przechodzenia nauczycieli na emeryturę. Szkolenie prowadzą pracownicy ZUS. Zgłoszenia chętnych osób do udziału w szkoleniu przyjmowane są pod nr tel. 081 532 08 11 wew. 30                         w terminie do 12 listopada. W przypadku większej liczby zainteresowanych istnieje możliwość zorganizowania kolejnych szkoleń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29:00Z</dcterms:created>
  <dc:creator>1</dc:creator>
  <dc:description/>
  <dc:language>en-US</dc:language>
  <cp:lastModifiedBy>1</cp:lastModifiedBy>
  <cp:lastPrinted>2007-11-05T11:52:00Z</cp:lastPrinted>
  <dcterms:modified xsi:type="dcterms:W3CDTF">2007-11-05T10:54:00Z</dcterms:modified>
  <cp:revision>5</cp:revision>
  <dc:subject/>
  <dc:title>Informator</dc:title>
</cp:coreProperties>
</file>