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w:rPr>
          <w:b/>
          <w:color w:val="0000FF"/>
        </w:rPr>
        <w:t>Region  Środkowowschodni</w:t>
      </w:r>
      <w:r>
        <w:rPr>
          <w:sz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365760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1.6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92024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@solidarnosc.lubl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de-DE"/>
                        </w:rPr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@solidarnosc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740</wp:posOffset>
                </wp:positionH>
                <wp:positionV relativeFrom="paragraph">
                  <wp:posOffset>123190</wp:posOffset>
                </wp:positionV>
                <wp:extent cx="4937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.7pt" to="474.95pt,9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tor nr 7/ 2006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ej Sekcji Oświaty i Wychowania NSZZ ,,Solidarność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 – styczeń - lu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XII.2006r.  -</w:t>
      </w:r>
      <w:r>
        <w:rPr>
          <w:sz w:val="28"/>
          <w:szCs w:val="28"/>
        </w:rPr>
        <w:t xml:space="preserve"> Wystawiliśmy  w Tarnogrodzie poczet Sekcji w składzie </w:t>
        <w:br/>
        <w:t xml:space="preserve">p. Renata Węglarz, p. Jadwiga Mączka, p. Czesław Mędykowski podczas </w:t>
        <w:br/>
        <w:t xml:space="preserve">Mszy Św.  za śp. Józefa Gizę- górnika poległego  w kopalni Wujek w 1981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XII.2006r. -</w:t>
      </w:r>
      <w:r>
        <w:rPr>
          <w:sz w:val="28"/>
          <w:szCs w:val="28"/>
        </w:rPr>
        <w:t xml:space="preserve"> Odbyło się uroczyste spotkanie opłatkowe naszej Sekcji. </w:t>
        <w:br/>
        <w:t xml:space="preserve">W spotkaniu uczestniczyło wielu gości, m. in. ks. Prałat Tadeusz Pajurek, dyrektor ekonomiczny archidiecezji, ks. Kanonik Zbigniew Kuzia, duszpasterz Związku, ks. dr Piotr Goliszek, duszpasterz nauczycieli, p. Lech Sprawka </w:t>
        <w:br/>
        <w:t>- Lubelski Kurator Oświaty, nowy Prezydent Lublina -  Adam Wasilewski oraz ustępujący Prezydent naszego miasta – Andrzej Pruszkowski, p. Dorota Adach</w:t>
        <w:br/>
        <w:t xml:space="preserve">- była Przewodnicząca Sekcji, władze i członkowie naszego Związku.  Przewodnicząca Teresa Misiuk w imieniu naszej Sekcji podziękowała </w:t>
        <w:br/>
        <w:t xml:space="preserve">p. Andrzejowi Pruszkowskiemu za wieloletnią, efektywną współpracę. </w:t>
        <w:br/>
        <w:t xml:space="preserve">O oprawę artystyczną uroczystości zadbała młodzież z Gimnazjum nr 9 </w:t>
        <w:br/>
        <w:t>w Lub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.XII.2006r. -</w:t>
      </w:r>
      <w:r>
        <w:rPr>
          <w:sz w:val="28"/>
          <w:szCs w:val="28"/>
        </w:rPr>
        <w:t xml:space="preserve"> Przewodnicząca Teresa Misiuk i sekretarz Sekcji Renata Węglarz uczestniczyły w uroczystym otwarciu wystawy ,,A MURY RUNĄ, RUNĄ” w 25 rocznicę wprowadzenia stanu wojennego w Polsce. Wystawę zorganizowano w Bursie Szkolnej nr 1 w Lublinie. Serdecznie gratulujemy autorom: p. Annie Rzepniewskiej i p. Zbigniewowi Urbanowi z Komisji Międzyzakładowej NSZZ ,,Solidarność” Pracowników Oświaty i Wychowania pomysłu i wysokiego poziomu merytorycznego wystawy (więcej o wystawie </w:t>
        <w:br/>
        <w:t>w Biuletynie Informacyjny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XII.2006r. –</w:t>
      </w:r>
      <w:r>
        <w:rPr>
          <w:sz w:val="28"/>
          <w:szCs w:val="28"/>
        </w:rPr>
        <w:t xml:space="preserve"> reprezentanci naszej Sekcji: p. Teresa Misiuk, p. Andrzej Wyczółkowski uczestniczyli w uzgadnianiu „regulaminu wynagradzania” dla nauczycieli szkół i placówek prowadzonych przez samorząd województwa. Po raz kolejny organ prowadzący podjął próbę obniżenia dodatku dla nauczycieli za prowadzenie zajęć w języku obcym. Dzięki naszemu działaniu dodatek pozostał na dotychczasowym pozio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XII.2006r. – </w:t>
      </w:r>
      <w:r>
        <w:rPr>
          <w:sz w:val="28"/>
          <w:szCs w:val="28"/>
        </w:rPr>
        <w:t>W 25  rocznicę wprowadzenia stanu wojennego w Polsce, uczestniczyliśmy we Mszy Św. w kościele O. Jezuitów i wystawiliśmy poczet sztandarowy w składzie p. Anna Jędrych, p. Jadwiga Mączka, p. Dariusz Starczewsk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XII.2006r. –</w:t>
      </w:r>
      <w:r>
        <w:rPr>
          <w:sz w:val="28"/>
          <w:szCs w:val="28"/>
        </w:rPr>
        <w:t xml:space="preserve"> odbyło się uroczyste podsumowanie Wojewódzkiego Konkursu Plastycznego w Świdniku związanego z tragicznymi wydarzeniami </w:t>
        <w:br/>
        <w:t>13 grudnia 1981. Wręczono wiele nagród. Sekcja Oświaty i Wychowania była jednym z fundatorów nagró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Ewa Szalecka–Gronek - organizatorka Konkursu zorganizowała również pokonkursową wystawę poświęconą rocznicy wprowadzenia stanu wojennego. Dziękujemy za wspaniałą lekcję patriotyzmu dla młodego pokol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-15.XII.2006r. –</w:t>
      </w:r>
      <w:r>
        <w:rPr>
          <w:sz w:val="28"/>
          <w:szCs w:val="28"/>
        </w:rPr>
        <w:t xml:space="preserve"> przedstawiciele naszej Sekcji Teresa Misiuk i Andrzej Antolak uczestniczyli w posiedzeniu Rady Sekcji Krajowej w Gdyni, która </w:t>
        <w:br/>
        <w:t xml:space="preserve">w całości poświęcona była sprawom płacowym. Nasz Związek proponuje rozwiązanie problemu finansowania oświaty w dłuższej perspektywie czasowej bez nadmiernego obciążania samorządów. Podczas obrad podjęto uchwałę dotyczącą akcji protestacyjnej przeciwko niskim płacom w oświacie </w:t>
        <w:br/>
        <w:t xml:space="preserve">i wystosowano list do Premiera RP( materiały w załączeni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ył się też finał Ogólnopolskiego  Konkursu Historycznego ,,Granice zdrady narodowej i państwowej w dziejach Polski”. Duży sukces – zajęcie II miejsca odniosła drużyna z Gimnazjum nr 18 w Lublinie w składzie Paulina Krukowska i Małgorzata Dmowska pod opieką p. Joanny Zięby. Wyróżnienie za prezentację multimedialną otrzymała drużyna z  Zespołu Szkół im. Św. Stanisława Kostki </w:t>
        <w:br/>
        <w:t xml:space="preserve">w Lublinie w składzie Witold Szwarnowski i Jakub Chmiel pod opieką p. Beaty Sikory i p. Aleksandra Letkiewicza. Serdecznie gratulujemy młodzieży </w:t>
        <w:br/>
        <w:t>i opiekun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XII.2006r. –</w:t>
      </w:r>
      <w:r>
        <w:rPr>
          <w:sz w:val="28"/>
          <w:szCs w:val="28"/>
        </w:rPr>
        <w:t xml:space="preserve"> przedstawiciele naszej Sekcji (Teresa Misiuk, Renata Węglarz </w:t>
        <w:br/>
        <w:t>i Andrzej Wyczółkowski) uczestniczyli w kolejnej turze negocjacji regulaminu wynagradzania w Wydziale Oświaty i Wychowania Urzędu Miasta Lubl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XII.2006r. -</w:t>
      </w:r>
      <w:r>
        <w:rPr>
          <w:sz w:val="28"/>
          <w:szCs w:val="28"/>
        </w:rPr>
        <w:t xml:space="preserve"> przewodnicząca Teresa Misiuk i p. Andrzej Wyczółkowski wzięli udział w posiedzeniu Zarządu Regio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I.2006r.-</w:t>
      </w:r>
      <w:r>
        <w:rPr>
          <w:sz w:val="28"/>
          <w:szCs w:val="28"/>
        </w:rPr>
        <w:t xml:space="preserve"> Przewodnicząca Sekcji Teresa Misiuk spotkała się z p. Wojciechem Żukowskim – Wojewodą Lubelskim w sprawie nadzoru prawnego nad uchwałami rad gmin dotyczących regulaminów wynagradz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I.2006r. - </w:t>
      </w:r>
      <w:r>
        <w:rPr>
          <w:sz w:val="28"/>
          <w:szCs w:val="28"/>
        </w:rPr>
        <w:t xml:space="preserve">Odbyło się robocze spotkanie Prezydium Rady Sekcji poświęcone akcji protestacyjnej i przygotowaniu obrad zbliżającej się Rady Sek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I.2006r.-</w:t>
      </w:r>
      <w:r>
        <w:rPr>
          <w:sz w:val="28"/>
          <w:szCs w:val="28"/>
        </w:rPr>
        <w:t xml:space="preserve"> przeprowadziliśmy telefoniczną akcję informacyjną w związku </w:t>
        <w:br/>
        <w:t>z rozpoczynającą się akcją protestacyjną przeciwko dalszej degradacji finansowej i braku konkretnych rozwiązań spraw płacowych ze strony Rządu RP. Wydrukowaliśmy stosowne ulotki informa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cja polega na oflagowaniu szkół i przeprowadzeniu referendum na temat udziału w akcji protestacyjnej lub innych ostrzejszych formach protes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I.2006r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zorganizowaliśmy zebranie Rady Sekcji w większości poświęcone sprawom płacowym i akcji protestacyjnej, wypracowano wspólne stanowisko </w:t>
        <w:br/>
        <w:t>w sprawie regulacji płacowych ( materiał w załączeniu). Postanowiono też zaangażować parlamentarzystów, by poparli nasze słuszne żądania w tej kwestii. Podczas zebrania odbyło się spotkanie z p. Lechem Sprawką - Lubelskim Kuratorem Oświaty dotyczące nowego rozporządzenia w sprawie nadzoru pedagogicznego i aktualnym sprawom oświat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I.2007r.-</w:t>
      </w:r>
      <w:r>
        <w:rPr>
          <w:sz w:val="28"/>
          <w:szCs w:val="28"/>
        </w:rPr>
        <w:t xml:space="preserve"> nasi przedstawiciele kontynuowali negocjacje regulaminu wynagradzania dla nauczycieli szkół i placówek prowadzonych przez Miasto Lubl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I.2007r. – </w:t>
      </w:r>
      <w:r>
        <w:rPr>
          <w:sz w:val="28"/>
          <w:szCs w:val="28"/>
        </w:rPr>
        <w:t>zorganizowaliśmy  zebranie przewodniczących KZ, na którym omówiono akcję protestacyjną oraz negocjowanie regulaminów wynagradz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I.2007r. –</w:t>
      </w:r>
      <w:r>
        <w:rPr>
          <w:sz w:val="28"/>
          <w:szCs w:val="28"/>
        </w:rPr>
        <w:t xml:space="preserve"> przewodnicząca Sekcji Teresa Misiuk uczestniczyła wspólnie </w:t>
        <w:br/>
        <w:t>z przedstawicielami KM w Garbowie w negocjacjach „regulaminu wynagradzania” dla nauczycieli szkół prowadzonych przez gminę Garb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I.2007r. –</w:t>
      </w:r>
      <w:r>
        <w:rPr>
          <w:sz w:val="28"/>
          <w:szCs w:val="28"/>
        </w:rPr>
        <w:t xml:space="preserve"> zakończenie negocjacji regulaminu wynagradzania dla nauczycieli zatrudnionych w szkołach i placówkach Lublina. Naszym sukcesem jest podwyższenie dodatku za wychowawstwo do 98 złotych (proponowaliśmy 100 złotych), wypracowanie we współpracy z organem prowadzącym zapisów umożliwiających: podwyższenie wynagrodzenia nauczycielom, którym na skutek rozp. płacowego ze stycznia 2005 roku wynagrodzenie obniżono oraz wypłatę dodatku za wychowawstwo nauczycielom przedszkoli. Szczegółową informację na temat naszego udziału w negocjacjach przesłaliśmy do wszystkich szkół i placówek oświatowych w Lub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I.2007r. –</w:t>
      </w:r>
      <w:r>
        <w:rPr>
          <w:sz w:val="28"/>
          <w:szCs w:val="28"/>
        </w:rPr>
        <w:t xml:space="preserve"> spotkało się Prezydium Sekcji w celu omówienia bieżącej działalności. Udzielono p. Mirosławowi Górczyńskiemu rekomendacji na stanowisko Dyrektora Filii Instytutu Doskonalenia Nauczycieli „Solidarność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,29,30.I.2007r. – </w:t>
      </w:r>
      <w:r>
        <w:rPr>
          <w:sz w:val="28"/>
          <w:szCs w:val="28"/>
        </w:rPr>
        <w:t xml:space="preserve">przewodnicząca Teresa Misiuk uczestniczyła w kolejnych turach spotkań Lubelskiego Kuratora Oświaty Lecha Sprawki z dyrektorami różnych typów  szkół i placówek oświatowych, na którym poinformowała </w:t>
        <w:br/>
        <w:t>o bieżącej działalności Związku (akcji protestacyjnej i uzgadnianiu „regulaminów wynagradzania”). 31.I.2007r. – wiceprzewodnicząca Sekcji Krystyna Wajler uczestniczyła  w spotkaniach w Delegaturze w Zamośc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I.2007r. –</w:t>
      </w:r>
      <w:r>
        <w:rPr>
          <w:sz w:val="28"/>
          <w:szCs w:val="28"/>
        </w:rPr>
        <w:t xml:space="preserve"> przewodnicząca Teresa Misiuk uczestniczyła w uzgadnianiu „regulaminu wynagradzania” dla nauczycieli szkół prowadzonych przez gminę Bychawa. Organ prowadzący wykorzystał zapisy wypracowane w samorządzie lubelskim. Udało nam się podnieść dodatek za wychowawstwo o 1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II.2007r. –</w:t>
      </w:r>
      <w:r>
        <w:rPr>
          <w:sz w:val="28"/>
          <w:szCs w:val="28"/>
        </w:rPr>
        <w:t xml:space="preserve"> zespół negocjacyjny w składzie Teresa Misiuk, Beata Wieleba </w:t>
        <w:br/>
        <w:t>i Elżbieta Kruk zakończył uzgadnianie „regulaminu wynagradzania” dla nauczycieli szkół prowadzonych przez gminę Garbów. Naszym sukcesem jest podniesienie dodatku za wychowawstwo ( wysokość kwoty zależna od liczby uczniów w klasie), uzupełnienie wykazu czynności, za które nauczyciele otrzymują punkty na dodatek motywacyjny, umożliwienie przyznania dodatku za wychowawstwo opiekunom oddziałów przedszk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II.2007r. –</w:t>
      </w:r>
      <w:r>
        <w:rPr>
          <w:sz w:val="28"/>
          <w:szCs w:val="28"/>
        </w:rPr>
        <w:t xml:space="preserve"> nasza Sekcja była gospodarzem cyklicznego spotkania przedstawicieli Kuratorium Oświaty, Wydziału Oświaty i Wychowania Urzędu Miasta Lublin oraz związków zawodowych działających w lubelskiej oświacie. Pan Lech Sprawka, Lubelski Kurator Oświaty przedstawił nowe rozporządzenie o nadzorze pedagogicznym. Pani Ewa Dumkiewicz–Sprawka, Dyrektor Wydziału Oświaty i Wychowania Urzędu Miasta Lublin poinformowała </w:t>
        <w:br/>
        <w:t>o budżecie miasta w części dotyczącej oświaty (nastąpił wzrost wydatków na remonty w szkołach). Przedstawiciele naszej Sekcji poruszyli m.in.: poważny problem zmian w sieci szkół w Zamośc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Sekcji uczestniczyła w posiedzeniu Komisji Oświaty Rady Miasta Lublin, na którym omawiano uzgodniony „regulamin wynagradzania”. Radni nie wnosili uwag i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II.2007r. –</w:t>
      </w:r>
      <w:r>
        <w:rPr>
          <w:sz w:val="28"/>
          <w:szCs w:val="28"/>
        </w:rPr>
        <w:t xml:space="preserve"> nasi przedstawiciele przysłuchiwali się obradom Rady Miasta Lublin w części dotyczącej spraw oświatowych. „Regulamin wynagradzania” przyjęto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II.2007r. –</w:t>
      </w:r>
      <w:r>
        <w:rPr>
          <w:sz w:val="28"/>
          <w:szCs w:val="28"/>
        </w:rPr>
        <w:t xml:space="preserve"> sekretarz Sekcji Renata Węglarz uczestniczyła w pracach komisji konkursowej wyłaniającej kandydata na dyrektora Przedszkola nr 25 w Lublin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czet sztandarowy w składzie p. Alicja Bielak, p. Iwona Kręglicka, p. Czesław Mędykowski oraz przewodnicząca Teresa Misiuk wzięli udział w pogrzebie </w:t>
        <w:br/>
        <w:t>śp. Małgorzaty Kiszczak, nauczycielki Szkoły Muzycznej w Lublinie, inicjatorki i głównej organizatorki akcji „Wakacje z Bogie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II.2007r. –</w:t>
      </w:r>
      <w:r>
        <w:rPr>
          <w:sz w:val="28"/>
          <w:szCs w:val="28"/>
        </w:rPr>
        <w:t xml:space="preserve"> przewodnicząca Teresa Misiuk uczestniczyła w pracach komisji wyłaniającej kandydata na stanowisko dyrektora Zespołu Szkół nr 7 w Lub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II.2007r. –</w:t>
      </w:r>
      <w:r>
        <w:rPr>
          <w:sz w:val="28"/>
          <w:szCs w:val="28"/>
        </w:rPr>
        <w:t xml:space="preserve"> spotkało się Prezydium Sekcji, na którym m.in.: przyjęto sprawozdanie z realizacji budżetu Sekcji za rok 2006 oraz założenia do budżetu na 2007 rok, opracowano projekt porządku obrad Rady Sekcji w dniu 26 lutego 2007 r, omówiono przebieg akcji protestacyjnej i bieżącą działalność Sekcji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ili nas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espół Szkół nr 1 w Lublinie na uroczystość oddania nowego segmentu szkoł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mnazjum nr 1 w Lublinie i Zarząd Komisji Międzyzakładowej NSZZ ,,Solidarność” Pracowników Oświaty i Wychowania w Zamościu na  uroczystość 25 rocznicy wprowadzenia stanu wojennego w Polsc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 Regionu na spotkanie opłatkowe. Uczestniczyło w nim wielu przedstawicieli naszej Sek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Gimnazjum nr 18 w Lublinie na nadanie szkole imienia Macieja Rataja, w uroczystości uczestniczyła przewodnicząca Teresa Misiu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misja Międzyzakładowa NSZZ ,,Solidarność” Pracowników Oświaty Ziemi Puławskiej na spotkanie opłatkow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ędzyzakładowa Komisja Pracowników Oświaty w Zamościu na spotkanie opłatkow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szpasterstwo Nauczycieli na spotkanie opłatkowe z udziałem arcybiskupa Józefa Życińskiego – wzięło w nim udział wielu członków naszej Sekc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warzyszenie Osób Represjonowanych w Stanie Wojennym na spotkanie opłatkowe. Sekcję reprezentowała p. Renata Węglarz. Spotkanie uświetnił koncert kolęd w wykonaniu młodzieży z Gimnazjum nr 9 w Lublin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ionalna Sekcja Nauki na spotkanie opłatkow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Gimnazjum nr 16 w Lublinie na XII Opłatkowy Koncert Kolę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łeczność Gimnazjum nr 10 w Lublinie na uroczystość nadania szkole imienia ks. Jana Twardowskiego – w uroczystości uczestniczyła przewodnicząca Teresa Misiu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Rada Pedagogiczna Gimnazjum nr 18 w Lublinie na zebranie, wzięła </w:t>
        <w:br/>
        <w:t xml:space="preserve">w nim udział przewodnicząca Teresa Misiuk. Poinformowała </w:t>
        <w:br/>
        <w:t>o działaniach związ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ękujemy za wszystkie zaproszenia, przepraszamy, że nie ze wszystkich mogliśmy skorzyst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dzo serdecznie dziękujemy za liczne życzenia świąteczne i noworo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dniach 11-20 kwietnia -</w:t>
      </w:r>
      <w:r>
        <w:rPr>
          <w:sz w:val="28"/>
          <w:szCs w:val="28"/>
        </w:rPr>
        <w:t xml:space="preserve"> Dział Rozwoju Związku NSZZ „Solidarność” </w:t>
        <w:br/>
        <w:t xml:space="preserve">w Lublinie organizuje dla członków komisji zakładowych Szkolenie Podstawowe z Rozwoju Związku. Zachęcamy do udziału. Bliższe informacje </w:t>
        <w:br/>
        <w:t>i zgłoszenia w sekcji lub Dziale Rozwoju Związ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chęcamy KZ do przekazywania informacji o ważnych wydarzeniach, które chętnie zamieścimy w Informatorz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pominamy terminy zebrań przewodniczących KZ w I półroczu 2007:</w:t>
        <w:br/>
        <w:t xml:space="preserve"> 5 marzec, 2 kwiecień, 14 maj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pracowanie: Prezydium Sekcj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3:00Z</dcterms:created>
  <dc:creator>Anna Kwiecińska</dc:creator>
  <dc:description/>
  <dc:language>en-US</dc:language>
  <cp:lastModifiedBy>1</cp:lastModifiedBy>
  <cp:lastPrinted>2007-02-23T11:03:00Z</cp:lastPrinted>
  <dcterms:modified xsi:type="dcterms:W3CDTF">2007-02-23T10:05:00Z</dcterms:modified>
  <cp:revision>12</cp:revision>
  <dc:subject/>
  <dc:title>Informator nr 4/2006 Regionalnej Sekcji Oświaty i Wychowania NSZZ ,,Solidarność”</dc:title>
</cp:coreProperties>
</file>