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Informator nr 6/2006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Regionalnej Sekcji Oświaty i Wychowania NSZZ ,,Solidarność” w Lubli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ździernik – listopad - grudzie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9.X. 2006 r.</w:t>
      </w:r>
    </w:p>
    <w:p>
      <w:pPr>
        <w:pStyle w:val="Normal"/>
        <w:jc w:val="both"/>
        <w:rPr/>
      </w:pPr>
      <w:r>
        <w:rPr/>
        <w:t xml:space="preserve">Przedstawiciele Sekcji Oświaty uczcili pamięć Ks. Jerzego Popiełuszki uczestnicząc we Mszy Św. w kościele oo. Jezuitów. Wystawiliśmy poczet sztandarowy w składzie: Anna Jędrych, Jadwiga Mączka i Czesław Mędykow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X.2006 r.</w:t>
      </w:r>
    </w:p>
    <w:p>
      <w:pPr>
        <w:pStyle w:val="Normal"/>
        <w:jc w:val="both"/>
        <w:rPr/>
      </w:pPr>
      <w:r>
        <w:rPr/>
        <w:t xml:space="preserve">Udział delegacji (Jadwiga Mączka, Dariusz Starczewski, Andrzej Wyczółkowski, Agnieszka Klimecka - Krawczyk ) i pocztu naszej Sekcji w pogrzebie ks. prof. Janusza Nagórnego w Tomaszowie Lubel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X. 2006 r.</w:t>
      </w:r>
    </w:p>
    <w:p>
      <w:pPr>
        <w:pStyle w:val="Normal"/>
        <w:jc w:val="both"/>
        <w:rPr/>
      </w:pPr>
      <w:r>
        <w:rPr/>
        <w:t>Zebranie Rady Regionalnej Sekcji Oświaty i Wychowania NSZZ ,,Solidarność”, na którym omówiono m. in. następujące spra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ęto apele do KZ w sprawie 25 rocznicy wprowadzenia stanu wojennego w Polsce i w sprawie 70- tej Pielgrzymki Nauczycieli na Jasną Górę w 2007 ro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opiniowano kandydatów z województwa lubelskiego do Odwoławczej Komisji Dyscyplinarnej przy ME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ono doświadczenia na temat negocjowania regulaminów wynagradz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ę konkursu historycznego ,,Granice zdrady narodowej i państwowej w dziejach Polski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no informacje i wnioski z przebiegu prac komisji ds. nagród dla nauczycie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arbnik Sekcji przekazała informacje o realizacji budże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XI. 2006 r.</w:t>
      </w:r>
    </w:p>
    <w:p>
      <w:pPr>
        <w:pStyle w:val="Normal"/>
        <w:jc w:val="both"/>
        <w:rPr/>
      </w:pPr>
      <w:r>
        <w:rPr/>
        <w:t>Robocze zebranie Prezydium Sekcji dotyczące organizacji konkursu historycznego i organizacji pracy w Sekcji podczas nieobecności Przewodniczącej (wyjazd na szkol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, 4 .XI. 2006 r.</w:t>
      </w:r>
    </w:p>
    <w:p>
      <w:pPr>
        <w:pStyle w:val="Normal"/>
        <w:jc w:val="both"/>
        <w:rPr/>
      </w:pPr>
      <w:r>
        <w:rPr/>
        <w:t xml:space="preserve">Przewodnicząca Teresa Misiuk uczestniczyła w konferencji przeznaczonej dla kadry kierowniczej jednostek oświatowych prowadzonych przez Urząd Marszałkowski w filii WODN w Puławach. Zebranie miało charakter szkoleniowy, zaprezentowano także projekt </w:t>
      </w:r>
      <w:r>
        <w:rPr>
          <w:i/>
        </w:rPr>
        <w:t>Regulaminu wynagradzania</w:t>
      </w:r>
      <w:r>
        <w:rPr/>
        <w:t xml:space="preserve"> dla nauczycieli szkół i placówek prowadzonych przez samorząd wojewódz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XI. 2006r</w:t>
      </w:r>
      <w:r>
        <w:rPr/>
        <w:t>. – pogrzeb śp. Urszuli Protaś. Zmarłą w imieniu Naszego Związku pożegnała p. Zenobia Kitówna. Obecny był poczet sztandarowy w składzie: Jadwiga Mączka, Jolanta Wyczółkowska, Dariusz Starczewski. Sylwetka śp. Urszuli Protaś będzie przypomniana w grudniowym numerze „Lubelskiej Solidarnośc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 – 9.XI. 2006 r.</w:t>
      </w:r>
    </w:p>
    <w:p>
      <w:pPr>
        <w:pStyle w:val="Normal"/>
        <w:jc w:val="both"/>
        <w:rPr/>
      </w:pPr>
      <w:r>
        <w:rPr/>
        <w:t xml:space="preserve">Reprezentanci naszej Sekcji: Anna Bronicka (Hrubieszów), Janina Drzewińska (Zamość), Andrzej Antolak (Biłgoraj), Teresa Misiuk i Andrzej Wyczółkowski (Lublin) uczestniczyli w szkoleniach zorganizowanych przez Sekcję Krajową na temat programu SKYPE (prowadzenie Andrzej Antolak) oraz </w:t>
      </w:r>
      <w:r>
        <w:rPr>
          <w:i/>
        </w:rPr>
        <w:t>Negocjowania Regulaminów Wynagradza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XI.2006 r.</w:t>
      </w:r>
    </w:p>
    <w:p>
      <w:pPr>
        <w:pStyle w:val="Normal"/>
        <w:jc w:val="both"/>
        <w:rPr/>
      </w:pPr>
      <w:r>
        <w:rPr/>
        <w:t>Podsumowanie Wojewódzkiego Konkursu Plastycznego ,,Wierni Bogu i Ojczyźnie” w Świdniku organizowanego przez p. Ewę Szalecką– Gronek i  p. Stellę Gronek. Na Konkurs wpłynęło 100 prac z całego Regionu, charakteryzujących się dużą znajomością wydarzeń historycznych i wysokim poziomem artystycznym. Nagrody ufundowali: Pani Poseł dr Gabriela Masłowska, Pan Poseł Krzysztof Michałkiewicz, radny miasta Świdnik – Kazimierz Bachanek. Uroczystość uświetnili: delegacje z Zarządu WiN i AK. Sekcję reprezentowała Anna Kwieciń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XI.2006 r.</w:t>
      </w:r>
    </w:p>
    <w:p>
      <w:pPr>
        <w:pStyle w:val="Normal"/>
        <w:jc w:val="both"/>
        <w:rPr/>
      </w:pPr>
      <w:r>
        <w:rPr/>
        <w:t>Zorganizowaliśmy kolejne zebranie Przewodniczących KZ, poświęcone informacji o bieżącej działalności Sekcji Krajowej i Sekcji Regionalnej. Niepokoi nas przepływ informacji do członków związku z powodu nieobecności na zebraniach wielu Przewodniczących. Przedstawiciel Działu Szkoleń i Rozwoju przedstawił ofertę skierowaną do pracownikó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XI. 2006 r.</w:t>
      </w:r>
    </w:p>
    <w:p>
      <w:pPr>
        <w:pStyle w:val="Normal"/>
        <w:jc w:val="both"/>
        <w:rPr/>
      </w:pPr>
      <w:r>
        <w:rPr/>
        <w:t>Dużym nakładem pracy zorganizowaliśmy wojewódzki etap Ogólnopolskiego Konkursu Historycznego: ,,Granice zdrady narodowej i państwowej w dziejach Polski”. Szczegółowe informacje będą zamieszczone w grudniowym numerze „Lubelskiej Solidarności”. Bardzo dziękujemy opiekunom i drużynom za udział w konkursie, gratulujemy zwycięzcom i życzymy powodzenia w finałowych zmag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XI.2006 r.</w:t>
      </w:r>
    </w:p>
    <w:p>
      <w:pPr>
        <w:pStyle w:val="Normal"/>
        <w:jc w:val="both"/>
        <w:rPr/>
      </w:pPr>
      <w:r>
        <w:rPr/>
        <w:t>Po długiej przerwie odbyło się spotkanie tzw. trójstronne, w którym uczestniczą przedstawiciele Kuratorium Oświaty, Wydziału Oświaty i Wychowania Urzędu Miasta Lublin i związków zawodowych zrzeszających pracowników oświaty i wychowania naszego miasta. Tym razem gospodarzami byli zastępcy Dyrektora Wydziału Oświaty i Wychowania Urzędu Miasta Lublin Piotr Burek i Andrzej Wojewódzki, którzy m.in. przedstawili założenia budżetowe na rok 2007( planowane inwestycje i remonty), poinformowali o kończących się kadencjach dyrektorów szkół, przedszkoli i placówek w następnym roku (89). Obecny był Lech Sprawka – Lubelski Kurator Oświaty, który przedstawił przebieg awansu zawodowego nauczycieli w bieżącym roku i wykorzystanie środków unijnych na prowadzenie zajęć pozalekcyjnych (w skali województwa nie wykorzystano prawie połowy możliwych środków finansowych). Pan Kurator omówił podejmowane działania w celu poprawy bezpieczeństwa dzieci i młodzieży (program „Zero tolerancji dla przemocy w szkołach”). Wywiązała się dłuższa dyskusja na ten temat, co ze względów czasowych uniemożliwiło poruszenie innych zagadnień. Naszą Sekcję reprezentowały Teresa Misiuk i Anna Jędrych. Podjęliśmy próbę uporządkowania procedury dotyczącej opiniowania przez rady pedagogiczne pracy dyrektorów i wniosków o nagrody dla nauczycieli. Przedstawiciele organów: nadzoru pedagogicznego i prowadzącego ze zdziwieniem przyjęli informację, że nie zawsze odbywa się to poprzez tajne głosowanie, które w sprawach personalnych wydaje się być najwłaściwszym. Następne spotkanie zaplanowano na lu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XI.2006 r.</w:t>
      </w:r>
    </w:p>
    <w:p>
      <w:pPr>
        <w:pStyle w:val="Normal"/>
        <w:jc w:val="both"/>
        <w:rPr/>
      </w:pPr>
      <w:r>
        <w:rPr/>
        <w:t xml:space="preserve">Na roboczym zebraniu spotkali się członkowie Prezydium Regionalnej Sekcji Oświaty                        i Wychowania. Omówiono bieżącą działalność, organizację spotkania opłatkowego                              i przygotowania świątecznej korespondencji. Zdecydowano o przeprowadzeniu zebrania szkoleniowego dla osób prowadzących negocjacje </w:t>
      </w:r>
      <w:r>
        <w:rPr>
          <w:i/>
        </w:rPr>
        <w:t>regulaminów wynagradzan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8.XI.2006 r.</w:t>
      </w:r>
    </w:p>
    <w:p>
      <w:pPr>
        <w:pStyle w:val="Normal"/>
        <w:jc w:val="both"/>
        <w:rPr/>
      </w:pPr>
      <w:r>
        <w:rPr/>
        <w:t xml:space="preserve">Rozpoczęły się negocjacje regulaminu wynagradzania dla nauczycieli przedszkoli, szkół i placówek prowadzonych przez Gminę Lublin. Nasz zespół negocjacyjny stanowią Teresa Misiuk, Renata Węglarz i Andrzej Wyczółkowski. Zgłosiliśmy następujące priorytety: znaczny wzrost dodatku za wychowawstwo klasy, wydzielenie funduszy na dodatek motywacyjny dla kadry kierowniczej i dla nauczycieli, wyrównanie strat finansowych nauczycielom, którym uznano kwalifikacje i na skutek </w:t>
      </w:r>
      <w:r>
        <w:rPr>
          <w:i/>
        </w:rPr>
        <w:t>rozporządzenia ze stycznia 2005 roku</w:t>
      </w:r>
      <w:r>
        <w:rPr/>
        <w:t xml:space="preserve"> obniżono wynagrodzenie. Dalszy ciąg negocjacji 20 gru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XI. 2006 r. </w:t>
      </w:r>
    </w:p>
    <w:p>
      <w:pPr>
        <w:pStyle w:val="Normal"/>
        <w:jc w:val="both"/>
        <w:rPr>
          <w:b/>
          <w:b/>
        </w:rPr>
      </w:pPr>
      <w:r>
        <w:rPr/>
        <w:t>Kol</w:t>
      </w:r>
      <w:r>
        <w:rPr>
          <w:b/>
        </w:rPr>
        <w:t>.</w:t>
      </w:r>
      <w:r>
        <w:rPr/>
        <w:t xml:space="preserve"> Andrzej Wyczółkowski, członek Zespołu Sekcji Krajowej ds. placówek opiekuńczo – wychowawczych uczestniczył w spotkaniu tego Zespołu z przedstawicielem Ministerstwa Pracy i Polityki Społecznej, na którym przedstawiono palące problemy wychowawców i pracowników tych placówek. Ministerstwo zobowiązało się do wystąpienia do wojewodów o dane dotyczące czasu pracy bezpośrednio z wychowankiem pracowników pedagogicznych zatrudnionych z Kodeksu Pracy. Zaplanowano kolejne spotkania. Zachęcamy KZ działające w tego typu placówkach do kontaktów z nami. Szczegółowe opracowania dotyczące problemów nurtujących pracowników otrzymaliśmy od KZ w Pogotowiu Opiekuńczym (przewodniczący Leszek Kalicki)w Lublinie oraz w Zespole Placówek Wsparcia Dziecka i Rodziny w Lublinie (przewodnicząca Katarzyna Saczuk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XII.2006 r.</w:t>
      </w:r>
    </w:p>
    <w:p>
      <w:pPr>
        <w:pStyle w:val="Normal"/>
        <w:jc w:val="both"/>
        <w:rPr/>
      </w:pPr>
      <w:r>
        <w:rPr/>
        <w:t xml:space="preserve">Zorganizowaliśmy spotkanie dla osób zainteresowanych negocjowaniem </w:t>
      </w:r>
      <w:r>
        <w:rPr>
          <w:i/>
        </w:rPr>
        <w:t>regulaminów wynagradzania</w:t>
      </w:r>
      <w:r>
        <w:rPr/>
        <w:t>. Teresa Misiuk i Andrzej Wyczółkowski podzielili się wiedzą zdobytą na szkoleniu organizowanym przez Sekcję Krajową. Przypominamy o obowiązku posiadania upoważnienia do negocjacji wystawianego przez Radę Regionalnej Sekcji Oświaty i Wy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prosili na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belski Kurator Oświaty na uroczystość wręczenia dyplomów stypendystom Prezesa Rady Ministrów. W uroczystości udział wzięła p. Renata Węgla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ność Szkoły Podstawowej nr 31 na uroczyste nadanie imienia Lotników Polskich. Wzięła w nim udział p. Ewa B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łodzieżowy Dom Kultury POD AKACJĄ w Lublinie na 50- lecie istnienia placówki. Sekcję reprezentowała p. Teresa Misi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Liceum Ogólnokształcące w Lublinie na uroczyste obchody 420 rocznicy powstania szkoły. W uroczystości uczestniczyła p. Teresa Misiu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ność Szkoły Podstawowej nr 3 w Lublinie na jubileusz 35 – lecia szkoły. wzięła w nim udział p. Renata Węgla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łeczność Szkoły Podstawowej nr 21 w Lublinie na uroczyste obchody 95 – lecia istnienia szkoły połączone z otwarciem nowej części obiektu. Sekcję reprezentowała p. Teresa Misi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onsujem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grudnia odbędzie się otwarcie wystawy w Bursie Szkolnej nr 1 w Lublinie (zaproszenie w załączeni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3 grudnia 2006 roku w Świdniku odbędzie podsumowanie Wojewódzkiego Konkursu Plastycznego ,,25 rocznica wprowadzenia stanu wojennego 13 grudnia…”  organizowanego przez Radę Regionalną Sekcji Oświaty i Wychowania NSZZ ,,Solidarność”, MKZ ,NSZZ ,,Solidarność”  Świdniku (p. Ewa Szalecka –Gron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chęcamy Komisje Zakład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wsparcia akcji pomocy Rodakom na Wschodzie  </w:t>
      </w:r>
      <w:r>
        <w:rPr>
          <w:b/>
        </w:rPr>
        <w:t>,,Polacy – Rodakom</w:t>
      </w:r>
      <w:r>
        <w:rPr/>
        <w:t xml:space="preserve">” </w:t>
      </w:r>
    </w:p>
    <w:p>
      <w:pPr>
        <w:pStyle w:val="Normal"/>
        <w:jc w:val="both"/>
        <w:rPr/>
      </w:pPr>
      <w:r>
        <w:rPr/>
        <w:t xml:space="preserve">            – </w:t>
      </w:r>
      <w:r>
        <w:rPr/>
        <w:t>kontakt z p. Ewą Szalecką – Gronek tel. kom. 51253094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przekazywania nam informacji o podejmowanych działaniach i inicjatywach. Chętnie napiszemy o nich w </w:t>
      </w:r>
      <w:r>
        <w:rPr>
          <w:i/>
        </w:rPr>
        <w:t>Informatorze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terminowego opłacania składek W razie wątpliwości proszę się kontaktować z p. Anną Jędrych - skarbnikiem naszej Sekcji (tel. 081 525 33 87 lub 500 357 443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 udziału w szkoleniach związkowych – kontakt przez Sekcj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 nas więcej. Powstały nowe Koła w Szkole Podstawowej nr 27 i Bursie Szkolnej nr 3 w Lubl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aszamy na zebrania Przewodniczących KZ (w razie potrzeby w zebraniach mogą uczestniczyć członkowie KZ) w następujących termin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 stycznia, 5 lutego, 5 marca, 2 kwietnia, 14 m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Opracowanie:</w:t>
      </w:r>
    </w:p>
    <w:p>
      <w:pPr>
        <w:pStyle w:val="Heading1"/>
        <w:jc w:val="both"/>
        <w:rPr/>
      </w:pPr>
      <w:r>
        <w:rPr/>
        <w:t>Teresa Misiuk i Anna Kwie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22:00Z</dcterms:created>
  <dc:creator>1</dc:creator>
  <dc:description/>
  <dc:language>en-US</dc:language>
  <cp:lastModifiedBy>1</cp:lastModifiedBy>
  <cp:lastPrinted>2006-12-07T14:45:00Z</cp:lastPrinted>
  <dcterms:modified xsi:type="dcterms:W3CDTF">2006-12-07T13:46:00Z</dcterms:modified>
  <cp:revision>6</cp:revision>
  <dc:subject/>
  <dc:title>Informator nr 4/2006</dc:title>
</cp:coreProperties>
</file>