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or nr 5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nej Sekcji Oświaty i Wych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ZZ ,,Solidarność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zesień – paździer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04.09.06</w:t>
      </w:r>
      <w:r>
        <w:rPr/>
        <w:t xml:space="preserve"> – przewodnicząca Teresa Misiuk uczestniczyła w wojewódzkiej inauguracji roku szkolnego 2006/07 w Szkole Podstawowej nr 52 w Lubli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09.06</w:t>
      </w:r>
      <w:r>
        <w:rPr/>
        <w:t xml:space="preserve"> – zorganizowaliśmy pierwsze w roku szkolnym zebranie dla przewodniczących KZ, na którym poinformowaliśmy o bieżącej działalności związku, przekazaliśmy Regulamin Konkursu Historycznego oraz zebraliśmy informacje o członkach naszego Związku, dla których wystąpiono o nagrody z okazji Dnia Edukacji Narodowej. </w:t>
      </w:r>
      <w:r>
        <w:rPr>
          <w:b/>
        </w:rPr>
        <w:t>Na zebraniu gościliśmy pana dr Zygmunta Łupinę, który zwrócił się z apelem o dostarczanie wszelkich informacji na temat powstawania i działalności „Solidarności” w szkołach i placówkach oświatowych naszego regionu, w celu monograficznego opracowania „Solidarności” oświatowej w latach osiemdziesiątych XX wieku.</w:t>
      </w:r>
    </w:p>
    <w:p>
      <w:pPr>
        <w:pStyle w:val="Normal"/>
        <w:rPr>
          <w:b/>
          <w:b/>
        </w:rPr>
      </w:pPr>
      <w:r>
        <w:rPr>
          <w:b/>
        </w:rPr>
        <w:t>Wspomniane informacje można przekazywać za pośrednictwem Sek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-15.09.06</w:t>
      </w:r>
      <w:r>
        <w:rPr/>
        <w:t xml:space="preserve"> - wiceprzewodnicząca Krystyna Wajler uczestniczyła w pracach Komisji opiniującej wnioski o przyznanie Nagród Kuratora Oświaty w Delegaturze w Zamo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09.06 – Do Sekcji przystąpiła nowa organizacja związkowa z Zespołu Szkół w Garbowie, której przewodniczącą jest Pani Beata Wieleba. Gorąco życzymy sukcesów w pracy związk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,19,20,22,25.09. i 2.10.06</w:t>
      </w:r>
      <w:r>
        <w:rPr/>
        <w:t xml:space="preserve"> - przedstawicielki Rady Sekcji – Panie Halina Piekoś- Pawełczak i Wiesława Stec brały aktywny udział w posiedzeniach Komisji opiniującej wnioski o przyznanie Nagród Kuratora</w:t>
      </w:r>
    </w:p>
    <w:p>
      <w:pPr>
        <w:pStyle w:val="Normal"/>
        <w:jc w:val="both"/>
        <w:rPr/>
      </w:pPr>
      <w:r>
        <w:rPr/>
        <w:t xml:space="preserve"> </w:t>
      </w:r>
      <w:r>
        <w:rPr/>
        <w:t>(wpłynęło 303 wnioski – przyznano 55 nagród Kuratora Oświa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09.06</w:t>
      </w:r>
      <w:r>
        <w:rPr/>
        <w:t>. - pani Anna Kwiecińska reprezentowała skutecznie nasz związek w pracach Komisji ds. nagród Prezydenta Miasta Lublin (wpłynęło 199 wniosków – przyznano 132 nagrody Prezydenta Miasta Lubli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09.06</w:t>
      </w:r>
      <w:r>
        <w:rPr/>
        <w:t xml:space="preserve"> – pani Anna Jędrych uczestniczyła w pracach Komisji Mieszkaniowej dla rozpatrzenia wniosków o wynajęcie mieszkania usytuowanego w budynku Przedszkola nr 54 w Lublinie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29.09.06</w:t>
      </w:r>
      <w:r>
        <w:rPr/>
        <w:t xml:space="preserve"> - przedstawiciele Rady Sekcji –Panie Alicja Bielak i Elżbieta Typiak uczestniczyły w posiedzeniu Komisji ds. nagród Starosty Powiatu Ziemskiego Lubelskiego. W tym powiecie rozpoczęły się również negocjacje regulaminu wynagrad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0.06</w:t>
      </w:r>
      <w:r>
        <w:rPr/>
        <w:t xml:space="preserve"> - przewodnicząca Teresa Misiuk wspólnie z przedstawicielką Działu Rozwoju Związku Zarządu Regionu promowała naszą organizację w czasie spotkania z Radą Pedagogiczną Szkoły Podstawowej nr 52 w Lub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10.06</w:t>
      </w:r>
      <w:r>
        <w:rPr/>
        <w:t xml:space="preserve"> - przewodnicząca Teresa Misiuk uczestniczyła w pracach Komisji opiniującej wnioski o przyznanie Nagród Marszałka Województwa (złożono 26 wniosków – przyznano 14 nagród).</w:t>
      </w:r>
    </w:p>
    <w:p>
      <w:pPr>
        <w:pStyle w:val="Normal"/>
        <w:jc w:val="both"/>
        <w:rPr/>
      </w:pPr>
      <w:r>
        <w:rPr/>
        <w:t>Odbyło się robocze posiedzenie Prezydium Sekcji poświęcone przygotowaniu kolejnego zebrania Rady Se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10.06</w:t>
      </w:r>
      <w:r>
        <w:rPr/>
        <w:t xml:space="preserve"> – W czasie uroczystej Mszy Św. Z okazji Dnia Papieskiego oraz Dnia Edukacji Narodowej wystawiliśmy poczet sztandarowy, w którym zaszczytne funkcje pełnili Anna Jędrych, Ludmiła Romaneczko i jak zwykle niezawodny Czesław Mendyk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10.06</w:t>
      </w:r>
      <w:r>
        <w:rPr/>
        <w:t xml:space="preserve"> – zorganizowaliśmy zebranie przewodniczących KZ, w czasie którego m.in. wymieniono informacje na temat funkcjonowania regulaminów nagród dla nauczycieli i dyskutowano o bieżących problemach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10.06</w:t>
      </w:r>
      <w:r>
        <w:rPr/>
        <w:t xml:space="preserve"> – wystawiliśmy poczet sztandarowy w składzie: panie Anna Jędrych, Jadwiga Mączka oraz pan Czesław Mendykowski na Mszy Św. w 22 rocznicę męczeńskiej śmierci ks. Jerzego Popiełus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 okazji Dnia Edukacji Narodowej otrzymaliśmy życzenia od Przewodniczącego Zarządu Regionu Środkowowschodniego NSZZ ,,Solidarność” – p. Mariana Króla i za naszym pośrednictwem kierujemy je do wszystkich Pracowników Oświaty.</w:t>
      </w:r>
    </w:p>
    <w:p>
      <w:pPr>
        <w:pStyle w:val="Normal"/>
        <w:jc w:val="both"/>
        <w:rPr>
          <w:b/>
          <w:b/>
        </w:rPr>
      </w:pPr>
      <w:r>
        <w:rPr>
          <w:b/>
        </w:rPr>
        <w:t>Serdecznie gratulujemy Wszystkim Pracownikom Oświaty, których pracę wyróżniono i uhonorowano z okazji Dnia Edukacji Narod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rosili nas:</w:t>
      </w:r>
    </w:p>
    <w:p>
      <w:pPr>
        <w:pStyle w:val="Normal"/>
        <w:jc w:val="both"/>
        <w:rPr/>
      </w:pPr>
      <w:r>
        <w:rPr/>
        <w:t>1. Dyrektor Wydziału Oświaty i Wychowania Urzędu Miasta Lublin na poświęcenie nowej siedziby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Społeczność Szkoły Podstawowej nr 50 i Gimnazjum nr 24 na uroczystość Jubileuszu i otwarcia Gimnazjum. </w:t>
      </w:r>
    </w:p>
    <w:p>
      <w:pPr>
        <w:pStyle w:val="Normal"/>
        <w:jc w:val="both"/>
        <w:rPr/>
      </w:pPr>
      <w:r>
        <w:rPr/>
        <w:t>3. Społeczność Państwowych Szkół Budownictwa i Geodezji na nadanie szkole imienia Hieronima Łopacińskiego.</w:t>
      </w:r>
    </w:p>
    <w:p>
      <w:pPr>
        <w:pStyle w:val="Normal"/>
        <w:jc w:val="both"/>
        <w:rPr/>
      </w:pPr>
      <w:r>
        <w:rPr/>
        <w:t>4. Społeczność Gimnazjum nr 2 w Lublinie na uroczystość nadania szkole imienia Komisji Edukacji Narodowej.</w:t>
      </w:r>
    </w:p>
    <w:p>
      <w:pPr>
        <w:pStyle w:val="Normal"/>
        <w:jc w:val="both"/>
        <w:rPr/>
      </w:pPr>
      <w:r>
        <w:rPr/>
        <w:t xml:space="preserve">5. Prezydent Miasta Lublin na miejską uroczystość z okazji Dnia Edukacji Narodowej. </w:t>
      </w:r>
    </w:p>
    <w:p>
      <w:pPr>
        <w:pStyle w:val="Normal"/>
        <w:jc w:val="both"/>
        <w:rPr/>
      </w:pPr>
      <w:r>
        <w:rPr/>
        <w:t>6. Lubelski Kurator Oświaty na wojewódzką uroczystość z okazji Dnia Edukacji Narodowej.</w:t>
      </w:r>
    </w:p>
    <w:p>
      <w:pPr>
        <w:pStyle w:val="Normal"/>
        <w:jc w:val="both"/>
        <w:rPr/>
      </w:pPr>
      <w:r>
        <w:rPr/>
        <w:t>7. Burmistrz Kraśnika na imprezę z okazji Dnia Edukacji Narodowej.</w:t>
      </w:r>
    </w:p>
    <w:p>
      <w:pPr>
        <w:pStyle w:val="Normal"/>
        <w:jc w:val="both"/>
        <w:rPr/>
      </w:pPr>
      <w:r>
        <w:rPr/>
        <w:t>8. Społeczność Zespołu Szkół nr 5 w Lublinie na uroczyste nadanie szkole imienia Jana Pawła II.</w:t>
      </w:r>
    </w:p>
    <w:p>
      <w:pPr>
        <w:pStyle w:val="Normal"/>
        <w:jc w:val="both"/>
        <w:rPr/>
      </w:pPr>
      <w:r>
        <w:rPr/>
        <w:t>W tych uroczystościach Radę Sekcji reprezentowała przewodnicząca Teresa Misiuk</w:t>
      </w:r>
    </w:p>
    <w:p>
      <w:pPr>
        <w:pStyle w:val="Normal"/>
        <w:jc w:val="both"/>
        <w:rPr/>
      </w:pPr>
      <w:r>
        <w:rPr/>
        <w:t>9 . Pracownicy Oświaty Gminy Puchaczów na Spotkanie Pokoleń.</w:t>
      </w:r>
    </w:p>
    <w:p>
      <w:pPr>
        <w:pStyle w:val="Normal"/>
        <w:jc w:val="both"/>
        <w:rPr/>
      </w:pPr>
      <w:r>
        <w:rPr/>
        <w:t>10. Społeczność III LO w Lublinie na 85- lecie istnienia szkoły.</w:t>
      </w:r>
    </w:p>
    <w:p>
      <w:pPr>
        <w:pStyle w:val="Normal"/>
        <w:jc w:val="both"/>
        <w:rPr/>
      </w:pPr>
      <w:r>
        <w:rPr/>
        <w:t>11. Marszałek Województwa Lubelskiego i Starosta Lubelski na uroczystość z okazji Dnia Edukacji Narodowej, w której Sekcje reprezentowała pani Alicja Bielak.</w:t>
      </w:r>
    </w:p>
    <w:p>
      <w:pPr>
        <w:pStyle w:val="Normal"/>
        <w:jc w:val="both"/>
        <w:rPr/>
      </w:pPr>
      <w:r>
        <w:rPr/>
        <w:t>12. Społeczność Szkoły Podstawowej nr 31 na jubileusz pięćdziesięciolecia szkoły i nadanie imienia Lotników Polskich. W uroczystości udział wzięła pani Ewa B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ękujemy za wszystkie zaproszenia, przepraszamy, że nie ze wszystkich mogliśmy skorzystać.</w:t>
      </w:r>
    </w:p>
    <w:p>
      <w:pPr>
        <w:pStyle w:val="Normal"/>
        <w:jc w:val="both"/>
        <w:rPr>
          <w:b/>
          <w:b/>
        </w:rPr>
      </w:pPr>
      <w:r>
        <w:rPr>
          <w:b/>
        </w:rPr>
        <w:t>Zachęcamy KZ do przekazywania informacji o ważnych wydarzeniach, które chętnie zamieścimy w Informator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55:00Z</dcterms:created>
  <dc:creator>Anna Kwiecińska</dc:creator>
  <dc:description/>
  <dc:language>en-US</dc:language>
  <cp:lastModifiedBy>1</cp:lastModifiedBy>
  <cp:lastPrinted>2006-10-20T14:02:00Z</cp:lastPrinted>
  <dcterms:modified xsi:type="dcterms:W3CDTF">2007-03-09T12:55:00Z</dcterms:modified>
  <cp:revision>2</cp:revision>
  <dc:subject/>
  <dc:title>Informator nr 4/2006 Regionalnej Sekcji Oświaty i Wychowania NSZZ ,,Solidarność”</dc:title>
</cp:coreProperties>
</file>