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nformator nr 4/2006</w:t>
      </w:r>
    </w:p>
    <w:p>
      <w:pPr>
        <w:pStyle w:val="TextBody"/>
        <w:jc w:val="center"/>
        <w:rPr/>
      </w:pPr>
      <w:r>
        <w:rPr/>
        <w:t>Regionalnej Sekcji Oświaty i Wychowania NSZZ ,,Solidarność” w Lubl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iec – sierpień</w:t>
      </w:r>
    </w:p>
    <w:p>
      <w:pPr>
        <w:pStyle w:val="Normal"/>
        <w:jc w:val="both"/>
        <w:rPr>
          <w:b/>
          <w:b/>
        </w:rPr>
      </w:pPr>
      <w:r>
        <w:rPr>
          <w:b/>
        </w:rPr>
        <w:t>29-31. 06.06</w:t>
      </w:r>
    </w:p>
    <w:p>
      <w:pPr>
        <w:pStyle w:val="Normal"/>
        <w:jc w:val="both"/>
        <w:rPr/>
      </w:pPr>
      <w:r>
        <w:rPr/>
        <w:t>WZD Regionu Środkowowschodniego NSZZ ,,Solidarność” w Świdniku. Przewodniczącym ponownie został wybrany p. Marian Król. Z naszej Sekcji członkami Zarządu Regionu zostali wybrani p. Andrzej Wyczółkowski i przewodnicząca Sekcji Oświaty- p. Teresa Misiuk.</w:t>
      </w:r>
    </w:p>
    <w:p>
      <w:pPr>
        <w:pStyle w:val="Normal"/>
        <w:jc w:val="both"/>
        <w:rPr/>
      </w:pPr>
      <w:r>
        <w:rPr/>
        <w:t>Dokumenty przyjęte na XIX WZD są zamieszczone w Magazynie Informacyjnym Regionu Środkowo – Wschodniego nr 7 z lipca 2006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>1-2.07.06</w:t>
      </w:r>
    </w:p>
    <w:p>
      <w:pPr>
        <w:pStyle w:val="Normal"/>
        <w:jc w:val="both"/>
        <w:rPr/>
      </w:pPr>
      <w:r>
        <w:rPr/>
        <w:t>Przedstawiciele naszej Sekcji uczestniczyli w 69 pielgrzymce nauczycieli na Jasną Górę. W przyszłym roku odbędzie się jubileuszowa 70 pielgrzymka, już teraz zachęcamy KZ do uczestnictwa.</w:t>
      </w:r>
    </w:p>
    <w:p>
      <w:pPr>
        <w:pStyle w:val="Normal"/>
        <w:jc w:val="both"/>
        <w:rPr>
          <w:b/>
          <w:b/>
        </w:rPr>
      </w:pPr>
      <w:r>
        <w:rPr>
          <w:b/>
        </w:rPr>
        <w:t>9.07.06</w:t>
      </w:r>
    </w:p>
    <w:p>
      <w:pPr>
        <w:pStyle w:val="Normal"/>
        <w:jc w:val="both"/>
        <w:rPr/>
      </w:pPr>
      <w:r>
        <w:rPr/>
        <w:t>Wystawiliśmy poczet sztandarowy Sekcji Oświaty na uroczystą Mszę św. z okazji 26 rocznicy Lubelskiego Lipca. Zaszczytne funkcje pełnili: p. Jadwiga Mączka, p. Iwona Kręglicka i p. Czesław Mendy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przełomie lipca i sierpnia</w:t>
      </w:r>
      <w:r>
        <w:rPr/>
        <w:t xml:space="preserve"> przedstawiciele Sekcji wspomagali nauczycieli ubiegających się o kolejne stopnie awansu zawodowego poprzez uczestnictwo w posiedzeniach komisji ds. awan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okresie wakacji</w:t>
      </w:r>
      <w:r>
        <w:rPr/>
        <w:t xml:space="preserve"> od 10 lipca do 18 sierpnia dyżury w Sekcji pełniły: p. Anna Jędrych, p.Teresa Misiuk i p. Renata Węgl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08.06</w:t>
      </w:r>
    </w:p>
    <w:p>
      <w:pPr>
        <w:pStyle w:val="Normal"/>
        <w:jc w:val="both"/>
        <w:rPr/>
      </w:pPr>
      <w:r>
        <w:rPr/>
        <w:t>Spotkanie Prezydium RSO i W NSZZ ,,Solidarność” poświecone przygotowaniu zebrania Rady S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-25, 29-31.08.06</w:t>
      </w:r>
    </w:p>
    <w:p>
      <w:pPr>
        <w:pStyle w:val="Normal"/>
        <w:jc w:val="both"/>
        <w:rPr/>
      </w:pPr>
      <w:r>
        <w:rPr/>
        <w:t>Reprezentanci Sekcji Oświaty uczestniczyli w spotkaniach dla dyrektorów szkół i placówek oświatowych województwa lubelskiego z Lubelskim Kuratorem Oswiaty:</w:t>
      </w:r>
    </w:p>
    <w:p>
      <w:pPr>
        <w:pStyle w:val="Normal"/>
        <w:jc w:val="both"/>
        <w:rPr/>
      </w:pPr>
      <w:r>
        <w:rPr/>
        <w:t>W dniach 24 i 31 sierpnia – przewodniczaca Teresa Misiuk, 25 sierpnia p. Wiesława Stec – członek Prezydium Sekcji Oświaty i 29 sierpnia w Delegaturze Zamość - p. Krystyna Wajler – wiceprzewodnicząca naszej Sekcji.</w:t>
      </w:r>
    </w:p>
    <w:p>
      <w:pPr>
        <w:pStyle w:val="Normal"/>
        <w:jc w:val="both"/>
        <w:rPr/>
      </w:pPr>
      <w:r>
        <w:rPr/>
        <w:t>Tematyka spotkań była następując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unki polityki oświatowej państwa i Lubelskiego Kuratora Oświa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wynikające z realizacji zadań nadzoru pedagogicznego w roku szkolnym 2005/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a nadzoru pedagogicznego w roku szkolnym 2006/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y w przepisach prawa związane z działalnością szkół i placówek.</w:t>
      </w:r>
    </w:p>
    <w:p>
      <w:pPr>
        <w:pStyle w:val="Tekstpodstawowy2"/>
        <w:rPr/>
      </w:pPr>
      <w:r>
        <w:rPr>
          <w:sz w:val="24"/>
          <w:szCs w:val="24"/>
        </w:rPr>
        <w:t>Pan Lech Sprawka przedstawił priorytety Lubelskiego Kuratora Oświaty na rozpoczynający się rok szkoln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niesienie jakości kształcenia i wychowania poprzez właściwą realizację zadań z zakresu doskonalenia nauczycieli i doradztwa metody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ywizacja szkół w zakresie przeciwdziałania absencji uczni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ywizacja i wspieranie organów prowadzących i szkół w zakresie współpracy międzynarodowej i wykorzystania wsparcia dla edukacji z funduszy strukturalnych.</w:t>
      </w:r>
    </w:p>
    <w:p>
      <w:pPr>
        <w:pStyle w:val="Normal"/>
        <w:rPr/>
      </w:pPr>
      <w:r>
        <w:rPr/>
        <w:t>Na tych spotkaniach przedstawiciele naszego Związku poinformowali o bieżącej działalności Związku na szczeblu krajowym i regionalnym.</w:t>
      </w:r>
    </w:p>
    <w:p>
      <w:pPr>
        <w:pStyle w:val="Normal"/>
        <w:rPr/>
      </w:pPr>
      <w:r>
        <w:rPr>
          <w:b/>
        </w:rPr>
        <w:t>Uczestnicy spotkań brawami przyjmowali wiadomość o zniesieniu obowiązku wewnętrznego mierzenia jakości pracy szkół (postulat zgłoszony przez Przewodniczącego Sekcji Krajowej – Stefana Kubowicza na spotkaniu z ministrem Edukacji w dniu 21 .VIII br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-26.08.06</w:t>
      </w:r>
    </w:p>
    <w:p>
      <w:pPr>
        <w:pStyle w:val="Normal"/>
        <w:rPr/>
      </w:pPr>
      <w:r>
        <w:rPr/>
        <w:t>Przedstawiciele Sekcji przewodnicząca Teresa Misiuk i p. Andrzej Antolak uczestniczyli w zebraniu Sekcji Krajowej w Warszawie, na którym m. in.: powołano robocze zespoły Sekcji Krajowej ustalając ich skład i zadania. Przedstawiono także informacje ze spotkania Prezydium Rady z kierownictwem Ministerstwa Edukacji- komunikat w załąc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08.06</w:t>
      </w:r>
    </w:p>
    <w:p>
      <w:pPr>
        <w:pStyle w:val="Normal"/>
        <w:rPr/>
      </w:pPr>
      <w:r>
        <w:rPr/>
        <w:t>Posiedzenie Rady Regionalnej Sekcji Oświaty i Wychowania NSZZ ,,Solidarność”, na którym m. in. przyjęto do realizacji na rok szkolny 2006/2007 następujące zad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Realizacja bieżących zadań wynikających ze statutu związ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ntynuacja szkoleń dla KZ w zakresie rozwoju związku i prowadzenia negocj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rganizacja etapu wojewódzkiego konkursu historycznego „Granice zdrady narodowej i państwowej w dziejach Pols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zyskiwanie nowych członków Związ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ruchomienie strony internetowej naszej Se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djęcie działań mających na celu propagowanie wśród młodzieży wiedzy na temat stanu woj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ktywne włączenie się w jubileuszową 70 Pielgrzymkę Nauczycieli na Jasną Górę poprzez wystawienie pocztu sztandarowego i złożenie daru ołtarz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08.06</w:t>
      </w:r>
    </w:p>
    <w:p>
      <w:pPr>
        <w:pStyle w:val="Normal"/>
        <w:rPr/>
      </w:pPr>
      <w:r>
        <w:rPr/>
        <w:t>Sekcja Oświaty aktywnie włączyła się do uroczystych obchodów Dnia Wolności i Solidarności organizowanych przez Zarząd Regionu Środkowowschodniego i Prezydenta Miasta Lublina – p. Andrzeja Pruszkowskiego.</w:t>
      </w:r>
    </w:p>
    <w:p>
      <w:pPr>
        <w:pStyle w:val="Normal"/>
        <w:rPr/>
      </w:pPr>
      <w:r>
        <w:rPr/>
        <w:t>Wystawiliśmy nasz poczet sztandarowy w składzie: p. Ewa Bis, p. Iwona Kręglicka i p. Czesław Mendykowski, zaś przewodnicząca Sekcji – p. Teresa Misiuk odczytała modlitwę wiernych podczas Mszy ś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rosili na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Wojewoda Lubelski, Lubelski Kurator Oświaty i Prezydent Miasta Lublina na wojewódzką i miejską inaugurację roku szkolnego 2006/2007 w SP nr 52 w Lublinie. W  tej uroczystości wzięła udział przewodniczaca Teresa Misiu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Pani Ewa Dumkiewicz–Sprawka   – Dyrektor Wydziału Oświaty i Wychowania Urzędu Miasta Lublina na uroczystość poświęcenia nowej siedziby Wydziału znajdującej się przy ul. Narutowicza 37/39. Sekcję reprezentowała jej przewodnicząca - p. Teresa Misiu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chęcamy nauczycieli szkół gimnazjalnych i ponadgimnazjalnych do wzięcia udziału w konkursie historycznym  ,,Granice zdrady narodowej i państwowej w dziejach Polski” organizowanym przez Sekcję Krajową Oświaty i Wychowania NSZZ ,,Solidarność” pod patronatem Prezesa Instytutu Pamięci Narodowej oraz Ministra Edukacji Narodowej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a przyjmujemy do 30 września 2006 roku w siedzibie naszej Sekcji Lublin, ul. Królewska 3, numer telefonu 081 532 08 11. Szczegółowy regulamin konkursu w załączeniu, dostępny także na stronie </w:t>
      </w:r>
      <w:hyperlink r:id="rId2">
        <w:r>
          <w:rPr>
            <w:rStyle w:val="InternetLink"/>
            <w:b/>
            <w:sz w:val="24"/>
            <w:szCs w:val="24"/>
          </w:rPr>
          <w:t>www.oswiata.solidarnosc.prv.pl</w:t>
        </w:r>
      </w:hyperlink>
      <w:r>
        <w:rPr>
          <w:b/>
          <w:sz w:val="24"/>
          <w:szCs w:val="24"/>
        </w:rPr>
        <w:t xml:space="preserve"> i </w:t>
      </w:r>
      <w:hyperlink r:id="rId3">
        <w:r>
          <w:rPr>
            <w:rStyle w:val="InternetLink"/>
            <w:b/>
            <w:sz w:val="24"/>
            <w:szCs w:val="24"/>
          </w:rPr>
          <w:t>www.kuratorium.lublin.pl</w:t>
        </w:r>
      </w:hyperlink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Terminy zebrań dla przewodniczących KZ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6 października, 13 listopada, 11 grudnia – spotkanie opłatkow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nowy rok szkolny życzymy pogody ducha i wytrwałości w realizacji swoich zamierze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i/>
          <w:sz w:val="20"/>
          <w:szCs w:val="20"/>
        </w:rPr>
        <w:t>Opracowani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Teresa Misiuk, Anna Kwiecińs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wiata.solidarnosc.prv.pl/" TargetMode="External"/><Relationship Id="rId3" Type="http://schemas.openxmlformats.org/officeDocument/2006/relationships/hyperlink" Target="http://www.kuratorium.lubl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58:00Z</dcterms:created>
  <dc:creator>men01</dc:creator>
  <dc:description/>
  <dc:language>en-US</dc:language>
  <cp:lastModifiedBy>1</cp:lastModifiedBy>
  <cp:lastPrinted>2006-09-11T14:02:00Z</cp:lastPrinted>
  <dcterms:modified xsi:type="dcterms:W3CDTF">2007-03-09T12:58:00Z</dcterms:modified>
  <cp:revision>2</cp:revision>
  <dc:subject/>
  <dc:title>Informator nr 4/2006</dc:title>
</cp:coreProperties>
</file>