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144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ion Środkowowschodni</w:t>
      </w:r>
      <w:r>
        <w:rPr>
          <w:b/>
          <w:sz w:val="20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9202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de-DE"/>
                        </w:rPr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493776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33.75pt,1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or nr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Regionalnej Sekcji Oświaty i Wychowania NSZZ „Solidarn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iecień/ma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4.07 r.</w:t>
      </w:r>
      <w:r>
        <w:rPr>
          <w:sz w:val="28"/>
          <w:szCs w:val="28"/>
        </w:rPr>
        <w:t xml:space="preserve"> - odbyło się Zebranie Rady Regionalnej naszej Sekcji, na którym m.in.: przyjęt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przewodniczącej z działalności Sekcji Oświaty i Wychowania NSZZ „Solidarność” w okresie od maja 2006 r. do kwietnia 2007 r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ozdanie Komisji Rewizyjnej z działalności w tym samym okresie czas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porządku obrad WZD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sko ws. pozbawienia nauczycieli prawa do przechodzenia na wcześniejszą emery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. Andrzej Wyczółkowski uczestniczył w opiniowaniu planu dofinansowania form doskonalenia zawodowego nauczycieli zatrudnionych w jednostkach oświatowych prowadzonych przez Województwo Lubelskie. Kwota przeznaczona na dofinansowanie doskonalenia zawodowego oraz organizację doradztwa metodycznego wynosi ogółem 206 69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,17.04.2007 r.</w:t>
      </w:r>
      <w:r>
        <w:rPr>
          <w:sz w:val="28"/>
          <w:szCs w:val="28"/>
        </w:rPr>
        <w:t xml:space="preserve"> - pani. Elżbieta Typiak uczestniczyła w naradach dla dyrektorów szkół i placówek oświatowych zorganizowanych przez Wydział Oświaty i Wychowania Urzędu Miasta Lub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4.07 r.</w:t>
      </w:r>
      <w:r>
        <w:rPr>
          <w:sz w:val="28"/>
          <w:szCs w:val="28"/>
        </w:rPr>
        <w:t xml:space="preserve"> – wiceprzewodnicząca naszej Sekcji Krystyna Wajler uczestniczyła w naradach dla dyrektorów szkół i placówek oświatowych organizowanych w Delegaturze KO w Zamoś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04.2007 r</w:t>
      </w:r>
      <w:r>
        <w:rPr>
          <w:sz w:val="28"/>
          <w:szCs w:val="28"/>
        </w:rPr>
        <w:t xml:space="preserve">. - przewodnicząca Sekcji – p. Teresa Misiuk uczestniczyła w spotkaniu zorganizowanym przez Wydział Oświaty i Wychowania UM w Lublinie, na którym opiniowano plan dofinansowania form doskonalenia zawodowego nauczycieli na 2007 rok. Na ten cel zaplanowano w budżecie miasta Lublin środki finansowe w kwocie 1 822 000 zł. Ustalono na 2007 rok maksymalną kwotę 900 zł. jako dofinansowanie dla nauczycieli za kształcenie w szkołach wyższych i zakładach kształcenia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4.2007 r</w:t>
      </w:r>
      <w:r>
        <w:rPr>
          <w:sz w:val="28"/>
          <w:szCs w:val="28"/>
        </w:rPr>
        <w:t>. - przewodnicząca Sekcji Teresa Misiuk uczestniczyła w spotkaniu sprawozdawczo – integracyjnym zorganizowanym przez Organizację Międzyzakładową NSZZ ,,Solidarność” Pracowników Oświaty i Wychowania w Kraśniku. Godny zauważenia jest znaczny wzrost liczby członków w tej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4.2007 r</w:t>
      </w:r>
      <w:r>
        <w:rPr>
          <w:sz w:val="28"/>
          <w:szCs w:val="28"/>
        </w:rPr>
        <w:t>. - odbyło się robocze posiedzenie Prezydium Sekcji poświęcone organizacji WZD Sekcji Oświaty Wy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4.2007 r</w:t>
      </w:r>
      <w:r>
        <w:rPr>
          <w:sz w:val="28"/>
          <w:szCs w:val="28"/>
        </w:rPr>
        <w:t>. - odbyło się WZD Regionalnej Sekcji Oświaty i Wychowania, na którym gościliśmy: p. Helenę Kurpińską – Wiceprzewodniczącą Sekcji Krajowej, ks. dr Piotra Goliszka – Archidiecezjalnego Duszpasterza Nauczycieli, p. Marka Błaszczaka – P.O. Lubelskiego Kuratora Oświaty, p. Mariana Króla – Przewodniczącego Regionu Środkowowschodniego, p. Zenobię Kitównę – Pierwszą Przewodnicząca Sekcji Oświaty, p. Grażynę Wojtowicz – Hubę – Honorową  Przewodniczącą Sekcji i p. Dorotę Adach – poprzednią Przewodniczącą Sekcji Oświaty i Wychowania, obecnie pełniącą funkcję Dyrektora Wydziału Kształcenia Zawodowego i Ustawicznego w KO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WZD uhonorowano zasłużonych działaczy naszej Sekcj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a  Janusz Woźnicę - Złotą Odznaką Sekcji Krajowej Oświaty i Wychowania NSZZ ,,Solidarność”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a  Artura Sobczaka i Pana  Andrzeja Wyczółkowskiego -Srebrną  Odznaką Sekcji Krajowej Oświaty i Wychowania NSZZ ,,Solidarność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tulujemy odznacz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obrad przedstawiciel Lubelskiego Wojewody  p. Cezary Widomski –Zastępca Dyrektora Wydziału Nadzoru i Kontroli Urzędu Wojewódzkiego  w Lublinie przedstawił najczęstsze uchybienia skutkujące koniecznością stwierdzenia nieważności postanowień regulaminu wynagradzania. Jest to bardzo istotny problem i w związku z tym współpraca będzie przez Związek nadal kontynu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, stanowiska i apele wypracowane podczas WZD - w załącz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dzo dziękujemy za wszelką pomoc i gościnne przyjęcie podczas WZD Sekcji , p. Marianowi Klimczakowi – Dyrektorowi Zespołu Szkół nr 5 im. Jana Pawła II i jego współpracownikom oraz KZ NSZZ „Solidarność” pod przewodnictwem p. Zbigniewa Kowalskiego działającej w tej szkol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5.2007 r.</w:t>
      </w:r>
      <w:r>
        <w:rPr>
          <w:sz w:val="28"/>
          <w:szCs w:val="28"/>
        </w:rPr>
        <w:t xml:space="preserve"> - w cyklicznym spotkaniu tzw. ,,trójstronnym” tym razem organizowanym  w siedzibie ZNP uczestniczyła ze strony naszego Związku p. Teresa Misiuk, i p. Renata Węglarz. Podczas spotkania p. Marek Błaszczak P.O. Kuratora Oświaty w Lublinie poinformował o bieżącej działalności Kuratorium. Po raz kolejny przypomniał, że nie ma możliwości zatrudniania nauczycieli bez kwalifikacji. Poinformował o podsumowaniu konkursów przedmiotowych organizowanych przez KO w Lublinie. W konkursach wyłoniono 550 laureatów. </w:t>
      </w:r>
    </w:p>
    <w:p>
      <w:pPr>
        <w:pStyle w:val="Normal"/>
        <w:jc w:val="both"/>
        <w:rPr/>
      </w:pPr>
      <w:r>
        <w:rPr>
          <w:sz w:val="28"/>
          <w:szCs w:val="28"/>
        </w:rPr>
        <w:t>Pani Ewa Dumkiewicz – Sprawka – Dyrektor Wydziału Oświaty i Wychowania UM Lublin informowała o wdrożeniu podwyżek płac dla nauczycieli i pracowników administracyjno – obsługowych, o uchwałach Rady Miasta Lublin dotyczących szkół i placówek, o przedłużeniu kadencji wielu dyrektorom szkół, oraz o mających się odbyć konkursach. W spotkaniu uczestniczył Z-ca Prezydenta Miasta Lublin – p. Włodzimierz Wysoc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apelowaliśmy na tym spotkaniu do Pana Prezydenta by w negocjacjach regulaminu wynagradzania w 2008 roku priorytetem był wzrost dodatku motywacyjnego. Zwróciliśmy uwagę, aby wydzielić określoną pulę pieniędzy na dodatki motywacyjne dla kadry kierowniczej w przyszłorocznym regulaminie wynagradz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05.2007 r.</w:t>
      </w:r>
      <w:r>
        <w:rPr>
          <w:sz w:val="28"/>
          <w:szCs w:val="28"/>
        </w:rPr>
        <w:t xml:space="preserve"> - pani Teresa Misiuk uczestniczyła w zebraniu otwartym zorganizowanym przez KZ NSZZ „Solidarność” działającą w SP nr 40 w Lublinie, na którym poinformowała o bieżącej działalności Związku na szczeblu centralnym i regiona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-12.05.2007 r</w:t>
      </w:r>
      <w:r>
        <w:rPr>
          <w:sz w:val="28"/>
          <w:szCs w:val="28"/>
        </w:rPr>
        <w:t>. – w obradach Rady Sekcji Krajowej Oświaty i Wychowania NSZZ „Solidarność” uczestniczyli nasi przedstawiciele kol.kol. Teresa Misiuk i Andrzej Antolak. Komunikat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ili na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ość Gimnazjum nr 8 w Lublinie na święto szkoły( Sekcję reprezentowała p. Anna Jędrych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ość SP nr 38 na uroczystość z okazji 30 – lecia nadania Szkole im. Henryka Sienkiewicza ( Sekcję reprezentowała p. Teresa Misiu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yrekcja i Pracownicy Poradni Pedagogiczno – Psychologicznej nr 2 w Lublinie na konferencję ,, Współczesne dylematy wychowania” zorganizowaną z okazji 20 – lecia Poradni nr 2 (Sekcję reprezentowała p. Teresa Misiuk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belski Kurator Oświaty na uroczyste podsumowanie konkursów przedmiotowych organizowanych w roku szkolnym 2006/ 2007 ( Sekcję reprezentowała p. Renata Węglarz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my, że działa strona internetowa naszej Sek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olidarnosc.org.pl/oswiata.lublin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racowanie Teresa Misiuk, Anna Kwiec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arnosc.org.pl/oswiata.lubl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5:00Z</dcterms:created>
  <dc:creator>*****</dc:creator>
  <dc:description/>
  <dc:language>en-US</dc:language>
  <cp:lastModifiedBy>Data</cp:lastModifiedBy>
  <dcterms:modified xsi:type="dcterms:W3CDTF">2007-05-18T21:27:00Z</dcterms:modified>
  <cp:revision>7</cp:revision>
  <dc:subject/>
  <dc:title>Informator Rady Regionalnej Sekcji Oświaty i Wychowania NSZZ „Solidarność” w Lublinie kwiecień/maj 2007-05-08</dc:title>
</cp:coreProperties>
</file>