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color w:val="0000FF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914400" cy="756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</w:t>
      </w:r>
      <w:r>
        <w:rPr>
          <w:b/>
          <w:color w:val="0000FF"/>
        </w:rPr>
        <w:t>Region  Środkowowschodni</w:t>
      </w:r>
      <w:r>
        <w:rPr>
          <w:sz w:val="16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365760" cy="782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782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Z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61.65pt;mso-wrap-distance-left:9.05pt;mso-wrap-distance-right:9.05pt;mso-wrap-distance-top:0pt;mso-wrap-distance-bottom:0pt;margin-top:-27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S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Z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-342900</wp:posOffset>
                </wp:positionV>
                <wp:extent cx="1920240" cy="6400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Zarząd Regionu Środkowowschodnieg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</w:rPr>
                              <w:t>20-109 Lublin, ul. Królewska 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tel. (081) 53-208-11, fax. 53-233-0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lang w:val="de-DE"/>
                              </w:rPr>
                              <w:t>e-mail: oswiata@solidarnosc.lublin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50.4pt;mso-wrap-distance-left:9.05pt;mso-wrap-distance-right:9.05pt;mso-wrap-distance-top:0pt;mso-wrap-distance-bottom:0pt;margin-top:-27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  <w:t>Zarząd Regionu Środkowowschodnieg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16"/>
                        </w:rPr>
                      </w:pPr>
                      <w:r>
                        <w:rPr>
                          <w:b/>
                          <w:color w:val="0000FF"/>
                          <w:sz w:val="16"/>
                        </w:rPr>
                        <w:t>20-109 Lublin, ul. Królewska 3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  <w:t>tel. (081) 53-208-11, fax. 53-233-01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6"/>
                          <w:lang w:val="de-DE"/>
                        </w:rPr>
                      </w:pPr>
                      <w:r>
                        <w:rPr>
                          <w:color w:val="0000FF"/>
                          <w:sz w:val="16"/>
                          <w:lang w:val="de-DE"/>
                        </w:rPr>
                        <w:t>e-mail: oswiata@solidarnosc.lublin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4740</wp:posOffset>
                </wp:positionH>
                <wp:positionV relativeFrom="paragraph">
                  <wp:posOffset>123190</wp:posOffset>
                </wp:positionV>
                <wp:extent cx="49377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pt,9.7pt" to="474.95pt,9.7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TextBody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"/>
        <w:rPr>
          <w:b/>
          <w:b/>
          <w:bCs/>
          <w:lang w:val="pl-PL"/>
        </w:rPr>
      </w:pPr>
      <w:r>
        <w:rPr>
          <w:b/>
          <w:bCs/>
          <w:lang w:val="pl-PL"/>
        </w:rPr>
        <w:t>Informator nr 1/2007</w:t>
      </w:r>
    </w:p>
    <w:p>
      <w:pPr>
        <w:pStyle w:val="TextBody"/>
        <w:rPr>
          <w:b/>
          <w:b/>
          <w:bCs/>
          <w:lang w:val="pl-PL" w:eastAsia="pl-PL"/>
        </w:rPr>
      </w:pPr>
      <w:r>
        <w:rPr>
          <w:b/>
          <w:bCs/>
          <w:lang w:val="pl-PL"/>
        </w:rPr>
        <w:t xml:space="preserve"> </w:t>
      </w:r>
      <w:r>
        <w:rPr>
          <w:b/>
          <w:bCs/>
          <w:lang w:val="pl-PL"/>
        </w:rPr>
        <w:t xml:space="preserve">Rady Regionalnej Sekcji Oświaty i Wychowania NSZZ ,,Solidarność”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luty/marzec/kwiecień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23,24.02.2007 r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ewodnicząca Teresa Misiuk i p. Andrzej Antolak uczestniczyli w posiedzeniu Rady Sekcji Krajowej Oświaty i Wychowania, na której m.in.: przyjęto uchwałę w/s płac nauczycieli oraz komunikat w/s akcji protestacyjnej, poinformowano o działaniach „Solidarności” w sprawie zjawiska stresu w miejscu pracy oraz o pracach Sejmu nad zmianami w prawie oświatowym. Powołano nowy Zespół do spraw przedszkoli, którego członkiem została m.in.: Renata Węglarz.</w:t>
      </w:r>
    </w:p>
    <w:p>
      <w:pPr>
        <w:pStyle w:val="Normal"/>
        <w:jc w:val="both"/>
        <w:rPr/>
      </w:pPr>
      <w:r>
        <w:rPr>
          <w:b/>
          <w:sz w:val="28"/>
        </w:rPr>
        <w:t>26.02 2007 r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kolejnym zebraniu spotkali się członkowie Rady Regionalnej Sekcji Oświaty i Wychowania NSZZ ,,Solidarność”, na którym przyjęto realizację budżetu Sekcji za rok 2006 i budżet na rok 2007. Pełnomocnicy powiatowi poinformowali o przebiegu akcji protestacyjnej i negocjacjach regulaminów wynagradzania nauczycieli. W wielu samorządach dzięki skuteczności naszych negocjatorów nastąpiło zwiększenie wysokości dodatku za wychowawstwo i dodatków motywacyjnych. Niestety nie wszystkie negocjacje zostały już zakończone. Podjęto także uchwałę o terminie Walnego Zebrania Delegatów Regionalnej Sekcji Oświaty i Wychowania, które odbędzie się 26 kwietnia. Wobec niepokojących informacji o działaniach władz miejskich Zamościa w związku z projektem zmiany sieci szkół w mieście, Rada Sekcji przyjęła krytyczne stanowisk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05.03.2007 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cykliczne zebranie zaprosiliśmy przewodniczących KZ. Przedstawiliśmy informacje o bieżącej działalności Sekcji Oświaty na szczeblu centralnym i regionalnym. Przewodniczący KZ zgłosili osoby na bezpłatny kurs związkowy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10.03.2007 r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ewodnicząca Teresa Misiuk reprezentowała Sekcję Krajową na VI Ogólnopolskiej Konferencji Nauczycieli i Wychowawców „Pedagogika klasyczna wobec wyzwań współczesności” na Katolickim Uniwersytecie Lubelskim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2-16.03.2007 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ani Anna Jędrnych reprezentowała naszą Sekcję w komisji opiniującej wnioski o odznaczenia państwowe i resortowe w Kuratorium Oświaty w Lublinie, w pracach tejże komisji w delegaturze zamojskiej uczestniczyła p. Anna Bronicka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Komisje wnikliwie przeanalizowały złożone wnioski. Efekty pracy komisji w Lublinie są następujące:</w:t>
      </w:r>
    </w:p>
    <w:p>
      <w:pPr>
        <w:pStyle w:val="Normal"/>
        <w:jc w:val="both"/>
        <w:rPr/>
      </w:pPr>
      <w:r>
        <w:rPr>
          <w:sz w:val="28"/>
        </w:rPr>
        <w:t>Medal Komisji Edukacji Narodowej: wpłynęły 173 wnioski, pozytywnie zaopiniowano - 76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Krzyż Kawalerski: wpłynęły 2 wnioski, żaden nie zyskał pozytywnej opini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łoty Krzyż: wpłynęło 20 wniosków, pozytywnie zaopiniowano – 3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rebrny Krzyż: wpłynęło 88, pozytywnie zaopiniowano – 19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rązowy Krzyż: wpłynęło 98, pozytywnie zaopiniowano - 29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Komisja sformułowała następujące spostrzeżenia i zalecenia odnośnie składanych wniosków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Wniosek o odznaczeni powinien być sformułowany ściśle wg wzoru z rozporządzenia 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Tekst uzasadnienia nie może być opisem pracy nauczyciela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W uzasadnieniu mają być podane konkretne dokonania, osiągnięcia nauczyciela wraz z datą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Musi być zachowana przerwa od ostatniego odznaczenia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Należy zachować hierarchię: najpierw wniosek o Krzyż Brązowy, a nie od razu na najwyższe odznaczenie. W szczególnym przypadku można pominąć tę hierarchię, ale wymaga to bardzo precyzyjnego uzasadnienia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Poprawić estetykę wniosku, zadbać o poprawność językową i ortograficzną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Wniosek musi być pozytywnie zaopiniowany przez Radę Pedagogiczną i zawierać datę opiniowa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Powyższe uwagi p. wicekurator Jolanta Misiak przedstawiła na zebraniach z dyrektorami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9.03.2007 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dbyło się posiedzenie Prezydium naszej Sekcji poświęcone organizacji WZD Regionalnej Sekcji Oświaty i Wychowania 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26.03.07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dbyła się nadzwyczajna Rada naszej Sekcji, podczas której wystosowano Protest RRSOiW NSZZ ,,Solidarność” w/s wniosku Ministra Edukacji Narodowej o odwołanie Pana Lecha Sprawki z funkcji Lubelskiego Kuratora Oświaty. Zwróciliśmy się o poparcie naszego protestu przez środowisko oświatowe naszego regionu. Akcja spotkała się z bardzo dużym pozytywnym odzewem i czynnym zaangażowaniem (szczególnie w Lublinie)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8,30 03.2007 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dbyły się konkursy na dyrektorów SP nr 27 i ZS nr1 w Lublinie. Sekcję reprezentowała przewodnicząca Teresa Misiuk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.04.2007 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Odbyło się kolejne zebranie przewodniczących KZ, na którym dyskutowano o aktualnej sytuacji w lubelskiej oświacie i poinformowano o bieżącej działalności związku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1.04.2007r.</w:t>
      </w:r>
    </w:p>
    <w:p>
      <w:pPr>
        <w:pStyle w:val="Normal"/>
        <w:jc w:val="both"/>
        <w:rPr/>
      </w:pPr>
      <w:r>
        <w:rPr>
          <w:sz w:val="28"/>
        </w:rPr>
        <w:t>Reprezentanci oświatowych KZ uczestniczyli w szkoleniu z zakresu rozwoju związk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2.04.2007 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ada Regionalnej Sekcji Oświaty i Wychowania NSZZ ,,Solidarność” we współpracy z Zarządem Regionu Środkowowschodniego zorganizowała w Trybunale Koronnym w Lublinie spotkanie z Panem. Lechem Sprawką – Lubelskim Kuratorem Oświaty, aby podziękować za owocną i merytoryczną  współpracę, a jednocześnie wyrazić szacunek dla decyzji podjętej przez Pana Kuratora. Nasza inicjatywa spotkała się z dużym zainteresowaniem środowiska oświatowego. W organizację i przebieg spotkania aktywnie włączyli się dyrektorzy lubelskich szkół i placówek oświatowych. Podczas ,,uroczystości pożegnalnej”, Pan Lech Sprawka wyjaśnił powody podjętej decyzji. Uczestnicy spotkania nagrodzili Pana Kuratora za wzorową postawę etyczno- moralną, wysokie kompetencje i sposób zarządzania oświatą na Lubelszczyźnie gromkimi brawami, kwiatami, pamiątkowymi upominkami oraz zapewnieniem o solidarności z Nim. Jednocześnie wyrażali nadzieję, że jest to tylko chwilowa przerwa we współpracy z Panem Lechem Sprawką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2,13.04.2007 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dbyły się narady KO z dyrektorami szkół i placówek oświatowych różnych szczebli. W spotkaniach uczestniczyła przewodnicząca Teresa Misiuk, poinformowała o bieżącej działalności naszego Związku, głównie dotyczącej wynagrodzeń nauczycieli oraz praw emerytal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Tematyka spotkań była następująca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Zasady przygotowywania i opiniowania arkuszy organizacji pracy szkół i placówek na rok szkolny 2007/2008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Zmiany w przepisach prawa oświatow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Zasady rekrutacji do szkół ponad gimnazjalnych w roku szkolnym 2007/2008/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prawy różn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n Marek Błaszczak p.o. Lubelskiego Kuratora Oświaty zachęcał dyrektorów do ścisłej współpracy ze związkami zawodowymi przy tworzeniu arkusza organizacji pracy szkoły lub placówki oświatowej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erdecznie witamy w naszym gronie nowe Komisje Zakładowe w Gimnazjum nr 15 i 18 w Lublini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rdecznie dziękujemy Wszystkim za wielkanocne życz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formujemy, że działa już strona internetowa naszej Sekcji:</w:t>
      </w:r>
    </w:p>
    <w:p>
      <w:pPr>
        <w:pStyle w:val="Normal"/>
        <w:jc w:val="both"/>
        <w:rPr>
          <w:sz w:val="28"/>
        </w:rPr>
      </w:pPr>
      <w:hyperlink r:id="rId3">
        <w:r>
          <w:rPr>
            <w:rStyle w:val="InternetLink"/>
            <w:sz w:val="28"/>
          </w:rPr>
          <w:t>www.solidarnosc.org.pl/oswiata.lublin</w:t>
        </w:r>
      </w:hyperlink>
    </w:p>
    <w:p>
      <w:pPr>
        <w:pStyle w:val="Normal"/>
        <w:jc w:val="both"/>
        <w:rPr>
          <w:sz w:val="28"/>
        </w:rPr>
      </w:pPr>
      <w:r>
        <w:rPr>
          <w:sz w:val="28"/>
        </w:rPr>
        <w:t>Gorące podziękowania dla p. Bożeny Marcjan – Daty za utworzenie stron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ypominamy, że składki na Sekcję Oświaty i Wychowania (Regionalną i Krajową) należy przekazywać na konto Zarządu Regionu z dopiskiem „dla Sekcji Oświaty”, oraz informacją za ilu członków opłacana jest składka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Konto: PKO II/O Lublin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06 1020 3150 0000 3702 0003 2227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Opracowanie: p. Teresa Misiuk i p. Anna Kwiecińs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417" w:right="1417" w:gutter="0" w:header="0" w:top="89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lidarnosc.org.pl/oswiata.lubli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8:32:00Z</dcterms:created>
  <dc:creator>Anna Kwiecińska</dc:creator>
  <dc:description/>
  <dc:language>en-US</dc:language>
  <cp:lastModifiedBy>Data</cp:lastModifiedBy>
  <cp:lastPrinted>2007-02-23T11:03:00Z</cp:lastPrinted>
  <dcterms:modified xsi:type="dcterms:W3CDTF">2007-04-24T19:22:00Z</dcterms:modified>
  <cp:revision>10</cp:revision>
  <dc:subject/>
  <dc:title>Informator nr 4/2006 Regionalnej Sekcji Oświaty i Wychowania NSZZ ,,Solidarność”</dc:title>
</cp:coreProperties>
</file>