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stycznia 2010 roku przypada 5 rocznica śmierci ś.p. Jana Nowaka Jeziora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dniu Pasterz Kościoła Lubelskiego Ksiądz Arcybiskup Józef Życiński w kościele rektoralnym pw. Wniebowzięcia NMP Zwycięskiej w Lublinie (powizytkowskim) o godz. 18.00 odprawi Mszę św., w czasie której modlić się będziemy za śp. Jana Nowaka Jeziorań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decznie zapraszam Zarząd Regionu Środkowowschodniego NSZZ "Solidarność", wszystkich członków i działaczy „Solidarności” naszego Regionu do wspólnej modlitwy. Bardzo proszę również o wystawienie pocztów sztandarowych i czynne włączenie się w liturgię (czytania i modlitwa wiernych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sza św. będzie transmitowana przez Radio e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ch nasza wierna pamięć, przez którą złożymy hołd wdzięczności Człowiekowi, który całym sercem ukochał Polskę wyrazi się we wspólnej modlit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zę o przekazanie informacji w zakładach pracy, oraz wśród członków „Solidarnośc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zcze raz serdecznie zapraszam i pozostaję z wyrazami szacunk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. Dariusz Bondy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ktor Kościoła Powizytkowski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2:00Z</dcterms:created>
  <dc:creator>PC</dc:creator>
  <dc:description/>
  <dc:language>en-US</dc:language>
  <cp:lastModifiedBy>PC</cp:lastModifiedBy>
  <cp:lastPrinted>2010-01-07T17:15:00Z</cp:lastPrinted>
  <dcterms:modified xsi:type="dcterms:W3CDTF">2010-01-07T18:22:00Z</dcterms:modified>
  <cp:revision>2</cp:revision>
  <dc:subject/>
  <dc:title>20 stycznia 2010roku przypada 5 rocznica śmierci ś</dc:title>
</cp:coreProperties>
</file>