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93980</wp:posOffset>
                </wp:positionV>
                <wp:extent cx="1920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Zarząd Regionu Środkowowschodn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20-109 Lublin, ul. Królewsk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(081) 53-208-11, fax. 53-233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de-DE"/>
                              </w:rPr>
                              <w:t>e-mail: oswiata@solidarnosc.lubl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7.4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Zarząd Regionu Środkowowschodn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20-109 Lublin, ul. Królewska 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(081) 53-208-11, fax. 53-233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lang w:val="de-DE"/>
                        </w:rPr>
                        <w:t>e-mail: oswiata@solidarnosc.lubl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9050</wp:posOffset>
            </wp:positionV>
            <wp:extent cx="914400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9050</wp:posOffset>
                </wp:positionV>
                <wp:extent cx="3657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.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Region  Środkowowschodni</w:t>
      </w:r>
      <w:r>
        <w:rPr>
          <w:sz w:val="16"/>
        </w:rPr>
        <w:t xml:space="preserve">     </w:t>
        <w:tab/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93980</wp:posOffset>
                </wp:positionV>
                <wp:extent cx="49377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4pt" to="474.9pt,7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est Rady Regionalnej Sekcji Oświaty i Wychowania NSZZ „Solidarność”</w:t>
        <w:br/>
        <w:t xml:space="preserve"> z dnia 26marca 2007r.</w:t>
        <w:br/>
        <w:t>ws. wniosku Ministra Edukacji Narodowej o odwołanie Pana Lecha Sprawki z funkcji Lubelskiego Kuratora Oświa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Regionalnej Sekcji Oświaty i Wychowania NSZZ „Solidarność” Regionu Środkowowschodniego wyraża zdecydowany protest w związku z zamiarem odwołania Pana Lecha Sprawki z funkcji Lubelskiego Kuratora Oświat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za dotychczasowa współpraca z Panem Lechem Sprawką, obecnie pełniącym tę funkcję, upoważnia nas do stwierdzenia, iż jego wysokie kwalifikacje, zasady etyczne, doświadczenie zawodowe oraz umiejętności menedżerskie pozwoliły mu kierować lubelską oświatą w sposób kompetentny i skutecznie realizować założenia rządowego programu </w:t>
        <w:br/>
        <w:t>w zakresie edukacji. W naszym przekonaniu cechy te i umiejętności zdecydowały o jego zwycięstwie w konkursie na stanowisko Lubelskiego Kuratora Oświaty i nadal predestynują go do pełnienia tej funkcj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n Kurator Lech Sprawka był wieloletnim działaczem naszego Związku i pozostał wierny ideałom „Solidarności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gumenty Ministra Edukacji Narodowej, jakie podają środki masowego przekazu, są niezgodne z faktami. Związek nasz na bieżąco śledzi politykę oświatową prowadzoną przez Pana Kuratora Lecha Sprawkę, co upoważnia nas do takiej ocen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kutki tej decyzji będą negatywne zarówno ze względów politycznych jak </w:t>
        <w:br/>
        <w:t xml:space="preserve">i społecznych. Z jednej strony podważy ona zaufanie do współpracy koalicyjnej z LPR zaś </w:t>
        <w:br/>
        <w:t xml:space="preserve">z drugiej strony negatywnie rzutować będzie na  relacje Regionalnej Sekcji Oświaty </w:t>
        <w:br/>
        <w:t>i Wychowania NSZZ „Solidarność” Regionu Środkowowschodniego z przyszłym Kuratorem Oświaty w Lublinie. Jednocześnie decyzja ta podważa zaufanie naszego Związku do Ministra Edukacji Narodowej. Jest to tym bardziej przykre, że dotychczas współpraca układała się pozytywnie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zekujemy, że po rzetelnej i merytorycznej analizie dotychczasowych działań Lubelskiego Kuratora Oświaty wniosek o odwołanie zostanie uznany za bezzasadny. Będzie to zgodne z oczekiwaniami środowiska oświatowego Lubelszczyzny, w którym Pan Lech Sprawka cieszy się dużym autorytetem i zaufaniem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Przewodnicząca Rady Regionalnej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Sekcji Oświaty i Wychowan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NSZZ „Solidarność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Teresa Misiu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Jarosław Kaczyński – Premier R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Roman Giertych – Wicepremier RP, Minister Edukacji, Nauki i Młodzież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Wojciech Żukowski – Wojewoda Lubel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 Krystyna Szumilas – Przewodnicząca Sejmowej Komisji Edukacji, Nauki </w:t>
        <w:br/>
        <w:t>i Młodzieży</w:t>
      </w:r>
    </w:p>
    <w:p>
      <w:pPr>
        <w:pStyle w:val="Normal"/>
        <w:numPr>
          <w:ilvl w:val="0"/>
          <w:numId w:val="2"/>
        </w:numPr>
        <w:rPr/>
      </w:pPr>
      <w:r>
        <w:rPr/>
        <w:t>Parlamentarzyści Województwa Lubelskiego</w:t>
      </w:r>
    </w:p>
    <w:p>
      <w:pPr>
        <w:pStyle w:val="Normal"/>
        <w:numPr>
          <w:ilvl w:val="0"/>
          <w:numId w:val="2"/>
        </w:numPr>
        <w:rPr/>
      </w:pPr>
      <w:r>
        <w:rPr/>
        <w:t>Pan Lech Sprawka - Kurator Oświaty</w:t>
      </w:r>
    </w:p>
    <w:p>
      <w:pPr>
        <w:pStyle w:val="Normal"/>
        <w:numPr>
          <w:ilvl w:val="0"/>
          <w:numId w:val="2"/>
        </w:numPr>
        <w:ind w:left="540" w:hanging="0"/>
        <w:rPr/>
      </w:pPr>
      <w:r>
        <w:rPr/>
        <w:t>Med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02:00Z</dcterms:created>
  <dc:creator>1</dc:creator>
  <dc:description/>
  <dc:language>en-US</dc:language>
  <cp:lastModifiedBy>1</cp:lastModifiedBy>
  <cp:lastPrinted>2007-03-26T12:59:00Z</cp:lastPrinted>
  <dcterms:modified xsi:type="dcterms:W3CDTF">2007-03-26T11:02:00Z</dcterms:modified>
  <cp:revision>2</cp:revision>
  <dc:subject/>
  <dc:title> </dc:title>
</cp:coreProperties>
</file>