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Pieniądze za pracę podczas matur - decyzja Sądu Najwyższego!</w:t>
      </w:r>
    </w:p>
    <w:p>
      <w:pPr>
        <w:pStyle w:val="Normal"/>
        <w:rPr>
          <w:sz w:val="28"/>
        </w:rPr>
      </w:pPr>
      <w:r>
        <w:rPr>
          <w:sz w:val="28"/>
        </w:rPr>
      </w:r>
    </w:p>
    <w:p>
      <w:pPr>
        <w:pStyle w:val="Normal"/>
        <w:rPr/>
      </w:pPr>
      <w:r>
        <w:rPr/>
      </w:r>
    </w:p>
    <w:p>
      <w:pPr>
        <w:pStyle w:val="TextBody"/>
        <w:rPr/>
      </w:pPr>
      <w:r>
        <w:rPr/>
        <w:t xml:space="preserve">Jak podaje "Rzeczpospolita", nauczycielowi za pracę w komisjach maturalnych wykonywaną poza limitem obowiązkowych zajęć dydaktycznych </w:t>
      </w:r>
      <w:r>
        <w:rPr>
          <w:u w:val="single"/>
        </w:rPr>
        <w:t>przysługuje dodatkowe</w:t>
      </w:r>
      <w:r>
        <w:rPr/>
        <w:t xml:space="preserve"> wynagrodzenie. Taką decyzję podjął wczoraj (22 marca 2007 roku) Sąd Najwyższy.             </w:t>
      </w:r>
    </w:p>
    <w:p>
      <w:pPr>
        <w:pStyle w:val="Normal"/>
        <w:rPr/>
      </w:pPr>
      <w:r>
        <w:rPr/>
      </w:r>
    </w:p>
    <w:p>
      <w:pPr>
        <w:pStyle w:val="Normal"/>
        <w:rPr/>
      </w:pPr>
      <w:r>
        <w:rPr/>
        <w:t>Z wnioskiem o wyjaśnienie wątpliwości zwrócił się do Sądu Najwyższego rzecznik praw obywatelskich. Nie podobało mu się sprzeczne orzecznictwo w kwestii wynagrodzenia dla nauczycieli przeprowadzających ustne egzaminy maturalne. Sądy w Krakowie uparcie odmawiały im dodatkowej zapłaty, a w Białymstoku, Łomży i Krośnie przyznawały.</w:t>
      </w:r>
    </w:p>
    <w:p>
      <w:pPr>
        <w:pStyle w:val="Normal"/>
        <w:rPr/>
      </w:pPr>
      <w:r>
        <w:rPr/>
      </w:r>
    </w:p>
    <w:p>
      <w:pPr>
        <w:pStyle w:val="Normal"/>
        <w:rPr/>
      </w:pPr>
      <w:r>
        <w:rPr/>
        <w:t>Jak pisze "Rz", chodzi o ponad trzydzieści tysięcy osób zasiadających co roku w dwudziestu kilku tysiącach komisji maturalnych. By należeć do tego gremium, trzeba zyskać status egzaminatora. Gwarantuje go dopiero odpowiednia specjalizacja, przeszkolenie i przynajmniej trzyletni staż. Potem jeszcze trzeba wpisać się do rejestru prowadzonego przez ministra edukacji narodowej. Od wprowadzenia nowych matur istnieje problem, ile szkoły mają płacić takiemu egzaminatorowi. Jeśli pracuje na całym etacie, to ma jak każdy nauczyciel 18 godzin tygodniowo obligatoryjnych zajęć dydaktycznych, wychowawczych i opiekuńczych (tzw. pensum). Prowadzi wtedy lekcje, sprawdza prace domowe i klasówki itd. Oprócz tego, ponad pensum, wykonuje inne obowiązki wynikające z zadań statutowych szkoły, np. przygotowuje się do lekcji czy poświęca czas na samodoskonalenie. Łącznie nie powinien pracować więcej niż 40 godzin na tydzień. Dyrektor wyjątkowo może mu zlecić ponad pensum ponadnormatywne zajęcia dydaktyczne, opiekuńcze i wychowawcze. Będzie to praca ponadwymiarowa, dodatkowo gratyfikowana. Nauczyciel, który wykonując inne czynności związane z zadaniami statutowymi szkoły, przekroczy 40 godzin na tydzień, nie dostaje żadnych dodatkowych pieniędzy.</w:t>
      </w:r>
    </w:p>
    <w:p>
      <w:pPr>
        <w:pStyle w:val="Normal"/>
        <w:rPr/>
      </w:pPr>
      <w:r>
        <w:rPr/>
      </w:r>
    </w:p>
    <w:p>
      <w:pPr>
        <w:pStyle w:val="Normal"/>
        <w:rPr/>
      </w:pPr>
      <w:r>
        <w:rPr/>
        <w:t>Jak zatem zakwalifikować pracę nauczycieli przeprowadzających ustne egzaminy maturalne? Czy są to zajęcia dydaktyczne, opiekuńcze i wychowawcze, czy inne wynikające z zadań statutowych szkoły? Jeśli te pierwsze, to nauczycielom należą się dodatkowe pieniądze, jeśli drugie - nie należą się. Odpowiedzi próżno by szukać w Karcie Nauczyciela, bo nie definiuje ona zajęć dydaktycznych, opiekuńczych i wychowawczych. Problem przerastał zarówno szkoły, których kasy świecą pustkami, jak i sądy ferujące w takich sporach sprzeczne werdykty. Szkoły próbowały przyznawać pedagogom wyższe niż zwykle dodatki motywacyjne albo zawierać z nimi umowy o dzieło. Ale takie rekompensaty w żaden sposób nie wyrównywały strat zainteresowanym. Ich pozwy dosłownie zakorkowały wokandy.</w:t>
      </w:r>
    </w:p>
    <w:p>
      <w:pPr>
        <w:pStyle w:val="Normal"/>
        <w:rPr/>
      </w:pPr>
      <w:r>
        <w:rPr/>
      </w:r>
    </w:p>
    <w:p>
      <w:pPr>
        <w:pStyle w:val="Normal"/>
        <w:rPr/>
      </w:pPr>
      <w:r>
        <w:rPr/>
        <w:t>- Nie tędy droga - wynika też z pisma dr. Janusza Kochanowskiego. - Dodatki motywacyjne przysługują przecież za szczególne osiągnięcia edukacyjne, a nie zwykłą pracę. Poza tym praca egzaminatora nie jest żadnym dziełem, dlatego zawieranie kontraktów cywilnych jest obejściem prawa.</w:t>
      </w:r>
    </w:p>
    <w:p>
      <w:pPr>
        <w:pStyle w:val="Normal"/>
        <w:rPr/>
      </w:pPr>
      <w:r>
        <w:rPr/>
      </w:r>
    </w:p>
    <w:p>
      <w:pPr>
        <w:pStyle w:val="Normal"/>
        <w:rPr/>
      </w:pPr>
      <w:r>
        <w:rPr/>
        <w:t>Zgodziła się z nim całkowicie Iwona Kaszczyszyn, prokurator Prokuratury Krajowej. Jej zdaniem pracy komisji maturalnej nie wolno odmówić charakteru dydaktycznego. Tym bardziej że zleca ją dyrektor, a wyznaczony nie może odmówić. W świetle bowiem wyroku Sądu Najwyższego z 12 maja 2004 r. (I PK 454/03) praca w godzinach ponadwymiarowych nie stanowi uprawnienia nauczyciela, lecz jest jego obowiązkiem.</w:t>
      </w:r>
    </w:p>
    <w:p>
      <w:pPr>
        <w:pStyle w:val="Normal"/>
        <w:rPr/>
      </w:pPr>
      <w:r>
        <w:rPr/>
      </w:r>
    </w:p>
    <w:p>
      <w:pPr>
        <w:pStyle w:val="Normal"/>
        <w:rPr/>
      </w:pPr>
      <w:r>
        <w:rPr/>
        <w:t>Sąd Najwyższy nie miał wątpliwości. Oczywiście, że przeprowadzanie egzaminu maturalnego to element procesu dydaktycznego - wynika z wczorajszej uchwały wydanej w składzie siedmioosobowym. Tak jak każda inna forma sprawdzania wiadomości uczniów.</w:t>
      </w:r>
    </w:p>
    <w:p>
      <w:pPr>
        <w:pStyle w:val="Normal"/>
        <w:rPr/>
      </w:pPr>
      <w:r>
        <w:rPr/>
      </w:r>
    </w:p>
    <w:p>
      <w:pPr>
        <w:pStyle w:val="Normal"/>
        <w:rPr/>
      </w:pPr>
      <w:r>
        <w:rPr/>
        <w:t>- Musiałby istnieć wyraźny przepis, który odmawiałby tego rodzaju działalności waloru dydaktycznego -uzasadniał sędzia Walerian Sanetra. - A skoro takiego nie ma, to czas poświęcony na egzaminowanie maturzystów to zajęcia dydaktyczne, opiekuńcze i wychowawcze.</w:t>
      </w:r>
    </w:p>
    <w:p>
      <w:pPr>
        <w:pStyle w:val="Normal"/>
        <w:rPr/>
      </w:pPr>
      <w:r>
        <w:rPr/>
      </w:r>
    </w:p>
    <w:p>
      <w:pPr>
        <w:pStyle w:val="Normal"/>
        <w:rPr/>
      </w:pPr>
      <w:r>
        <w:rPr/>
        <w:t>Sędzia dowodził także, że za każdą wykonaną pracę trzeba zapłacić. Wynagrodzenie jest obowiązkiem pracodawcy, a nie jego przywilejem. Dlatego nie mogą go zastąpić żadne dodatki motywacyjne, będące w istocie nagrodami zależącymi całkowicie od uznania szefa.</w:t>
      </w:r>
    </w:p>
    <w:p>
      <w:pPr>
        <w:pStyle w:val="Normal"/>
        <w:rPr/>
      </w:pPr>
      <w:r>
        <w:rPr/>
      </w:r>
    </w:p>
    <w:p>
      <w:pPr>
        <w:pStyle w:val="Normal"/>
        <w:rPr/>
      </w:pPr>
      <w:r>
        <w:rPr/>
        <w:t xml:space="preserve">Zwykle nauczyciele zasiadający w komisjach maturalnych przekraczają swoje pensum. Będą więc dostawać pieniądze za godziny ponadwymiarowe. Ustala się je odstawki osobistego zaszeregowania z uwzględnieniem dodatku za warunki pracy. Tylko nieliczni uczestniczą w egzaminach w ramach pensum (sygn.IIIPZP1/07). </w:t>
      </w:r>
    </w:p>
    <w:p>
      <w:pPr>
        <w:pStyle w:val="Normal"/>
        <w:rPr/>
      </w:pPr>
      <w:r>
        <w:rPr/>
      </w:r>
    </w:p>
    <w:p>
      <w:pPr>
        <w:pStyle w:val="Normal"/>
        <w:rPr/>
      </w:pPr>
      <w:r>
        <w:rPr/>
        <w:t xml:space="preserve"> </w:t>
      </w:r>
    </w:p>
    <w:p>
      <w:pPr>
        <w:pStyle w:val="Normal"/>
        <w:rPr/>
      </w:pPr>
      <w:r>
        <w:rPr/>
      </w:r>
    </w:p>
    <w:p>
      <w:pPr>
        <w:pStyle w:val="Normal"/>
        <w:rPr/>
      </w:pPr>
      <w:r>
        <w:rPr/>
        <w:t>ŹRÓDŁO: Rzeczpospolita, 23.03 2007</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5:00Z</dcterms:created>
  <dc:creator>any</dc:creator>
  <dc:description/>
  <dc:language>en-US</dc:language>
  <cp:lastModifiedBy>Data</cp:lastModifiedBy>
  <cp:lastPrinted>2007-03-27T14:33:00Z</cp:lastPrinted>
  <dcterms:modified xsi:type="dcterms:W3CDTF">2007-03-27T18:59:00Z</dcterms:modified>
  <cp:revision>4</cp:revision>
  <dc:subject/>
  <dc:title>Pieniądze za pracę podczas matur - decyzja Sądu Najwyższego</dc:title>
</cp:coreProperties>
</file>