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36"/>
          <w:lang w:val="en-US" w:eastAsia="en-US"/>
        </w:rPr>
      </w:pPr>
      <w:r>
        <w:rPr>
          <w:rFonts w:cs="Arial" w:ascii="Arial" w:hAnsi="Arial"/>
          <w:b/>
          <w:bCs/>
          <w:color w:val="000080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54000</wp:posOffset>
            </wp:positionH>
            <wp:positionV relativeFrom="paragraph">
              <wp:posOffset>635</wp:posOffset>
            </wp:positionV>
            <wp:extent cx="467995" cy="520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27040</wp:posOffset>
                </wp:positionH>
                <wp:positionV relativeFrom="paragraph">
                  <wp:posOffset>90805</wp:posOffset>
                </wp:positionV>
                <wp:extent cx="1393190" cy="4495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4460" cy="44958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18" r="-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4460" cy="449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7pt;height:35.4pt;mso-wrap-distance-left:9.05pt;mso-wrap-distance-right:9.05pt;mso-wrap-distance-top:0pt;mso-wrap-distance-bottom:0pt;margin-top:7.15pt;mso-position-vertical-relative:text;margin-left:43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4460" cy="44958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18" r="-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4460" cy="449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4">
                <wp:simplePos x="0" y="0"/>
                <wp:positionH relativeFrom="page">
                  <wp:posOffset>2028190</wp:posOffset>
                </wp:positionH>
                <wp:positionV relativeFrom="paragraph">
                  <wp:posOffset>-88900</wp:posOffset>
                </wp:positionV>
                <wp:extent cx="2952115" cy="60833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40"/>
                              </w:rPr>
                              <w:t>Sekcja Krajowa</w:t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0"/>
                              </w:rPr>
                              <w:t>Oświaty i Wychowa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47.9pt;mso-wrap-distance-left:2.85pt;mso-wrap-distance-right:2.85pt;mso-wrap-distance-top:0pt;mso-wrap-distance-bottom:0pt;margin-top:-7pt;mso-position-vertical-relative:text;margin-left:1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40"/>
                        </w:rPr>
                        <w:t>Sekcja Krajowa</w:t>
                      </w:r>
                    </w:p>
                    <w:p>
                      <w:pPr>
                        <w:pStyle w:val="Heading1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40"/>
                        </w:rPr>
                        <w:t>Oświaty i Wychowan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34205</wp:posOffset>
                </wp:positionH>
                <wp:positionV relativeFrom="paragraph">
                  <wp:posOffset>-172720</wp:posOffset>
                </wp:positionV>
                <wp:extent cx="762000" cy="2590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SZ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0.4pt;mso-wrap-distance-left:9.05pt;mso-wrap-distance-right:9.05pt;mso-wrap-distance-top:0pt;mso-wrap-distance-bottom:0pt;margin-top:-13.6pt;mso-position-vertical-relative:text;margin-left:34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SZ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both"/>
        <w:rPr>
          <w:rFonts w:ascii="Arial" w:hAnsi="Arial" w:cs="Arial"/>
          <w:b/>
          <w:b/>
          <w:bCs/>
          <w:color w:val="000080"/>
          <w:sz w:val="36"/>
        </w:rPr>
      </w:pPr>
      <w:r>
        <w:rPr>
          <w:rFonts w:cs="Arial"/>
          <w:b/>
          <w:bCs/>
          <w:color w:val="000080"/>
          <w:sz w:val="36"/>
        </w:rPr>
      </w:r>
    </w:p>
    <w:p>
      <w:pPr>
        <w:pStyle w:val="Normal"/>
        <w:pBdr>
          <w:bottom w:val="single" w:sz="6" w:space="1" w:color="000080"/>
        </w:pBdr>
        <w:jc w:val="both"/>
        <w:rPr/>
      </w:pPr>
      <w:r>
        <w:rPr>
          <w:rFonts w:eastAsia="Arial" w:cs="Arial" w:ascii="Arial" w:hAnsi="Arial"/>
          <w:color w:val="000080"/>
          <w:sz w:val="18"/>
        </w:rPr>
        <w:t xml:space="preserve">       </w:t>
      </w:r>
      <w:r>
        <w:rPr>
          <w:rFonts w:cs="Arial" w:ascii="Arial" w:hAnsi="Arial"/>
          <w:color w:val="000080"/>
          <w:sz w:val="18"/>
        </w:rPr>
        <w:t>Afiliant</w:t>
      </w:r>
      <w:r>
        <w:rPr>
          <w:color w:val="000080"/>
        </w:rPr>
        <w:t xml:space="preserve"> </w:t>
      </w:r>
      <w:r>
        <w:rPr>
          <w:rFonts w:cs="Arial" w:ascii="Arial" w:hAnsi="Arial"/>
          <w:color w:val="000080"/>
          <w:sz w:val="18"/>
        </w:rPr>
        <w:t>80-855 Gdańsk, ul. Wały Piastowskie 24, tel.(58)308 44 59, 308 42 78, 308 42 86, fax (58)  308 42 77</w:t>
      </w:r>
    </w:p>
    <w:p>
      <w:pPr>
        <w:pStyle w:val="Normal"/>
        <w:pBdr>
          <w:bottom w:val="single" w:sz="6" w:space="1" w:color="000080"/>
        </w:pBdr>
        <w:jc w:val="both"/>
        <w:rPr>
          <w:bCs/>
          <w:sz w:val="28"/>
          <w:szCs w:val="28"/>
        </w:rPr>
      </w:pPr>
      <w:r>
        <w:rPr>
          <w:rFonts w:eastAsia="Arial" w:cs="Arial" w:ascii="Arial" w:hAnsi="Arial"/>
          <w:color w:val="000080"/>
          <w:sz w:val="18"/>
        </w:rPr>
        <w:t xml:space="preserve">      </w:t>
      </w:r>
      <w:r>
        <w:rPr>
          <w:rFonts w:cs="Arial" w:ascii="Arial" w:hAnsi="Arial"/>
          <w:color w:val="000080"/>
          <w:sz w:val="18"/>
        </w:rPr>
        <w:tab/>
      </w:r>
      <w:hyperlink r:id="rId5">
        <w:r>
          <w:rPr>
            <w:rStyle w:val="InternetLink"/>
            <w:rFonts w:cs="Arial" w:ascii="Arial" w:hAnsi="Arial"/>
            <w:sz w:val="18"/>
          </w:rPr>
          <w:t>edukacja@solidarnosc.org.pl</w:t>
        </w:r>
      </w:hyperlink>
      <w:r>
        <w:rPr>
          <w:rFonts w:cs="Arial" w:ascii="Arial" w:hAnsi="Arial"/>
          <w:color w:val="000080"/>
          <w:sz w:val="18"/>
        </w:rPr>
        <w:t xml:space="preserve">      </w:t>
        <w:tab/>
        <w:tab/>
        <w:tab/>
        <w:tab/>
        <w:tab/>
      </w:r>
      <w:hyperlink r:id="rId6">
        <w:r>
          <w:rPr>
            <w:rStyle w:val="InternetLink"/>
            <w:rFonts w:cs="Arial" w:ascii="Arial" w:hAnsi="Arial"/>
            <w:sz w:val="18"/>
          </w:rPr>
          <w:t>www.solidarnosc.org.pl/oswiata</w:t>
        </w:r>
      </w:hyperlink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       </w:t>
      </w:r>
      <w:r>
        <w:rPr>
          <w:bCs/>
          <w:szCs w:val="28"/>
        </w:rPr>
        <w:t>Gdańsk, 8.10.2008 r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Heading4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>KOMUNIKAT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Sekcji Krajowej Oświaty i Wychowania NSZZ „Solidarność”</w:t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ze  spotkania w MEN w dniu 7 października 2008 r.</w:t>
      </w:r>
    </w:p>
    <w:p>
      <w:pPr>
        <w:pStyle w:val="Normal"/>
        <w:shd w:fill="FFFFFF" w:val="clear"/>
        <w:spacing w:lineRule="auto" w:line="360" w:before="280" w:after="28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Strona rządowa potwierdziła wycofanie się z podniesienia pensum dydaktycznego nauczycieli. W wyniku rozmów zmieniła także swoją ostatnią propozycję. Zamiast czterech  dodatkowych zajęć edukacyjnych, opiekuńczych i wychowawczych w projekcie nowelizacji Karty Nauczyciela będą zapisane dwie takie godziny w szkołach podstawowych oraz gimnazjach i jedna w szkołach ponadgimnazjalnych.  Strona związkowa upierała się przy jednej godzinie we wszystkich typach szkół.  Domagała się także wyższej waloryzacji płac w oświacie w 2009 r.  oraz  zwiększenia  udziału płacy zasadniczej nauczycieli w  tzw. średnim wynagrodzeniu. </w:t>
      </w:r>
    </w:p>
    <w:p>
      <w:pPr>
        <w:pStyle w:val="Normal"/>
        <w:shd w:fill="FFFFFF" w:val="clear"/>
        <w:spacing w:lineRule="auto" w:line="360" w:before="280" w:after="280"/>
        <w:ind w:firstLine="708"/>
        <w:jc w:val="both"/>
        <w:rPr/>
      </w:pPr>
      <w:r>
        <w:rPr>
          <w:color w:val="000000"/>
        </w:rPr>
        <w:t xml:space="preserve">Podczas ostatniej tury rozmów przedstawicieli rządu z oświatowymi związkami zawodowymi w dniu 7 października br. omawiano głównie kwestię czasu pracy nauczycieli i zmiany w art. 42 Karty Nauczyciela.  Przedstawiciele NSZZ „Solidarność”, wobec ostatnich propozycji rządowych rozliczania się nauczycieli z odpowiednio czterech (w szkołach podstawowych i gimnazjach) i dwóch (w szkołach ponadgimnazjalnych)  godzin przeznaczonych na dodatkowe zajęcia edukacyjne i opiekuńczo-wychowawcze, wyrazili obawy związane z wprowadzaniem w życie takiego rozwiązania. Dotyczyły one zwłaszcza możliwości dowolnej  interpretacji, szczególnie przez jednostki samorządu terytorialnego, co będzie wchodziło w zakres dodatkowych zajęć edukacyjnych, opiekuńczych i wychowawczych. Ryszard Proksa – przewodniczący zespołu płacowego SKOiW NSZZ „S” pytał czy przypadkiem nie doprowadzi to do ukrytego zwiększenia pensum. Zresztą sama Pani minister Krystyna Szumilas przyznała, że liczba godzin ponadwymiarowych może spaść o 1/3. Zdaniem NSZZ „S”  najpierw powinien być rzetelnie zbadany czas pracy nauczycieli. Według ustaleń w Komisji Trójstronnej ds. Społeczno-Gospodarczych zanim nastąpi jakakolwiek decyzja ws. czasu pracy nauczycieli powinny być przeprowadzone niezależne badania czasu pracy nauczycieli.                                                                                        </w:t>
      </w:r>
    </w:p>
    <w:p>
      <w:pPr>
        <w:pStyle w:val="Normal"/>
        <w:shd w:fill="FFFFFF" w:val="clear"/>
        <w:spacing w:lineRule="auto" w:line="360" w:before="280" w:after="280"/>
        <w:ind w:firstLine="708"/>
        <w:jc w:val="both"/>
        <w:rPr/>
      </w:pPr>
      <w:r>
        <w:rPr>
          <w:color w:val="000000"/>
        </w:rPr>
        <w:t xml:space="preserve">Strona   rządowa   ostatecznie zaproponowała  wprowadzenie od 1 września 2009 r. jednej dodatkowej godziny zajęć edukacyjno-  opiekuńczo-wychowawczych we wszystkich typach szkół i jeszcze jednej od 1 września 2010 r. w szkołach podstawowych i gimnazjach. </w:t>
      </w:r>
    </w:p>
    <w:p>
      <w:pPr>
        <w:pStyle w:val="Normal"/>
        <w:shd w:fill="FFFFFF" w:val="clear"/>
        <w:spacing w:lineRule="auto" w:line="360" w:before="280" w:after="280"/>
        <w:ind w:firstLine="708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Minister Krystyna Szumilas wyjaśniała, że dodatkowe, ewidencjonowane godziny zajęć będą przeznaczone m.in. na:                                                                                                                                  1) wyrównywanie szans edukacyjnych,                                                                                            2) zajęcia wyrównawcze dla uczniów mających trudności w nauce,                                                                                                                                             3) pracę z uczniem zdolnym,                                                                                                            4) zajęcia opieki świetlicowej w szkołach podstawowych i gimnazjach.    </w:t>
      </w:r>
    </w:p>
    <w:p>
      <w:pPr>
        <w:pStyle w:val="Normal"/>
        <w:shd w:fill="FFFFFF" w:val="clear"/>
        <w:spacing w:lineRule="auto" w:line="360" w:before="280" w:after="280"/>
        <w:ind w:firstLine="708"/>
        <w:rPr>
          <w:color w:val="000000"/>
        </w:rPr>
      </w:pPr>
      <w:r>
        <w:rPr>
          <w:color w:val="000000"/>
        </w:rPr>
        <w:t xml:space="preserve">Sprawa wprowadzenia dodatkowych godzin zajęć edukacyjnych, opiekuńczych i wychowawczych będzie wpisana do protokołu z rozmów jako rozbieżność.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Uczestniczący w rozmowach przedstawiciele NSZZ „Solidarność” domagali się większej waloryzacji  wynagrodzeń nauczycieli w przyszłym roku, w tym zwiększenia do 70 proc. udziału płacy zasadniczej  w tzw. średnim wynagrodzeniu nauczycieli. Wzrost płacy zasadniczej  byłby zasadny tym bardziej, że resort edukacji przewiduje zmniejszenie liczby godzin ponadwymiarowych.   Związkowcy postulowali także utrzymanie zapisu o corocznym uchwalaniu regulaminów wynagradzania w JST.       </w:t>
      </w:r>
    </w:p>
    <w:p>
      <w:pPr>
        <w:pStyle w:val="Normal"/>
        <w:shd w:fill="FFFFFF" w:val="clear"/>
        <w:spacing w:lineRule="auto" w:line="360" w:before="280" w:after="280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Strona rządowa stwierdziła, że nie ma możliwości większej (niż zaproponowana wcześniej - 5 proc. od stycznia i 5 proc. od września 2009 r.) waloryzacji płac w oświacie. Przykładowo, zdaniem Rządu, jednorazowa podwyżka o 10 proc. od stycznia przyszłego roku obciążyłaby budżet państwa o dodatkowe 900 mln. złotych,  co byłoby dla Rządu ryzykowne przy obecnej kryzysowej sytuacji ekonomicznej na świecie.  Jednocześnie minister Boni podtrzymał wolę podobnego jak w roku 2009 wzrostu płac w oświacie w 2010 r.,  traktując te propozycje jako zobowiązanie Rządu. </w:t>
      </w:r>
    </w:p>
    <w:p>
      <w:pPr>
        <w:pStyle w:val="Normal"/>
        <w:shd w:fill="FFFFFF" w:val="clear"/>
        <w:spacing w:lineRule="auto" w:line="360" w:before="280" w:after="280"/>
        <w:ind w:firstLine="708"/>
        <w:jc w:val="both"/>
        <w:rPr>
          <w:color w:val="000000"/>
        </w:rPr>
      </w:pPr>
      <w:r>
        <w:rPr>
          <w:color w:val="000000"/>
        </w:rPr>
        <w:t xml:space="preserve">Jeszcze w tym miesiącu Rząd ma przyjąć projekty nowelizacji Karty Nauczyciela i Ustawy o systemie oświaty oraz skierować je do Sejmu z uwzględnieniem ustaleń zawartych ze związkami zawodowymi podczas rozmów trwających od 30 maja br. 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ab/>
        <w:t xml:space="preserve">Były to ostatnie rozmowy  strony rządowej z oświatowymi związkami zawodowymi  w sprawie projektów tych ustaw. Przedstawiciele NSZZ „S” podsumowując te rozmowy stwierdzili, że mimo zbliżenia stanowisk w niektórych sprawach, np. odejścia od zwiększenia pensum czy kontroli średnich wynagrodzeń w samorządach, pozostaje bardzo wiele rozbieżności, jak chociażby cały pakiet decentralizacyjny w projekcie zmieniającym ustawę o systemie oświaty, ostateczna likwidacja wcześniejszych emerytur nauczycieli, spłaszczenie wynagrodzeń. W celu wyeliminowania tych i innych niekorzystnych dla środowiska oświatowego zapisów  Sekcja Krajowa Oświaty i Wychowania NSZZ „Solidarność” będzie jeszcze podejmować działania w Parlamencie i zabiegi u  Prezydenta RP. </w:t>
      </w:r>
    </w:p>
    <w:p>
      <w:pPr>
        <w:pStyle w:val="Normal"/>
        <w:shd w:fill="FFFFFF" w:val="clear"/>
        <w:spacing w:lineRule="auto" w:line="360" w:before="280" w:after="280"/>
        <w:ind w:firstLine="708"/>
        <w:jc w:val="both"/>
        <w:rPr>
          <w:color w:val="000000"/>
        </w:rPr>
      </w:pPr>
      <w:r>
        <w:rPr>
          <w:color w:val="000000"/>
        </w:rPr>
        <w:t xml:space="preserve">W ciągu najbliższych dni będzie spisany końcowy protokół z rozmów. Do podsumowującego rozmowy protokołu ustosunkuje się Rada Sekcji Krajowej Oświaty i Wychowania NSZZ „Solidarność”, która będzie obradować w Gdańsku w dniach 24-25 października br.                                      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b/>
          <w:bCs/>
        </w:rPr>
        <w:tab/>
        <w:tab/>
        <w:tab/>
        <w:tab/>
        <w:tab/>
        <w:tab/>
      </w:r>
      <w:r>
        <w:rPr/>
        <w:t>Rzecznik prasowy SKOiW NSZZ „S”</w:t>
      </w:r>
    </w:p>
    <w:p>
      <w:pPr>
        <w:pStyle w:val="Normal"/>
        <w:spacing w:lineRule="auto" w:line="360"/>
        <w:ind w:left="4248" w:firstLine="708"/>
        <w:jc w:val="both"/>
        <w:rPr>
          <w:szCs w:val="28"/>
        </w:rPr>
      </w:pPr>
      <w:r>
        <w:rPr/>
        <w:t>Wojciech Jaranowski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54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Tahoma"/>
      <w:b/>
      <w:bCs/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i/>
      <w:iCs/>
      <w:sz w:val="3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77"/>
      <w:ind w:left="39" w:hanging="0"/>
      <w:jc w:val="both"/>
      <w:outlineLvl w:val="5"/>
    </w:pPr>
    <w:rPr>
      <w:rFonts w:ascii="Verdana" w:hAnsi="Verdana" w:cs="Verdana"/>
      <w:color w:val="2C2A2A"/>
      <w:sz w:val="14"/>
      <w:szCs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320" w:hanging="0"/>
    </w:pPr>
    <w:rPr>
      <w:sz w:val="28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bCs/>
      <w:i/>
      <w:iCs/>
      <w:sz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b/>
      <w:bCs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edukacja@solidarnosc.org.pl" TargetMode="External"/><Relationship Id="rId6" Type="http://schemas.openxmlformats.org/officeDocument/2006/relationships/hyperlink" Target="http://www.solidarnosc.org.pl/oswiat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9:20:00Z</dcterms:created>
  <dc:creator>Wojtek</dc:creator>
  <dc:description/>
  <dc:language>en-US</dc:language>
  <cp:lastModifiedBy>1</cp:lastModifiedBy>
  <cp:lastPrinted>2008-05-31T13:35:00Z</cp:lastPrinted>
  <dcterms:modified xsi:type="dcterms:W3CDTF">2008-10-09T09:20:00Z</dcterms:modified>
  <cp:revision>2</cp:revision>
  <dc:subject/>
  <dc:title> </dc:title>
</cp:coreProperties>
</file>