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GULAMIN  WYBORÓW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ZAKŁADOWEGO  SPOŁECZNEGO INSPEKTORA  PRACY</w:t>
      </w:r>
    </w:p>
    <w:p>
      <w:pPr>
        <w:pStyle w:val="Normal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............................................................................................... uchwalony w dniu ...........................                  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</w:t>
      </w:r>
      <w:r>
        <w:rPr>
          <w:rFonts w:cs="Arial" w:ascii="Arial" w:hAnsi="Arial"/>
          <w:vertAlign w:val="superscript"/>
        </w:rPr>
        <w:t>(nazwa zakładu pra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zakładowe organizacje związkowe, na podstawie ustawy o społecznej inspekcji pracy z dnia 24 czerwca 1983 roku z późn. zm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fldChar w:fldCharType="begin"/>
      </w:r>
      <w:r>
        <w:rPr>
          <w:sz w:val="22"/>
          <w:rFonts w:eastAsia="Arial" w:cs="Arial" w:ascii="Arial" w:hAnsi="Arial"/>
        </w:rPr>
        <w:instrText xml:space="preserve"> REF 167 \h </w:instrText>
      </w:r>
      <w:r>
        <w:rPr>
          <w:sz w:val="22"/>
          <w:rFonts w:eastAsia="Arial" w:cs="Arial" w:ascii="Arial" w:hAnsi="Arial"/>
        </w:rPr>
        <w:fldChar w:fldCharType="separate"/>
      </w:r>
      <w:r>
        <w:rPr>
          <w:sz w:val="22"/>
          <w:rFonts w:eastAsia="Arial" w:cs="Arial" w:ascii="Arial" w:hAnsi="Arial"/>
        </w:rPr>
        <w:t>Error: Reference source not found</w:t>
      </w:r>
      <w:r>
        <w:rPr>
          <w:sz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rosce o systematyczną poprawę stanu bezpieczeństwa i higieny pracy oraz w celu zapewnienia związkom zawodowym niezbędnej kontroli przestrzegania przepisów prawa pracy, zakładowe organizacje związkowe działające w ........................................................ opracowują regulamin wyborów i przeprowadzają wybory zakładowego społecznego inspektora pracy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6"/>
        </w:rPr>
        <w:fldChar w:fldCharType="begin"/>
      </w:r>
      <w:r>
        <w:rPr>
          <w:sz w:val="6"/>
          <w:rFonts w:eastAsia="Arial" w:cs="Arial" w:ascii="Arial" w:hAnsi="Arial"/>
        </w:rPr>
        <w:instrText xml:space="preserve"> REF 167 \h </w:instrText>
      </w:r>
      <w:r>
        <w:rPr>
          <w:sz w:val="6"/>
          <w:rFonts w:eastAsia="Arial" w:cs="Arial" w:ascii="Arial" w:hAnsi="Arial"/>
        </w:rPr>
        <w:fldChar w:fldCharType="separate"/>
      </w:r>
      <w:r>
        <w:rPr>
          <w:sz w:val="6"/>
          <w:rFonts w:eastAsia="Arial" w:cs="Arial" w:ascii="Arial" w:hAnsi="Arial"/>
        </w:rPr>
        <w:t>Error: Reference source not found</w:t>
      </w:r>
      <w:r>
        <w:rPr>
          <w:sz w:val="6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owy społeczny inspektor pracy reprezentuje interesy wszystkich pracowników zakładu pracy i jest kierowana przez zakładowe organizacje związkowe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6"/>
        </w:rPr>
        <w:fldChar w:fldCharType="begin"/>
      </w:r>
      <w:r>
        <w:rPr>
          <w:sz w:val="6"/>
          <w:rFonts w:eastAsia="Arial" w:cs="Arial" w:ascii="Arial" w:hAnsi="Arial"/>
        </w:rPr>
        <w:instrText xml:space="preserve"> REF 167 \h </w:instrText>
      </w:r>
      <w:r>
        <w:rPr>
          <w:sz w:val="6"/>
          <w:rFonts w:eastAsia="Arial" w:cs="Arial" w:ascii="Arial" w:hAnsi="Arial"/>
        </w:rPr>
        <w:fldChar w:fldCharType="separate"/>
      </w:r>
      <w:r>
        <w:rPr>
          <w:sz w:val="6"/>
          <w:rFonts w:eastAsia="Arial" w:cs="Arial" w:ascii="Arial" w:hAnsi="Arial"/>
        </w:rPr>
        <w:t>Error: Reference source not found</w:t>
      </w:r>
      <w:r>
        <w:rPr>
          <w:sz w:val="6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kładowego społecznego inspektora pracy wybierają i odwołują pracownicy zakładu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adencja ZSIP trwa 4 l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ołecznym inspektorem pracy może być pracownik, który jest członkiem związku zawodowego i nie zajmuje stanowiska kierownika zakładu pracy lub stanowiska kierowniczego bezpośrednio podległego kierownikowi zakła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kładowy  społeczny  inspektor  pracy powinien posiadać niezbędną znajomość zagadnień wchodzących w zakres działania społecznej inspekcji pracy. Koszty szkolenia ZSIP w tym zakresie pokrywa zakład pracy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6"/>
        </w:rPr>
        <w:fldChar w:fldCharType="begin"/>
      </w:r>
      <w:r>
        <w:rPr>
          <w:sz w:val="6"/>
          <w:rFonts w:eastAsia="Arial" w:cs="Arial" w:ascii="Arial" w:hAnsi="Arial"/>
        </w:rPr>
        <w:instrText xml:space="preserve"> REF 167 \h </w:instrText>
      </w:r>
      <w:r>
        <w:rPr>
          <w:sz w:val="6"/>
          <w:rFonts w:eastAsia="Arial" w:cs="Arial" w:ascii="Arial" w:hAnsi="Arial"/>
        </w:rPr>
        <w:fldChar w:fldCharType="separate"/>
      </w:r>
      <w:r>
        <w:rPr>
          <w:sz w:val="6"/>
          <w:rFonts w:eastAsia="Arial" w:cs="Arial" w:ascii="Arial" w:hAnsi="Arial"/>
        </w:rPr>
        <w:t>Error: Reference source not found</w:t>
      </w:r>
      <w:r>
        <w:rPr>
          <w:sz w:val="6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bory ZSIP odbywają się na zebraniu załogi zwołanym przez kierownika zakładu pracy na wniosek przynajmniej jednej z zakładowych organizacji związkowych w uzgo-dnionym termi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miejscu, terminie i celu zebrania  kierownik zakładu pracy powiadamia pracowników poprzez wywieszenie na tablicy ogłoszeń stosownego zarządzenia z co najmniej dwutygodniowym wyprzedze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zakładu pracy zobowiązany jest do zapewnienia wszelkich środków niezbędnych do prawidłowego przeprowadzenia zebrania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6"/>
        </w:rPr>
        <w:fldChar w:fldCharType="begin"/>
      </w:r>
      <w:r>
        <w:rPr>
          <w:sz w:val="6"/>
          <w:rFonts w:eastAsia="Arial" w:cs="Arial" w:ascii="Arial" w:hAnsi="Arial"/>
        </w:rPr>
        <w:instrText xml:space="preserve"> REF 167 \h </w:instrText>
      </w:r>
      <w:r>
        <w:rPr>
          <w:sz w:val="6"/>
          <w:rFonts w:eastAsia="Arial" w:cs="Arial" w:ascii="Arial" w:hAnsi="Arial"/>
        </w:rPr>
        <w:fldChar w:fldCharType="separate"/>
      </w:r>
      <w:r>
        <w:rPr>
          <w:sz w:val="6"/>
          <w:rFonts w:eastAsia="Arial" w:cs="Arial" w:ascii="Arial" w:hAnsi="Arial"/>
        </w:rPr>
        <w:t>Error: Reference source not found</w:t>
      </w:r>
      <w:r>
        <w:rPr>
          <w:sz w:val="6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celu przygotowania i przeprowadzenia wyborów zakładowego społecznego  inspektora pracy, zakładowe organizacje związkowe powołują komisję wyborczą, wyznacza-jąc równocześnie jej przewodniczącego i zastęp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komisji wyborczej należ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wieszenie na tablicy ogłoszeń informacji o powołaniu komisji wyborcz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wieszenie regulaminu wyborów na tablicy ogłoszeń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zgłoszeń kandydatów na ZSIP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wieszenie na tablicy ogłoszeń, nie później niż na 7 dni przed zebraniem, listy          zgłoszonych kandydat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listy obecności pracowników na zebraniu wyborczy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anie kart do głosowania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zebr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semne powiadomienie kierownika zakładu pracy o wyborze ZSIP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dokumentów z zebrania, w tym kart do głosowania i przekazanie ich zakładowym organizacjom związkowym.</w:t>
      </w:r>
    </w:p>
    <w:p>
      <w:pPr>
        <w:pStyle w:val="Normal"/>
        <w:ind w:left="360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6"/>
        </w:rPr>
        <w:fldChar w:fldCharType="begin"/>
      </w:r>
      <w:r>
        <w:rPr>
          <w:sz w:val="6"/>
          <w:rFonts w:eastAsia="Arial" w:cs="Arial" w:ascii="Arial" w:hAnsi="Arial"/>
        </w:rPr>
        <w:instrText xml:space="preserve"> REF 167 \h </w:instrText>
      </w:r>
      <w:r>
        <w:rPr>
          <w:sz w:val="6"/>
          <w:rFonts w:eastAsia="Arial" w:cs="Arial" w:ascii="Arial" w:hAnsi="Arial"/>
        </w:rPr>
        <w:fldChar w:fldCharType="separate"/>
      </w:r>
      <w:r>
        <w:rPr>
          <w:sz w:val="6"/>
          <w:rFonts w:eastAsia="Arial" w:cs="Arial" w:ascii="Arial" w:hAnsi="Arial"/>
        </w:rPr>
        <w:t>Error: Reference source not found</w:t>
      </w:r>
      <w:r>
        <w:rPr>
          <w:sz w:val="6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isemne zgłoszenia kandydatów na ZSIP należy składać do komisji wyborczej najpóźniej na 7 dni przed zebraniem. Zgłoszenia kandydatów po tym terminie nie będą  przyjmowa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winno zawierać pisemną zgodę kandydata na kandydowa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 zgłaszania kandydatów na ZSIP uprawnieni są wszyscy pracownicy. Jeden  pracownik może zgłosić tylko jednego kandydata.</w:t>
      </w:r>
    </w:p>
    <w:p>
      <w:pPr>
        <w:pStyle w:val="Normal"/>
        <w:ind w:first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Alternatywnie</w:t>
      </w:r>
      <w:r>
        <w:rPr>
          <w:rFonts w:cs="Arial" w:ascii="Arial" w:hAnsi="Arial"/>
          <w:i/>
        </w:rPr>
        <w:t>: 3. Do zgłaszania kandydatów na ZSIP uprawnione są zakładowe organizacje związkowe działające w zakładzie pracy. Zakładowa organizacja związkowa może zgłosić więcej niż jednego kandydata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 ogranicza się liczby kandyda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rażenia zgody na kandydowanie na ZSIP przez członka komisji wyborczej przestaje on pełnić tę funkcję. Decyzję o uzupełnieniu składu komisji wyborczej podejmują  zakładowe organizacje związkowe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6"/>
        </w:rPr>
        <w:fldChar w:fldCharType="begin"/>
      </w:r>
      <w:r>
        <w:rPr>
          <w:sz w:val="6"/>
          <w:rFonts w:eastAsia="Arial" w:cs="Arial" w:ascii="Arial" w:hAnsi="Arial"/>
        </w:rPr>
        <w:instrText xml:space="preserve"> REF 167 \h </w:instrText>
      </w:r>
      <w:r>
        <w:rPr>
          <w:sz w:val="6"/>
          <w:rFonts w:eastAsia="Arial" w:cs="Arial" w:ascii="Arial" w:hAnsi="Arial"/>
        </w:rPr>
        <w:fldChar w:fldCharType="separate"/>
      </w:r>
      <w:r>
        <w:rPr>
          <w:sz w:val="6"/>
          <w:rFonts w:eastAsia="Arial" w:cs="Arial" w:ascii="Arial" w:hAnsi="Arial"/>
        </w:rPr>
        <w:t>Error: Reference source not found</w:t>
      </w:r>
      <w:r>
        <w:rPr>
          <w:sz w:val="6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m zebrania wyborczego jest przewodniczący lub zastępca przewodniczącego komisji wyborczej. Decyzję w tej sprawie podejmuje komisja wyborcz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Zebranie protokołuje osoba wskazana przez kierownika zakładu pracy w uzgodnieniu z zakładowymi organizacjami związkowy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zobowiązani są do udziału w zebraniu. Swoją obecność potwierdzają na liście obecn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zebrania otwierając zebranie przedstawia porządek zebrania, który winien zawierać m.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akładowego społecznego inspektora pracy z działalności w minionej kaden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ozdanie kierownika zakładu pracy na temat przestrzegania przepisów i stanu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HP w  zakładz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skusję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enie zgłoszonych kandyda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ytania do kandyda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bory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6"/>
        </w:rPr>
        <w:fldChar w:fldCharType="begin"/>
      </w:r>
      <w:r>
        <w:rPr>
          <w:sz w:val="6"/>
          <w:rFonts w:eastAsia="Arial" w:cs="Arial" w:ascii="Arial" w:hAnsi="Arial"/>
        </w:rPr>
        <w:instrText xml:space="preserve"> REF 167 \h </w:instrText>
      </w:r>
      <w:r>
        <w:rPr>
          <w:sz w:val="6"/>
          <w:rFonts w:eastAsia="Arial" w:cs="Arial" w:ascii="Arial" w:hAnsi="Arial"/>
        </w:rPr>
        <w:fldChar w:fldCharType="separate"/>
      </w:r>
      <w:r>
        <w:rPr>
          <w:sz w:val="6"/>
          <w:rFonts w:eastAsia="Arial" w:cs="Arial" w:ascii="Arial" w:hAnsi="Arial"/>
        </w:rPr>
        <w:t>Error: Reference source not found</w:t>
      </w:r>
      <w:r>
        <w:rPr>
          <w:sz w:val="6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cedurę wyborczą rozpoczyna przewodniczący zebrania powołując komisję skrutacyjną spośród członków komisji wyborczej. Komisja skrutacyjna składa się z trzech członków i podlega zatwierdzeniu przez  pracowników obecnych na zebraniu w głosowa-niu jawnym zwykłą większością głos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zatwierdzenia zaproponowanego przez przewodniczącego zebrania składu komisji skrutacyjnej, członków komisji skrutacyjnej powołuje się z pracowników zgłoszonych z sali i zatwierdza  indywidualnie w trybie określonym w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złonkiem komisji skrutacyjnej nie może być kandydat na ZSI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komisji skrutacyjnej należ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enie sposobu głosowania,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danie kart do głosow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branie kart do głosow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liczenie głos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wyników głosow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enie protokołu z głosowania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6"/>
        </w:rPr>
        <w:fldChar w:fldCharType="begin"/>
      </w:r>
      <w:r>
        <w:rPr>
          <w:sz w:val="6"/>
          <w:rFonts w:eastAsia="Arial" w:cs="Arial" w:ascii="Arial" w:hAnsi="Arial"/>
        </w:rPr>
        <w:instrText xml:space="preserve"> REF 167 \h </w:instrText>
      </w:r>
      <w:r>
        <w:rPr>
          <w:sz w:val="6"/>
          <w:rFonts w:eastAsia="Arial" w:cs="Arial" w:ascii="Arial" w:hAnsi="Arial"/>
        </w:rPr>
        <w:fldChar w:fldCharType="separate"/>
      </w:r>
      <w:r>
        <w:rPr>
          <w:sz w:val="6"/>
          <w:rFonts w:eastAsia="Arial" w:cs="Arial" w:ascii="Arial" w:hAnsi="Arial"/>
        </w:rPr>
        <w:t>Error: Reference source not found</w:t>
      </w:r>
      <w:r>
        <w:rPr>
          <w:sz w:val="6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bory zakładowego społecznego inspektora pracy odbywają się w trybie tajnym i bezpośredni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łosuje się za pomocą karty do głosowania z wypisanymi w porządku alfabetycznym nazwiskami kandyda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łosuje się poprzez pozostawienie na karcie do głosowania nie skreślonego nazwiska kandydata, na którego oddaje się gło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łos uznaje się za nieważny, jeśli na karcie pozostawiono więcej niż jedno nie skreślo-ne nazwisk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 wybranego uznaje się kandydata, który w wyniku głosowania uzyskał największą liczbę głosów ważn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Alternatywnie</w:t>
      </w:r>
      <w:r>
        <w:rPr>
          <w:rFonts w:cs="Arial" w:ascii="Arial" w:hAnsi="Arial"/>
          <w:i/>
        </w:rPr>
        <w:t>: 5.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Za wybranego uznaje się kandydata, który w wyniku głosowania uzyskał największą liczbę głosów ważnych i ponad połowę głosów ważnych. Jeśli w pierwszej turze głosowania żaden kandydat nie uzyskał minimalnej liczby ponad 50 % głosów, to przepro-wadza się drugą turę głosowania, do której przechodzą 2 kandydaci z największą liczbą głosów. Jeśli ustalenie nazwisk dwóch kandydatów nie jest możliwe ze względu na równą liczbę głosów, to do drugiej tury przechodzi kandydat z największą liczbą głosów oraz wszyscy kandydaci, którzy w pierwszej turze uzyskali następną w kolejności jednakową liczbę głosów. Głosowanie w drugiej i każdej następnej turze odbywa się w takim samym trybie,  jak głosowanie w turze pierwszej.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BodyText2"/>
        <w:rPr/>
      </w:pPr>
      <w:r>
        <w:rPr/>
        <w:t>6. Głosowanie uważa się za nieważne, jeżeli liczba oddanych kart do głosowania przekracza liczbę pracowników obecnych na zebraniu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6"/>
        </w:rPr>
        <w:fldChar w:fldCharType="begin"/>
      </w:r>
      <w:r>
        <w:rPr>
          <w:sz w:val="6"/>
          <w:rFonts w:eastAsia="Arial" w:cs="Arial" w:ascii="Arial" w:hAnsi="Arial"/>
        </w:rPr>
        <w:instrText xml:space="preserve"> REF 167 \h </w:instrText>
      </w:r>
      <w:r>
        <w:rPr>
          <w:sz w:val="6"/>
          <w:rFonts w:eastAsia="Arial" w:cs="Arial" w:ascii="Arial" w:hAnsi="Arial"/>
        </w:rPr>
        <w:fldChar w:fldCharType="separate"/>
      </w:r>
      <w:r>
        <w:rPr>
          <w:sz w:val="6"/>
          <w:rFonts w:eastAsia="Arial" w:cs="Arial" w:ascii="Arial" w:hAnsi="Arial"/>
        </w:rPr>
        <w:t>Error: Reference source not found</w:t>
      </w:r>
      <w:r>
        <w:rPr>
          <w:sz w:val="6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dencja zakładowego społecznego inspektora pracy wygasa w przypadku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a rezygna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aty uprawnień do pełnienia funkcji ZSIP z powodu zmiany stanowiska pracy na  bezpośrednio podległe kierownikowi zakładu pra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zygnacji lub wykluczenia ze związku zawodow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wniosek zakładowych organizacji związkowych lub co najmniej jednej piątej pracowników zakładowy społeczny inspektor pracy może zostać odwołany w trybie określonym w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167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9.</w:t>
      </w:r>
    </w:p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6"/>
        </w:rPr>
        <w:fldChar w:fldCharType="begin"/>
      </w:r>
      <w:r>
        <w:rPr>
          <w:sz w:val="6"/>
          <w:rFonts w:eastAsia="Arial" w:cs="Arial" w:ascii="Arial" w:hAnsi="Arial"/>
        </w:rPr>
        <w:instrText xml:space="preserve"> REF 167 \h </w:instrText>
      </w:r>
      <w:r>
        <w:rPr>
          <w:sz w:val="6"/>
          <w:rFonts w:eastAsia="Arial" w:cs="Arial" w:ascii="Arial" w:hAnsi="Arial"/>
        </w:rPr>
        <w:fldChar w:fldCharType="separate"/>
      </w:r>
      <w:r>
        <w:rPr>
          <w:sz w:val="6"/>
          <w:rFonts w:eastAsia="Arial" w:cs="Arial" w:ascii="Arial" w:hAnsi="Arial"/>
        </w:rPr>
        <w:t>Error: Reference source not found</w:t>
      </w:r>
      <w:r>
        <w:rPr>
          <w:sz w:val="6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 regulamin obowiązuje bezterminow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miany do niniejszego regulaminu wprowadza się w drodze uzgodnienia pomiędzy zakładowymi organizacjami związkowymi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19:00Z</dcterms:created>
  <dc:creator>Krzysztof Morawski</dc:creator>
  <dc:description/>
  <dc:language>en-US</dc:language>
  <cp:lastModifiedBy>Wojciech Obremski</cp:lastModifiedBy>
  <cp:lastPrinted>2005-03-29T13:42:00Z</cp:lastPrinted>
  <dcterms:modified xsi:type="dcterms:W3CDTF">2023-06-07T08:35:23Z</dcterms:modified>
  <cp:revision>2</cp:revision>
  <dc:subject/>
  <dc:title>zs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D62BCA7424896A750D47DCC4BAB57</vt:lpwstr>
  </property>
  <property fmtid="{D5CDD505-2E9C-101B-9397-08002B2CF9AE}" pid="3" name="KSOProductBuildVer">
    <vt:lpwstr>1045-11.2.0.11537</vt:lpwstr>
  </property>
</Properties>
</file>