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;Arial" w:hAnsi="Arial CE;Arial" w:cs="Arial CE;Arial"/>
          <w:b/>
          <w:b/>
          <w:smallCaps/>
          <w:sz w:val="28"/>
        </w:rPr>
      </w:pPr>
      <w:r>
        <w:rPr>
          <w:rFonts w:cs="Arial CE;Arial" w:ascii="Arial CE;Arial" w:hAnsi="Arial CE;Arial"/>
          <w:b/>
          <w:smallCaps/>
          <w:sz w:val="28"/>
        </w:rPr>
      </w:r>
    </w:p>
    <w:p>
      <w:pPr>
        <w:pStyle w:val="Normal"/>
        <w:shd w:fill="000000" w:val="clear"/>
        <w:jc w:val="center"/>
        <w:rPr>
          <w:rFonts w:ascii="Arial CE;Arial" w:hAnsi="Arial CE;Arial" w:cs="Arial CE;Arial"/>
          <w:b/>
          <w:b/>
          <w:smallCaps/>
          <w:sz w:val="28"/>
        </w:rPr>
      </w:pPr>
      <w:r>
        <w:rPr>
          <w:rFonts w:cs="Arial CE;Arial" w:ascii="Arial CE;Arial" w:hAnsi="Arial CE;Arial"/>
          <w:b/>
          <w:smallCaps/>
          <w:sz w:val="28"/>
        </w:rPr>
        <w:t xml:space="preserve">Regulamin </w:t>
      </w:r>
    </w:p>
    <w:p>
      <w:pPr>
        <w:pStyle w:val="Normal"/>
        <w:shd w:fill="000000" w:val="clear"/>
        <w:jc w:val="center"/>
        <w:rPr>
          <w:rFonts w:ascii="Arial CE;Arial" w:hAnsi="Arial CE;Arial" w:cs="Arial CE;Arial"/>
          <w:b/>
          <w:b/>
          <w:smallCaps/>
          <w:sz w:val="28"/>
        </w:rPr>
      </w:pPr>
      <w:r>
        <w:rPr>
          <w:rFonts w:cs="Arial CE;Arial" w:ascii="Arial CE;Arial" w:hAnsi="Arial CE;Arial"/>
          <w:b/>
          <w:smallCaps/>
          <w:sz w:val="28"/>
        </w:rPr>
        <w:t>Klubu  Społecznego  Inspektora  Pracy</w:t>
      </w:r>
    </w:p>
    <w:p>
      <w:pPr>
        <w:pStyle w:val="Normal"/>
        <w:jc w:val="center"/>
        <w:rPr>
          <w:rFonts w:ascii="Arial CE;Arial" w:hAnsi="Arial CE;Arial" w:cs="Arial CE;Arial"/>
          <w:b/>
          <w:b/>
          <w:smallCaps/>
          <w:sz w:val="28"/>
        </w:rPr>
      </w:pPr>
      <w:r>
        <w:rPr>
          <w:rFonts w:cs="Arial CE;Arial" w:ascii="Arial CE;Arial" w:hAnsi="Arial CE;Arial"/>
          <w:b/>
          <w:smallCaps/>
          <w:sz w:val="28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ab/>
        <w:t>Wypełniając statutowe uprawnienia, w trosce o zwiększenie ochrony człowieka w środowisku pracy oraz wzmocnienie społecznego nadzoru nad warunkami pracy, Zarząd Regionu Zagłębie Miedziowe NSZZ „Solidarność”, zwany dalej ZR, powołuje Klub Społecznego Inspektora Pracy zwany dalej Klubem, który działa w oparciu o poniższy Regulamin (Uchwała ZR nr 17/98/317 z dnia 20.04.1998 r.).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eastAsia="Arial" w:cs="Arial" w:ascii="Arial" w:hAnsi="Arial"/>
        </w:rPr>
        <w:t>§</w:t>
      </w:r>
      <w:r>
        <w:rPr>
          <w:rFonts w:cs="Arial CE;Arial" w:ascii="Arial CE;Arial" w:hAnsi="Arial CE;Arial"/>
        </w:rPr>
        <w:t xml:space="preserve"> 1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Nadzór nad Klubem sprawuje ZR.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eastAsia="Arial" w:cs="Arial" w:ascii="Arial" w:hAnsi="Arial"/>
        </w:rPr>
        <w:t>§</w:t>
      </w:r>
      <w:r>
        <w:rPr>
          <w:rFonts w:cs="Arial CE;Arial" w:ascii="Arial CE;Arial" w:hAnsi="Arial CE;Arial"/>
        </w:rPr>
        <w:t xml:space="preserve"> 2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Klub ma następujące cele:</w:t>
      </w:r>
    </w:p>
    <w:p>
      <w:pPr>
        <w:pStyle w:val="Normal"/>
        <w:numPr>
          <w:ilvl w:val="0"/>
          <w:numId w:val="4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Pomoc komisjom zakładowym w zakresie prawnej ochrony pracy.</w:t>
      </w:r>
    </w:p>
    <w:p>
      <w:pPr>
        <w:pStyle w:val="Normal"/>
        <w:numPr>
          <w:ilvl w:val="0"/>
          <w:numId w:val="4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Pomoc komisjom zakładowym we współdziałaniu z Państwową Inspekcją Pracy.</w:t>
      </w:r>
    </w:p>
    <w:p>
      <w:pPr>
        <w:pStyle w:val="Normal"/>
        <w:numPr>
          <w:ilvl w:val="0"/>
          <w:numId w:val="4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Pomoc komisjom zakładowym w wyborach, organizacji pracy i kierowaniu pracą społecznych inspektorów pracy w ich firmach.</w:t>
      </w:r>
    </w:p>
    <w:p>
      <w:pPr>
        <w:pStyle w:val="Normal"/>
        <w:numPr>
          <w:ilvl w:val="0"/>
          <w:numId w:val="4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Przygotowywanie społecznych inspektorów pracy do pełnienia aktywnej roli w ramach ich kompetencji.</w:t>
      </w:r>
    </w:p>
    <w:p>
      <w:pPr>
        <w:pStyle w:val="Normal"/>
        <w:numPr>
          <w:ilvl w:val="0"/>
          <w:numId w:val="4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Inicjowanie i współudział w akcjach i konkursach o tematyce ochrony pracy, w szczególności bhp.</w:t>
      </w:r>
    </w:p>
    <w:p>
      <w:pPr>
        <w:pStyle w:val="Normal"/>
        <w:numPr>
          <w:ilvl w:val="0"/>
          <w:numId w:val="4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Przekazywanie informacji pomiędzy Państwową Inspekcją Pracy, NSZZ „Solidarność” a społecznymi inspektorami pracy.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eastAsia="Arial" w:cs="Arial" w:ascii="Arial" w:hAnsi="Arial"/>
        </w:rPr>
        <w:t>§</w:t>
      </w:r>
      <w:r>
        <w:rPr>
          <w:rFonts w:cs="Arial CE;Arial" w:ascii="Arial CE;Arial" w:hAnsi="Arial CE;Arial"/>
        </w:rPr>
        <w:t xml:space="preserve"> 3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Członkiem Klubu po złożeniu deklaracji może zostać:</w:t>
      </w:r>
    </w:p>
    <w:p>
      <w:pPr>
        <w:pStyle w:val="Normal"/>
        <w:numPr>
          <w:ilvl w:val="0"/>
          <w:numId w:val="3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osoba pełniąca funkcję społecznego inspektora pracy, po pisemnej akceptacji macierzystej komisji zakładowej NSZZ „Solidarność”</w:t>
      </w:r>
    </w:p>
    <w:p>
      <w:pPr>
        <w:pStyle w:val="Normal"/>
        <w:numPr>
          <w:ilvl w:val="0"/>
          <w:numId w:val="3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regionalny koordynator branżowy ds. bhp, po pisemnej akceptacji macierzystej rady sekcji branżowej.</w:t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Regionalny koordynator ds. bhp Regionu Zagłębie Miedziowe NSZZ „Solidarność”, po wybraniu go przez ZR na tę funkcję, automatycznie zostaje członkiem Klubu.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eastAsia="Arial" w:cs="Arial" w:ascii="Arial" w:hAnsi="Arial"/>
        </w:rPr>
        <w:t>§</w:t>
      </w:r>
      <w:r>
        <w:rPr>
          <w:rFonts w:cs="Arial CE;Arial" w:ascii="Arial CE;Arial" w:hAnsi="Arial CE;Arial"/>
        </w:rPr>
        <w:t xml:space="preserve"> 4</w:t>
      </w:r>
    </w:p>
    <w:p>
      <w:pPr>
        <w:pStyle w:val="Normal"/>
        <w:jc w:val="center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Członkowie Klubu wybierają spośród siebie Radę Klubu. Liczebność Rady określają członkowie Klubu.</w:t>
      </w:r>
    </w:p>
    <w:p>
      <w:pPr>
        <w:pStyle w:val="Normal"/>
        <w:numPr>
          <w:ilvl w:val="0"/>
          <w:numId w:val="1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W skład Rady wchodzą:</w:t>
      </w:r>
    </w:p>
    <w:p>
      <w:pPr>
        <w:pStyle w:val="Normal"/>
        <w:numPr>
          <w:ilvl w:val="0"/>
          <w:numId w:val="6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regionalny koordynator ds. bhp jako jej przewodniczący</w:t>
      </w:r>
    </w:p>
    <w:p>
      <w:pPr>
        <w:pStyle w:val="Normal"/>
        <w:numPr>
          <w:ilvl w:val="0"/>
          <w:numId w:val="6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członkowie Klubu wybrani przez zebranie członków.</w:t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Zadaniem Rady jest ustalanie harmonogramu działania i programu Klubu oraz nadzorowanie jego realizacji.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eastAsia="Arial" w:cs="Arial" w:ascii="Arial" w:hAnsi="Arial"/>
        </w:rPr>
        <w:t>§</w:t>
      </w:r>
      <w:r>
        <w:rPr>
          <w:rFonts w:cs="Arial CE;Arial" w:ascii="Arial CE;Arial" w:hAnsi="Arial CE;Arial"/>
        </w:rPr>
        <w:t xml:space="preserve"> 5</w:t>
      </w:r>
    </w:p>
    <w:p>
      <w:pPr>
        <w:pStyle w:val="Normal"/>
        <w:jc w:val="center"/>
        <w:rPr>
          <w:rFonts w:ascii="Arial CE;Arial" w:hAnsi="Arial CE;Arial" w:cs="Arial CE;Arial"/>
          <w:sz w:val="22"/>
        </w:rPr>
      </w:pPr>
      <w:r>
        <w:rPr>
          <w:rFonts w:cs="Arial CE;Arial" w:ascii="Arial CE;Arial" w:hAnsi="Arial CE;Arial"/>
          <w:sz w:val="22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Terenem działania Klubu jest Region Zagłębie Miedziowe NSZZ „Solidarność”.</w:t>
      </w:r>
    </w:p>
    <w:p>
      <w:pPr>
        <w:pStyle w:val="Normal"/>
        <w:jc w:val="both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center"/>
        <w:rPr>
          <w:rFonts w:ascii="Arial CE;Arial" w:hAnsi="Arial CE;Arial" w:cs="Arial CE;Arial"/>
          <w:sz w:val="16"/>
        </w:rPr>
      </w:pPr>
      <w:r>
        <w:rPr>
          <w:rFonts w:cs="Arial CE;Arial" w:ascii="Arial CE;Arial" w:hAnsi="Arial CE;Arial"/>
          <w:sz w:val="16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  <w:b/>
          <w:b/>
          <w:smallCaps/>
          <w:sz w:val="16"/>
          <w:lang w:val="en-US" w:eastAsia="en-US"/>
        </w:rPr>
      </w:pPr>
      <w:r>
        <w:rPr>
          <w:rFonts w:cs="Arial CE;Arial" w:ascii="Arial CE;Arial" w:hAnsi="Arial CE;Arial"/>
          <w:b/>
          <w:small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3105</wp:posOffset>
                </wp:positionH>
                <wp:positionV relativeFrom="paragraph">
                  <wp:posOffset>71755</wp:posOffset>
                </wp:positionV>
                <wp:extent cx="6950075" cy="8933180"/>
                <wp:effectExtent l="13335" t="12700" r="12700" b="1397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89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2655" y="64"/>
                              </a:lnTo>
                              <a:lnTo>
                                <a:pt x="2048" y="192"/>
                              </a:lnTo>
                              <a:lnTo>
                                <a:pt x="1473" y="448"/>
                              </a:lnTo>
                              <a:lnTo>
                                <a:pt x="992" y="768"/>
                              </a:lnTo>
                              <a:lnTo>
                                <a:pt x="576" y="1152"/>
                              </a:lnTo>
                              <a:lnTo>
                                <a:pt x="256" y="1568"/>
                              </a:lnTo>
                              <a:lnTo>
                                <a:pt x="64" y="2080"/>
                              </a:lnTo>
                              <a:lnTo>
                                <a:pt x="33" y="2336"/>
                              </a:lnTo>
                              <a:lnTo>
                                <a:pt x="0" y="2592"/>
                              </a:lnTo>
                              <a:lnTo>
                                <a:pt x="0" y="17408"/>
                              </a:lnTo>
                              <a:lnTo>
                                <a:pt x="33" y="17664"/>
                              </a:lnTo>
                              <a:lnTo>
                                <a:pt x="64" y="17920"/>
                              </a:lnTo>
                              <a:lnTo>
                                <a:pt x="256" y="18432"/>
                              </a:lnTo>
                              <a:lnTo>
                                <a:pt x="576" y="18848"/>
                              </a:lnTo>
                              <a:lnTo>
                                <a:pt x="992" y="19232"/>
                              </a:lnTo>
                              <a:lnTo>
                                <a:pt x="1473" y="19552"/>
                              </a:lnTo>
                              <a:lnTo>
                                <a:pt x="2048" y="19808"/>
                              </a:lnTo>
                              <a:lnTo>
                                <a:pt x="2655" y="19936"/>
                              </a:lnTo>
                              <a:lnTo>
                                <a:pt x="3328" y="20000"/>
                              </a:lnTo>
                              <a:lnTo>
                                <a:pt x="16672" y="20000"/>
                              </a:lnTo>
                              <a:lnTo>
                                <a:pt x="17345" y="19936"/>
                              </a:lnTo>
                              <a:lnTo>
                                <a:pt x="17952" y="19808"/>
                              </a:lnTo>
                              <a:lnTo>
                                <a:pt x="18527" y="19552"/>
                              </a:lnTo>
                              <a:lnTo>
                                <a:pt x="19008" y="19232"/>
                              </a:lnTo>
                              <a:lnTo>
                                <a:pt x="19424" y="18848"/>
                              </a:lnTo>
                              <a:lnTo>
                                <a:pt x="19744" y="18432"/>
                              </a:lnTo>
                              <a:lnTo>
                                <a:pt x="19936" y="17920"/>
                              </a:lnTo>
                              <a:lnTo>
                                <a:pt x="19967" y="17664"/>
                              </a:lnTo>
                              <a:lnTo>
                                <a:pt x="20000" y="17408"/>
                              </a:lnTo>
                              <a:lnTo>
                                <a:pt x="20000" y="2592"/>
                              </a:lnTo>
                              <a:lnTo>
                                <a:pt x="19967" y="2336"/>
                              </a:lnTo>
                              <a:lnTo>
                                <a:pt x="19936" y="2080"/>
                              </a:lnTo>
                              <a:lnTo>
                                <a:pt x="19744" y="1568"/>
                              </a:lnTo>
                              <a:lnTo>
                                <a:pt x="19424" y="1152"/>
                              </a:lnTo>
                              <a:lnTo>
                                <a:pt x="19008" y="768"/>
                              </a:lnTo>
                              <a:lnTo>
                                <a:pt x="18527" y="448"/>
                              </a:lnTo>
                              <a:lnTo>
                                <a:pt x="17952" y="192"/>
                              </a:lnTo>
                              <a:lnTo>
                                <a:pt x="17345" y="64"/>
                              </a:lnTo>
                              <a:lnTo>
                                <a:pt x="16672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0000,20000" path="m3328,0l2655,64l2048,192l1473,448l992,768l576,1152l256,1568l64,2080l33,2336l0,2592l0,17408l33,17664l64,17920l256,18432l576,18848l992,19232l1473,19552l2048,19808l2655,19936l3328,20000l16672,20000l17345,19936l17952,19808l18527,19552l19008,19232l19424,18848l19744,18432l19936,17920l19967,17664l20000,17408l20000,2592l19967,2336l19936,2080l19744,1568l19424,1152l19008,768l18527,448l17952,192l17345,64l16672,0l3328,0xe" fillcolor="white" stroked="t" o:allowincell="f" style="position:absolute;margin-left:-56.15pt;margin-top:5.65pt;width:547.2pt;height:703.3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CE;Arial" w:hAnsi="Arial CE;Arial" w:cs="Arial CE;Arial"/>
          <w:b/>
          <w:b/>
          <w:smallCaps/>
          <w:sz w:val="40"/>
        </w:rPr>
      </w:pPr>
      <w:r>
        <w:rPr>
          <w:rFonts w:cs="Arial CE;Arial" w:ascii="Arial CE;Arial" w:hAnsi="Arial CE;Arial"/>
          <w:b/>
          <w:smallCaps/>
          <w:sz w:val="40"/>
        </w:rPr>
        <w:t>Deklaracja  Klubu SIP</w:t>
      </w:r>
    </w:p>
    <w:p>
      <w:pPr>
        <w:pStyle w:val="Normal"/>
        <w:jc w:val="center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b/>
          <w:smallCaps/>
          <w:sz w:val="40"/>
        </w:rPr>
        <w:t xml:space="preserve">nr  </w:t>
      </w:r>
      <w:r>
        <w:rPr>
          <w:rFonts w:cs="Arial CE;Arial" w:ascii="Arial CE;Arial" w:hAnsi="Arial CE;Arial"/>
          <w:sz w:val="24"/>
        </w:rPr>
        <w:t>.....................</w:t>
      </w:r>
    </w:p>
    <w:p>
      <w:pPr>
        <w:pStyle w:val="Normal"/>
        <w:jc w:val="both"/>
        <w:rPr>
          <w:rFonts w:ascii="Arial CE;Arial" w:hAnsi="Arial CE;Arial" w:cs="Arial CE;Arial"/>
          <w:b/>
          <w:b/>
          <w:smallCaps/>
          <w:sz w:val="32"/>
        </w:rPr>
      </w:pPr>
      <w:r>
        <w:rPr>
          <w:rFonts w:cs="Arial CE;Arial" w:ascii="Arial CE;Arial" w:hAnsi="Arial CE;Arial"/>
          <w:b/>
          <w:smallCaps/>
          <w:sz w:val="32"/>
        </w:rPr>
      </w:r>
    </w:p>
    <w:p>
      <w:pPr>
        <w:pStyle w:val="TextBody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Po zapoznaniu się z Regulaminem Klubu Społecznego Inspektora Pracy deklaruję przynależność do Klubu Społecznego Inspektora Pracy przy Zarządzie Regionu Zagłębie Miedziowe NSZZ „Solidarność”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Nazwisko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Imię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Nazwa firmy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Adres firmy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Stanowisko służbowe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Przynależność związkowa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Funkcja związkowa ......................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Data ............................................         Podpis 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Komisja Zakładowa / Międzyzakładowa* NSZZ „Solidarność” przy 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 xml:space="preserve">w ............................................................ 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akceptuje przynależność ..................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eastAsia="Arial CE;Arial" w:cs="Arial CE;Arial" w:ascii="Arial CE;Arial" w:hAnsi="Arial CE;Arial"/>
          <w:sz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 CE;Arial" w:ascii="Arial CE;Arial" w:hAnsi="Arial CE;Arial"/>
          <w:sz w:val="28"/>
          <w:vertAlign w:val="superscript"/>
        </w:rPr>
        <w:t>Imię i nazwisko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do Klubu Społecznego Inspektora Pracy przy Zarządzie Regionu Zagłębie Miedziowe NSZZ „Solidarność”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Podpis przewodniczącego KZ/KM* 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  <w:t>niepotrzebne skreślić</w:t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cs="Arial CE;Arial" w:ascii="Arial CE;Arial" w:hAnsi="Arial CE;Arial"/>
        </w:rPr>
      </w:r>
    </w:p>
    <w:p>
      <w:pPr>
        <w:pStyle w:val="Normal"/>
        <w:jc w:val="center"/>
        <w:rPr>
          <w:rFonts w:ascii="Arial CE;Arial" w:hAnsi="Arial CE;Arial" w:cs="Arial CE;Arial"/>
          <w:b/>
          <w:b/>
          <w:smallCaps/>
          <w:sz w:val="16"/>
          <w:lang w:val="en-US" w:eastAsia="en-US"/>
        </w:rPr>
      </w:pPr>
      <w:r>
        <w:rPr>
          <w:rFonts w:cs="Arial CE;Arial" w:ascii="Arial CE;Arial" w:hAnsi="Arial CE;Arial"/>
          <w:b/>
          <w:small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3105</wp:posOffset>
                </wp:positionH>
                <wp:positionV relativeFrom="paragraph">
                  <wp:posOffset>71755</wp:posOffset>
                </wp:positionV>
                <wp:extent cx="6950075" cy="8933180"/>
                <wp:effectExtent l="13335" t="12700" r="12700" b="1397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89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2655" y="64"/>
                              </a:lnTo>
                              <a:lnTo>
                                <a:pt x="2048" y="192"/>
                              </a:lnTo>
                              <a:lnTo>
                                <a:pt x="1473" y="448"/>
                              </a:lnTo>
                              <a:lnTo>
                                <a:pt x="992" y="768"/>
                              </a:lnTo>
                              <a:lnTo>
                                <a:pt x="576" y="1152"/>
                              </a:lnTo>
                              <a:lnTo>
                                <a:pt x="256" y="1568"/>
                              </a:lnTo>
                              <a:lnTo>
                                <a:pt x="64" y="2080"/>
                              </a:lnTo>
                              <a:lnTo>
                                <a:pt x="33" y="2336"/>
                              </a:lnTo>
                              <a:lnTo>
                                <a:pt x="0" y="2592"/>
                              </a:lnTo>
                              <a:lnTo>
                                <a:pt x="0" y="17408"/>
                              </a:lnTo>
                              <a:lnTo>
                                <a:pt x="33" y="17664"/>
                              </a:lnTo>
                              <a:lnTo>
                                <a:pt x="64" y="17920"/>
                              </a:lnTo>
                              <a:lnTo>
                                <a:pt x="256" y="18432"/>
                              </a:lnTo>
                              <a:lnTo>
                                <a:pt x="576" y="18848"/>
                              </a:lnTo>
                              <a:lnTo>
                                <a:pt x="992" y="19232"/>
                              </a:lnTo>
                              <a:lnTo>
                                <a:pt x="1473" y="19552"/>
                              </a:lnTo>
                              <a:lnTo>
                                <a:pt x="2048" y="19808"/>
                              </a:lnTo>
                              <a:lnTo>
                                <a:pt x="2655" y="19936"/>
                              </a:lnTo>
                              <a:lnTo>
                                <a:pt x="3328" y="20000"/>
                              </a:lnTo>
                              <a:lnTo>
                                <a:pt x="16672" y="20000"/>
                              </a:lnTo>
                              <a:lnTo>
                                <a:pt x="17345" y="19936"/>
                              </a:lnTo>
                              <a:lnTo>
                                <a:pt x="17952" y="19808"/>
                              </a:lnTo>
                              <a:lnTo>
                                <a:pt x="18527" y="19552"/>
                              </a:lnTo>
                              <a:lnTo>
                                <a:pt x="19008" y="19232"/>
                              </a:lnTo>
                              <a:lnTo>
                                <a:pt x="19424" y="18848"/>
                              </a:lnTo>
                              <a:lnTo>
                                <a:pt x="19744" y="18432"/>
                              </a:lnTo>
                              <a:lnTo>
                                <a:pt x="19936" y="17920"/>
                              </a:lnTo>
                              <a:lnTo>
                                <a:pt x="19967" y="17664"/>
                              </a:lnTo>
                              <a:lnTo>
                                <a:pt x="20000" y="17408"/>
                              </a:lnTo>
                              <a:lnTo>
                                <a:pt x="20000" y="2592"/>
                              </a:lnTo>
                              <a:lnTo>
                                <a:pt x="19967" y="2336"/>
                              </a:lnTo>
                              <a:lnTo>
                                <a:pt x="19936" y="2080"/>
                              </a:lnTo>
                              <a:lnTo>
                                <a:pt x="19744" y="1568"/>
                              </a:lnTo>
                              <a:lnTo>
                                <a:pt x="19424" y="1152"/>
                              </a:lnTo>
                              <a:lnTo>
                                <a:pt x="19008" y="768"/>
                              </a:lnTo>
                              <a:lnTo>
                                <a:pt x="18527" y="448"/>
                              </a:lnTo>
                              <a:lnTo>
                                <a:pt x="17952" y="192"/>
                              </a:lnTo>
                              <a:lnTo>
                                <a:pt x="17345" y="64"/>
                              </a:lnTo>
                              <a:lnTo>
                                <a:pt x="16672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0000,20000" path="m3328,0l2655,64l2048,192l1473,448l992,768l576,1152l256,1568l64,2080l33,2336l0,2592l0,17408l33,17664l64,17920l256,18432l576,18848l992,19232l1473,19552l2048,19808l2655,19936l3328,20000l16672,20000l17345,19936l17952,19808l18527,19552l19008,19232l19424,18848l19744,18432l19936,17920l19967,17664l20000,17408l20000,2592l19967,2336l19936,2080l19744,1568l19424,1152l19008,768l18527,448l17952,192l17345,64l16672,0l3328,0xe" fillcolor="white" stroked="t" o:allowincell="f" style="position:absolute;margin-left:-56.15pt;margin-top:5.65pt;width:547.2pt;height:703.3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CE;Arial" w:hAnsi="Arial CE;Arial" w:cs="Arial CE;Arial"/>
          <w:b/>
          <w:b/>
          <w:smallCaps/>
          <w:sz w:val="40"/>
        </w:rPr>
      </w:pPr>
      <w:r>
        <w:rPr>
          <w:rFonts w:cs="Arial CE;Arial" w:ascii="Arial CE;Arial" w:hAnsi="Arial CE;Arial"/>
          <w:b/>
          <w:smallCaps/>
          <w:sz w:val="40"/>
        </w:rPr>
        <w:t>Deklaracja  Klubu SIP</w:t>
      </w:r>
    </w:p>
    <w:p>
      <w:pPr>
        <w:pStyle w:val="Normal"/>
        <w:jc w:val="center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b/>
          <w:smallCaps/>
          <w:sz w:val="40"/>
        </w:rPr>
        <w:t xml:space="preserve">nr  </w:t>
      </w:r>
      <w:r>
        <w:rPr>
          <w:rFonts w:cs="Arial CE;Arial" w:ascii="Arial CE;Arial" w:hAnsi="Arial CE;Arial"/>
          <w:sz w:val="24"/>
        </w:rPr>
        <w:t>.....................</w:t>
      </w:r>
    </w:p>
    <w:p>
      <w:pPr>
        <w:pStyle w:val="Normal"/>
        <w:jc w:val="both"/>
        <w:rPr>
          <w:rFonts w:ascii="Arial CE;Arial" w:hAnsi="Arial CE;Arial" w:cs="Arial CE;Arial"/>
          <w:b/>
          <w:b/>
          <w:smallCaps/>
          <w:sz w:val="32"/>
        </w:rPr>
      </w:pPr>
      <w:r>
        <w:rPr>
          <w:rFonts w:cs="Arial CE;Arial" w:ascii="Arial CE;Arial" w:hAnsi="Arial CE;Arial"/>
          <w:b/>
          <w:smallCaps/>
          <w:sz w:val="32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Po zapoznaniu się z Regulaminem Klubu Społecznego Inspektora Pracy deklaruję przynależność do Klubu Społecznego Inspektora Pracy przy Zarządzie Regionu Zagłębie Miedziowe NSZZ „Solidarność”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Imię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Nazwa firmy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Adres firmy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Stanowisko służbowe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Przynależność związkowa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Funkcja związkowa .......................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Data ............................................         Podpis 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Rada Sekcji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 xml:space="preserve">.......................................................................................................... NSZZ „Solidarność” 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akceptuje przynależność .........................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8"/>
        </w:rPr>
      </w:pPr>
      <w:r>
        <w:rPr>
          <w:rFonts w:eastAsia="Arial CE;Arial" w:cs="Arial CE;Arial" w:ascii="Arial CE;Arial" w:hAnsi="Arial CE;Arial"/>
          <w:sz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 CE;Arial" w:ascii="Arial CE;Arial" w:hAnsi="Arial CE;Arial"/>
          <w:sz w:val="28"/>
          <w:vertAlign w:val="superscript"/>
        </w:rPr>
        <w:t>Imię i nazwisko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do Klubu Społecznego Inspektora Pracy przy Zarządzie Regionu Zagłębie Miedziowe NSZZ „Solidarność”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  <w:t>Podpis przewodniczącego Rady Sekcji  ....................................................................</w:t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  <w:sz w:val="24"/>
        </w:rPr>
      </w:pPr>
      <w:r>
        <w:rPr>
          <w:rFonts w:cs="Arial CE;Arial" w:ascii="Arial CE;Arial" w:hAnsi="Arial CE;Arial"/>
          <w:sz w:val="24"/>
        </w:rPr>
      </w:r>
    </w:p>
    <w:p>
      <w:pPr>
        <w:pStyle w:val="Normal"/>
        <w:jc w:val="both"/>
        <w:rPr>
          <w:rFonts w:ascii="Arial CE;Arial" w:hAnsi="Arial CE;Arial" w:cs="Arial CE;Arial"/>
        </w:rPr>
      </w:pPr>
      <w:r>
        <w:rPr>
          <w:rFonts w:eastAsia="Arial CE;Arial" w:cs="Arial CE;Arial" w:ascii="Arial CE;Arial" w:hAnsi="Arial CE;Arial"/>
        </w:rPr>
        <w:t xml:space="preserve">                                     </w:t>
      </w:r>
      <w:r>
        <w:rPr>
          <w:rFonts w:cs="Arial CE;Arial" w:ascii="Arial CE;Arial" w:hAnsi="Arial CE;Arial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843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entury Gothic">
    <w:charset w:val="ee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 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91135</wp:posOffset>
              </wp:positionV>
              <wp:extent cx="6127115" cy="635"/>
              <wp:effectExtent l="635" t="3175" r="635" b="3175"/>
              <wp:wrapNone/>
              <wp:docPr id="3" name="Lini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05pt" to="476.4pt,15.05pt" ID="Linia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Zarzad Regionu  Zaglebie Miedziowe NSZZ „Solidarnos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Century Gothic" w:hAnsi="Century Gothic" w:cs="Century Gothic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203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pl-PL" w:bidi="ar-SA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31:00Z</dcterms:created>
  <dc:creator>Unknown</dc:creator>
  <dc:description/>
  <dc:language>en-US</dc:language>
  <cp:lastModifiedBy>Wojciech Obremski</cp:lastModifiedBy>
  <cp:lastPrinted>2000-06-21T08:07:00Z</cp:lastPrinted>
  <dcterms:modified xsi:type="dcterms:W3CDTF">2023-06-07T08:3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53CC9D2F4A35AC83771D7FA7FEFF</vt:lpwstr>
  </property>
  <property fmtid="{D5CDD505-2E9C-101B-9397-08002B2CF9AE}" pid="3" name="KSOProductBuildVer">
    <vt:lpwstr>1045-11.2.0.11537</vt:lpwstr>
  </property>
</Properties>
</file>