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ronimy Twoich praw przez cały ro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6120" cy="136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Jeśli chcesz zorganizować NSZZ "Solidarność" u siebie w zakładzie prac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pełnij </w:t>
      </w:r>
      <w:r>
        <w:rPr>
          <w:b/>
        </w:rPr>
        <w:t>Deklarację</w:t>
      </w:r>
      <w:r>
        <w:rPr/>
        <w:t xml:space="preserve"> członkowsk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konaj do założenia związku „Solidarność” swoje Koleżanki i Koleg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śli będzie około dziesięciu chętnych należy zorganizować spotkanie w określonym miejscu i ustalonej godzi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cy spotkania podpisują listę obecnoś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znaczony protokolant sporządza protokół z ustaleń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cy spotkania podejmują decyzję o powołaniu Tymczasowej Komisji Zakładowej Niezależnego Samorządnego Związku Zawodowego „Solidarność” w ...................................(</w:t>
      </w:r>
      <w:r>
        <w:rPr>
          <w:i/>
        </w:rPr>
        <w:t>nazwa i dokładny adres zakładu)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wszyscy uczestnicy spotkania wybierają przewodniczącego i sekretarza Tymczasowej Komisji Zakładowej NSZZ "Solidarność" oraz wchodzą w skład nowo utworzonej Tymczasowej Komisji Zakładowej NSZZ "Solidarność"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protokół z ustaleń podpisują przewodniczący i sekretarz Tymczasowej Komisji Zakładowej NSZZ "Solidarność"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oryginał protokołu celem rejestracji należy niezwłocznie doręczyć do Zarządu Regionu Świętokrzyskiego NSZZ "Solidarność" w Kielcach, ul. Planty 16A, (w godz. 8.00 – 16.00 codziennie z wyjątkiem sobó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e informacje można uzyskać bezpośrednio w siedzibie Zarządu Regionu lub pod numerem telefonu - 041-34-477-03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3:15:00Z</dcterms:created>
  <dc:creator>KANCELARIA SEJMU</dc:creator>
  <dc:description/>
  <dc:language>en-US</dc:language>
  <cp:lastModifiedBy>rodzina</cp:lastModifiedBy>
  <dcterms:modified xsi:type="dcterms:W3CDTF">2006-11-16T00:31:00Z</dcterms:modified>
  <cp:revision>4</cp:revision>
  <dc:subject/>
  <dc:title>Bronimy Twoich praw przez cały rok</dc:title>
</cp:coreProperties>
</file>