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elce, dnia ………………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Sąd Rejonowy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Sąd Pracy i Ubezpieczeń Społecznych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w ………………………….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ul. …………………………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Powód: </w:t>
      </w:r>
      <w:r>
        <w:rPr/>
        <w:tab/>
        <w:t>…………………………….</w:t>
      </w:r>
    </w:p>
    <w:p>
      <w:pPr>
        <w:pStyle w:val="Normal"/>
        <w:ind w:left="4248" w:hanging="0"/>
        <w:jc w:val="both"/>
        <w:rPr/>
      </w:pPr>
      <w:r>
        <w:rPr/>
        <w:t xml:space="preserve">zam. ……………………… </w:t>
      </w:r>
    </w:p>
    <w:p>
      <w:pPr>
        <w:pStyle w:val="Normal"/>
        <w:ind w:left="4248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b/>
        </w:rPr>
        <w:t>Pozwany:</w:t>
      </w:r>
      <w:r>
        <w:rPr/>
        <w:tab/>
        <w:t xml:space="preserve">……………………………. </w:t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  <w:t>z siedzibą w …...……….…</w:t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artość przedmiotu sporu …………….. zł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ozew o zapłatę nagrody jubileuszowej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/>
      </w:pPr>
      <w:r>
        <w:rPr/>
        <w:t>Wnoszę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ądzenie od pozwanego na rzecz powoda nagrody jubileuszowej w wysokości ………………… zł wraz z ustawowymi odsetk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anie wyrokowi klauzuli natychmiastowej wykonal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ądzenie od pozwanej zwrotu kosztów procesu wg norm przepisa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znanie sprawy także pod nieobecność powod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pl-PL"/>
        </w:rPr>
      </w:pPr>
      <w:r>
        <w:rPr/>
        <w:tab/>
      </w:r>
      <w:r>
        <w:rPr>
          <w:lang w:val="pl-PL"/>
        </w:rPr>
        <w:t>Powód jest zatrudniony u pozwanego od dnia ............................ na stanowisku …………………. Zgodnie z obowiązującym u pozwanego Zakładowym Układem Zbiorowym Pracy, powód w dniu ……………… nabył prawo do nagrody jubileuszowej za …………………. lat pracy w wysokości …………………… zł.</w:t>
      </w:r>
    </w:p>
    <w:p>
      <w:pPr>
        <w:pStyle w:val="Normal"/>
        <w:ind w:firstLine="360"/>
        <w:jc w:val="both"/>
        <w:rPr>
          <w:lang w:val="pl-PL"/>
        </w:rPr>
      </w:pPr>
      <w:r>
        <w:rPr>
          <w:b/>
          <w:lang w:val="pl-PL"/>
        </w:rPr>
        <w:t>Dowód:</w:t>
        <w:tab/>
      </w:r>
      <w:r>
        <w:rPr>
          <w:lang w:val="pl-PL"/>
        </w:rPr>
        <w:t>Umowa o pracę z dnia ……………………………….,</w:t>
      </w:r>
    </w:p>
    <w:p>
      <w:pPr>
        <w:pStyle w:val="Normal"/>
        <w:ind w:left="1416" w:hanging="0"/>
        <w:jc w:val="both"/>
        <w:rPr/>
      </w:pPr>
      <w:r>
        <w:rPr>
          <w:lang w:val="pl-PL"/>
        </w:rPr>
        <w:t>Wyciąg z Zakładowego Układu Zbiorowego Pracy z dnia …………..…… obowiązujący u pozwa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  <w:t>Od …………. powód wielokrotnie rozmawiał z pozwanym domagając się wypłaty należnej nagrody. Pozwany obiecywał, że wypłaci nagrodę, gdy tylko będzie miał środki. W dniu …………………… powód zwrócił się do pozwanego o wypłatę nagrody jubileuszowej w terminie do dnia…………………………… pod rygorem wniesienia sprawy do sądu pracy.</w:t>
      </w:r>
    </w:p>
    <w:p>
      <w:pPr>
        <w:pStyle w:val="Normal"/>
        <w:ind w:firstLine="360"/>
        <w:jc w:val="both"/>
        <w:rPr/>
      </w:pPr>
      <w:r>
        <w:rPr>
          <w:b/>
          <w:lang w:val="pl-PL"/>
        </w:rPr>
        <w:t>Dowód:</w:t>
      </w:r>
      <w:r>
        <w:rPr>
          <w:lang w:val="pl-PL"/>
        </w:rPr>
        <w:t xml:space="preserve"> pismo z dnia ……………………..</w:t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360"/>
        <w:jc w:val="both"/>
        <w:rPr/>
      </w:pPr>
      <w:r>
        <w:rPr>
          <w:lang w:val="pl-PL"/>
        </w:rPr>
        <w:t>Do dnia dzisiejszego pozwany nie wypłacił nagrody jubileuszowej, ani w żaden sposób nie odpowiedział na pismo. W związku z powyższym powództwo zasługuje na uwzględnienie w cał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  <w:t>____________________</w:t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  <w:t>/ podpis powoda /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jc w:val="both"/>
        <w:rPr/>
      </w:pPr>
      <w:r>
        <w:rPr>
          <w:lang w:val="pl-PL"/>
        </w:rPr>
        <w:t>- odpis pozwu dla strony pozwanej</w:t>
      </w:r>
    </w:p>
    <w:p>
      <w:pPr>
        <w:pStyle w:val="Normal"/>
        <w:jc w:val="both"/>
        <w:rPr/>
      </w:pPr>
      <w:r>
        <w:rPr>
          <w:lang w:val="pl-PL"/>
        </w:rPr>
        <w:t>- umowa o pracę z dnia ……………………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wyciąg z Zakładowego Układu Zbiorowego Pracy z dnia …………..…… </w:t>
      </w:r>
    </w:p>
    <w:p>
      <w:pPr>
        <w:pStyle w:val="Normal"/>
        <w:jc w:val="both"/>
        <w:rPr/>
      </w:pPr>
      <w:r>
        <w:rPr>
          <w:lang w:val="pl-PL"/>
        </w:rPr>
        <w:t xml:space="preserve">- pismo wzywające do zapłaty z dnia 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17:00Z</dcterms:created>
  <dc:creator>Solidarność</dc:creator>
  <dc:description/>
  <cp:keywords/>
  <dc:language>en-US</dc:language>
  <cp:lastModifiedBy>Solidarność</cp:lastModifiedBy>
  <dcterms:modified xsi:type="dcterms:W3CDTF">2005-10-10T12:19:00Z</dcterms:modified>
  <cp:revision>3</cp:revision>
  <dc:subject/>
  <dc:title>Wzór pozwu o zapłatę nagrody jubileuszowej </dc:title>
</cp:coreProperties>
</file>